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Zgierz: Dostawa leków dla PZOZ w Zgierz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9221 - 2008; data zamieszczenia: 23.05.2008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, ul. Struga 2-4, 95-100 Zgierz, woj. łódzkie, tel. 042 7154510, fax 042 71545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leków dla PZOZ w Zgierz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 obejmuje dostawę leków dla potrzeb PZOZ w Zgierzu w ilości szczegółowo opisanej w załączniku nr 2 do SIW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4.40.00.00-8, 24.41.00.00-1, 24.42.00.00-4, 24.43.00.00-7, 24.44.00.00-0, 24.45.10.00-0, 24.46.00.00-6, 24.47.00.00-9, 24.49.23.00-2, 24.49.24.00-3, 24.49.25.00-4, 24.49.27.0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ilość części: 24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Zgodnie z art. 22 ust. 1 Ustawy, o udzielenie Zamówienia mogą ubiegać się Wykonawcy, którzy posiadają uprawnienia do wykonywania określonej działalności lub czynności, jeżeli ustawy nakładają obowiązek posiadania takich uprawnień; posiadają niezbędną wiedzę i doświadczenie oraz potencjał techniczny, a także dysponują osobami zdolnymi do wykonania Zamówienia; znajdują się w sytuacji ekonomicznej i finansowej zapewniającej wykonanie Zamówienia; nie podlegają wykluczeniu z Postępowania zgodnie z art. 24 ust. 1 i 2 Ustawy. Ocena spełniania warunków udziału w postępowaniu nastąpi na podstawie dokumentów dostarczonych przez Wykonawcę wraz z ofertą formułą spełnia-nie spełnia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Potwierdzeniem warunków szczegółowych określonych w punkcie 4.2.1 SIWZ jest przedłożenie przez Wykonawcę - wraz z ofertą: oświadczenia, że posiada: uprawnienia do wykonywania działalności pozwalającej na realizację przedmiotu zamówienia, niezbędną wiedzę i doświadczenie, potencjał techniczny, a także dysponuje osobami zdolnymi do wykonania Zamówienia, oraz że znajduje się w sytuacji ekonomicznej i finansowej zapewniającej wykonanie Zamówienia i że nie podlega wykluczeniu z postępowania - wg załącznika nr 3 do SIWZ; Koncesji Ministra Zdrowia i Opieki Społecznej lub zezwolenia Głównego Inspektora Farmaceutycznego na prowadzenie hurtowni farmaceutycznej, wydanych na podstawie ustawy z dnia 06 września 2001r. Prawo Farmaceutyczne (Dz. U. z 2004r. Nr 53, poz. 533 ze zm.) wykazu min. 2 wykonanych w 2006-2007r. dostaw o porównywalnym charakterze i wielkości jak przedmiot zamówienia z uwzględnieniem ofert częściowych, a jeżeli okres prowadzenia działalności jest krótszy - w tym okresie, z podaniem ich wartości, przedmiotu, dat wykonania i odbiorców - wg załącznika nr 5 do SIWZ. W przypadku realizacji dostaw dla Zamawiającego należy je wyszczególnić w tym wykazie. dokumentów (np.: referencje,) minimum 2 referencje potwierdzające, że dostawy te zostały wykonane należycie. W przypadku realizacji dostaw o porównywalnym charakterze i wielkości jak przedmiot zamówienia dla Zamawiającego referencje nie są wymagane. Potwierdzeniem warunków szczegółowych określonych w punkcie 4.2.2 SIWZ jest przedłożenie przez Wykonawcę wraz z ofertą oświadczenia potwierdzającego, że Wykonawca nie zalega z opłacaniem opłat oraz składek na ubezpieczenie zdrowotne lub społeczne i podatków z tytułu prowadzonej działalności lub oświadczenie, że uzyskał przewidziane prawem zwolnienie, odroczenie lub rozłożenie na raty zaległych płatności lub wstrzymanie wykonania decyzji właściwego organu - wraz z kserokopią decyzji właściwego organu - wg załącznika nr 4 do SIWZ. Potwierdzeniem warunków szczegółowych określonych w punkcie 4.2.3 SIWZ jest przedłożenie przez Wykonawcę - wraz z ofertą aktualnego odpisu z właściwego rejestru albo aktualnego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tarostwo.zgierz.pl/przetargi www.pzoz-boruta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owiatowy Zespół Opieki Zdrowotnej 95-100 Zgierz, ul. A.Struga 2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5.06.2008 godzina 14:00, miejsce: Powiatowy Zespół Opieki Zdrowotnej 95-100 Zgierz, ul. A.Struga 2-4 sekretariat II piętr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leków dla potrzeb PZOZ w Zgierzu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efloxacin inj.04g/5ml (Abactal) 10 amp.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24.40.00.00-8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4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leków dla potrzeb PZOZ w Zgierzu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cetylsalicylic acid tab 0,075g (Acard) 60 tabl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24.40.00.00-8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4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8:00Z</dcterms:created>
  <dc:creator>ABI</dc:creator>
  <dc:description/>
  <cp:keywords/>
  <dc:language>en-US</dc:language>
  <cp:lastModifiedBy>ABI</cp:lastModifiedBy>
  <dcterms:modified xsi:type="dcterms:W3CDTF">2008-05-26T08:28:00Z</dcterms:modified>
  <cp:revision>2</cp:revision>
  <dc:subject/>
  <dc:title>Zgierz: Dostawa leków dla PZOZ w Zgierzu</dc:title>
</cp:coreProperties>
</file>