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>Zgierz: Dostawa leków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Numer ogłoszenia: 130473 - 2008; data zamieszczenia: 16.06.2008</w:t>
      </w:r>
      <w:r>
        <w:rPr>
          <w:rFonts w:cs="Arial" w:ascii="Arial" w:hAnsi="Arial"/>
          <w:sz w:val="20"/>
          <w:szCs w:val="20"/>
        </w:rPr>
        <w:br/>
        <w:t>OGŁOSZENIE O UDZIELENIU ZAMÓWIENIA - dostaw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81910 - 2008.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owiatowy Zespół Opieki Zdrowotnej, ul. Struga, 95-100 Zgierz, woj. łódzkie, tel. 042 7154510, fax 042 7154510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Samodzielny publiczny zakład opieki zdrowotnej.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: PRZEDMIOT ZAMÓWIE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PIS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leków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zamówienia:</w:t>
      </w:r>
      <w:r>
        <w:rPr>
          <w:rFonts w:cs="Arial" w:ascii="Arial" w:hAnsi="Arial"/>
          <w:sz w:val="20"/>
          <w:szCs w:val="20"/>
        </w:rPr>
        <w:t xml:space="preserve"> Dostawa leków dla potrzeb Powiatowego Zespołu Opieki Zdrowotnej w Zgierzu z uwzględnieniem złożenia ofert częściowcyh - 330 części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24.40.00.00-8, 24.41.00.00-1, 24.42.00.00-4, 24.43.00.00-7, 24.44.00.00-0, 24.45.10.00-0, 24.46.00.00-6, 24.47.00.00-9, 24.49.23.00-2, 24.49.24.00-3, 24.49.25.00-4, 24.49.27.00-6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" w:ascii="Arial" w:hAnsi="Arial"/>
          <w:sz w:val="20"/>
          <w:szCs w:val="20"/>
        </w:rPr>
        <w:t xml:space="preserve"> 280000 PLN.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V: PROCEDUR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6"/>
        </w:numPr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V: UDZIELENIE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Acenocoumarol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27.05.2008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farm Sp. z o.o., Fleminga 2, 03-176 Warszawa, kraj/woj. mazowieck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3"/>
        </w:numPr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75247,20 </w:t>
      </w:r>
    </w:p>
    <w:p>
      <w:pPr>
        <w:pStyle w:val="Normal"/>
        <w:numPr>
          <w:ilvl w:val="0"/>
          <w:numId w:val="3"/>
        </w:numPr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75247,2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75247,20 </w:t>
      </w:r>
    </w:p>
    <w:p>
      <w:pPr>
        <w:pStyle w:val="Normal"/>
        <w:numPr>
          <w:ilvl w:val="0"/>
          <w:numId w:val="3"/>
        </w:numPr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bisacodyl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27.05.2008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K Services Sp. z o.o., Grunwaldzka 189, 60-322 Poznań, kraj/woj. wielkopolsk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5"/>
        </w:numPr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207,05 </w:t>
      </w:r>
    </w:p>
    <w:p>
      <w:pPr>
        <w:pStyle w:val="Normal"/>
        <w:numPr>
          <w:ilvl w:val="0"/>
          <w:numId w:val="5"/>
        </w:numPr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207,05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4207,05 </w:t>
      </w:r>
    </w:p>
    <w:p>
      <w:pPr>
        <w:pStyle w:val="Normal"/>
        <w:numPr>
          <w:ilvl w:val="0"/>
          <w:numId w:val="5"/>
        </w:numPr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3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glimepiryd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27.05.2008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7"/>
        </w:numPr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ofi-Aventis Sp. z o.o., Domaniewska 41, 02-672 Warszawa, kraj/woj. mazowieck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"/>
        </w:numPr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1870,06 </w:t>
      </w:r>
    </w:p>
    <w:p>
      <w:pPr>
        <w:pStyle w:val="Normal"/>
        <w:numPr>
          <w:ilvl w:val="0"/>
          <w:numId w:val="1"/>
        </w:numPr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1870,06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31870,06 </w:t>
      </w:r>
    </w:p>
    <w:p>
      <w:pPr>
        <w:pStyle w:val="Normal"/>
        <w:numPr>
          <w:ilvl w:val="0"/>
          <w:numId w:val="1"/>
        </w:numPr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18:00Z</dcterms:created>
  <dc:creator>Jahns</dc:creator>
  <dc:description/>
  <cp:keywords/>
  <dc:language>en-US</dc:language>
  <cp:lastModifiedBy>Jahns</cp:lastModifiedBy>
  <dcterms:modified xsi:type="dcterms:W3CDTF">2008-06-16T12:18:00Z</dcterms:modified>
  <cp:revision>1</cp:revision>
  <dc:subject/>
  <dc:title>Zgierz: Dostawa leków</dc:title>
</cp:coreProperties>
</file>