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28 maj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6/9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ust. 4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 xml:space="preserve">Powiatowy Zespół Opieki Zdrowotnej w Zgierzu (Zamawiający) informuje, że </w:t>
      </w:r>
      <w:r>
        <w:rPr>
          <w:rFonts w:cs="Tahoma"/>
          <w:sz w:val="22"/>
          <w:szCs w:val="22"/>
          <w:lang w:bidi="zxx"/>
        </w:rPr>
        <w:t xml:space="preserve">w postępowaniu prowadzonym w trybie przetargu nieograniczonego o wartości nie przekraczającej równowartości kwoty 133.000 Euro na </w:t>
      </w:r>
      <w:r>
        <w:rPr>
          <w:sz w:val="22"/>
          <w:szCs w:val="22"/>
        </w:rPr>
        <w:t>„Dostawę leków dla potrzeb PZOZ w Zgierzu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>oznaczonym nr rej. PZOZ.ZP-6/08 wpłynęło zapytanie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Czy Zamawiający wyraża zgodę aby oferta zawierała tylko te formularze cenowe, na które Wykonawca składa ofertę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>Formularz cenowy należy sporządzić zgodnie z opisem zawartym w pkt 10.8.2 SIWZ. W pkt 10.8. Specyfikacji istotnych warunków zamówienia (SIWZ) Zamawiający opisał jakie dokumenty muszą składa się na ofertę, a w pkt 10.8.2 SIWZ określił sposób wypełnienia Formularza cenowego. Pkt 10.8.2 SIWZ brzmi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8.2. Formularz cenowy sporządzony wg załącznika Nr 2 do SIWZ. </w:t>
      </w:r>
      <w:r>
        <w:rPr>
          <w:bCs/>
          <w:sz w:val="22"/>
          <w:szCs w:val="22"/>
        </w:rPr>
        <w:t xml:space="preserve">W przypadku, gdy oferta nie obejmuje wszystkich części Wykonawca podaje w Formularzu cenowym leki będące przedmiotem oferty, albo wykreślając pozycje leków nie objęte ofertą z Formularza cenowego, albo w ogóle jej nie umieszcza w Formularzu cenowym, przy czym zachowuje oryginalną liczbę porządkową oferowanych leków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Identyczny zapis zawarty jest w załączniku nr 2 SIWZ –Formularz cenowy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Ogłoszenie o wszczęciu ww. postępowania zostało przekazane do publikacji w Biuletynie</w:t>
      </w:r>
      <w:r>
        <w:rPr>
          <w:rFonts w:cs="Tahoma"/>
          <w:sz w:val="22"/>
          <w:szCs w:val="22"/>
          <w:lang w:bidi="zxx"/>
        </w:rPr>
        <w:t xml:space="preserve"> Zamówień Publicznych w dniu 23 maja 2008r. Ogłoszeniu nadano numer: 109221-2008. Termin składania ofert upływa w dniu 5 czerwca 2008r.</w:t>
      </w:r>
      <w:r>
        <w:rPr>
          <w:bCs/>
          <w:sz w:val="22"/>
          <w:szCs w:val="22"/>
        </w:rPr>
        <w:t xml:space="preserve"> o godz. 14:00. Termin wniesienia zapytań upływa w dniu 29 maja br. Zapytania wpłynęły do Zamawiającego faksem w dniu 28 maj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 xml:space="preserve">Zgodnie z art. 38 ust. 1 i 2 ww. ustawy Wykonawca może zwrócić się do zamawiającego o wyjaśnienie treści siwz, a zamawiający jest obowiązany niezwłocznie udzielić wyjaśnień, chyba, że prośba o wyjaśnienie treści siwz wpłynęła do zamawiającego na mniej niż 6 dni przed terminem składania ofert.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bigniew Jarosik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specjalista chorób wewnętrznych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3f3ftabeli">
    <w:name w:val="WW-Zawartoś3fć3f tabeli"/>
    <w:basedOn w:val="TextBody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4:00Z</dcterms:created>
  <dc:creator>Jahns</dc:creator>
  <dc:description/>
  <cp:keywords/>
  <dc:language>en-US</dc:language>
  <cp:lastModifiedBy>Jahns</cp:lastModifiedBy>
  <cp:lastPrinted>2008-05-28T14:34:00Z</cp:lastPrinted>
  <dcterms:modified xsi:type="dcterms:W3CDTF">2008-05-28T14:22:00Z</dcterms:modified>
  <cp:revision>3</cp:revision>
  <dc:subject/>
  <dc:title>1</dc:title>
</cp:coreProperties>
</file>