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right"/>
        <w:rPr/>
      </w:pPr>
      <w:r>
        <w:rPr>
          <w:bCs/>
          <w:sz w:val="22"/>
          <w:szCs w:val="22"/>
        </w:rPr>
        <w:t xml:space="preserve">Zgierz, 26 czerwca 2008r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ZOZ.ZP-7/08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/>
      </w:pPr>
      <w:r>
        <w:rPr>
          <w:bCs/>
          <w:sz w:val="22"/>
          <w:szCs w:val="22"/>
        </w:rPr>
        <w:t xml:space="preserve">Na podstawie art. 38 ust. 1 i ust. 4 ustawy z dnia 29 stycznia 2004r. Prawo zamówień publicznych (tj. Dz. U. z 2007r. Nr </w:t>
      </w:r>
      <w:r>
        <w:rPr>
          <w:sz w:val="22"/>
          <w:szCs w:val="22"/>
        </w:rPr>
        <w:t xml:space="preserve">223, poz. 1655 ze zm. – dalej Ustawa) </w:t>
      </w:r>
      <w:r>
        <w:rPr>
          <w:bCs/>
          <w:sz w:val="22"/>
          <w:szCs w:val="22"/>
        </w:rPr>
        <w:t xml:space="preserve">Powiatowy Zespół Opieki Zdrowotnej w Zgierzu (Zamawiający) informuje, że </w:t>
      </w:r>
      <w:r>
        <w:rPr>
          <w:rFonts w:cs="Tahoma"/>
          <w:sz w:val="22"/>
          <w:szCs w:val="22"/>
          <w:lang w:bidi="zxx"/>
        </w:rPr>
        <w:t xml:space="preserve">w postępowaniu prowadzonym w trybie przetargu nieograniczonego o wartości nie przekraczającej równowartości kwoty 133.000 Euro na </w:t>
      </w:r>
      <w:r>
        <w:rPr>
          <w:sz w:val="22"/>
          <w:szCs w:val="22"/>
        </w:rPr>
        <w:t>„Dostawę tlenu medycznego dla potrzeb PZOZ w Zgierzu</w:t>
      </w:r>
      <w:r>
        <w:rPr>
          <w:color w:val="000000"/>
          <w:sz w:val="22"/>
          <w:szCs w:val="22"/>
        </w:rPr>
        <w:t xml:space="preserve">” </w:t>
      </w:r>
      <w:r>
        <w:rPr>
          <w:bCs/>
          <w:sz w:val="22"/>
          <w:szCs w:val="22"/>
        </w:rPr>
        <w:t>oznaczonym nr rej. PZOZ.ZP-8/08 wpłynęło zapytanie następującej treśc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.  W załączniku nr 7 WARUNKI GWARANCJI</w:t>
      </w:r>
      <w:r>
        <w:rPr>
          <w:sz w:val="22"/>
          <w:szCs w:val="22"/>
        </w:rPr>
        <w:t xml:space="preserve">   prosimy o zmianę zapisów w pkt. 1 i pkt. 5 na brzmienie:</w:t>
      </w:r>
    </w:p>
    <w:p>
      <w:pPr>
        <w:pStyle w:val="Normal"/>
        <w:rPr/>
      </w:pPr>
      <w:r>
        <w:rPr>
          <w:sz w:val="22"/>
          <w:szCs w:val="22"/>
        </w:rPr>
        <w:t>1. Okres gwarancji wynosi 12 miesięcy od daty produkcji podanej na etykiecie produktu i nie mniej niż 6 miesięcy od daty dostarczenia produkt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 Wszelkie zgłoszenia dotyczące: wad produktów jakościowych  dostarczanych produktów należy zgłaszać na nr _______________________ lub pocztą e-mail:_______________________________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raków ilościowych: na nr tel/fax ___________________________.(Zamawiający usunął dane teleadresowe zgodnie z art. 38. ust. 2 Ustawy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 W § 3 ust 4 </w:t>
      </w:r>
      <w:r>
        <w:rPr>
          <w:sz w:val="22"/>
          <w:szCs w:val="22"/>
        </w:rPr>
        <w:t>prosimy o zmianę czasu dostaw na  1 dzień roboczy. Proponowany przez Państwa termin wskazuje, że dopuszczalne są dostawy w dni ustawowo wolne od pracy w których _____Zamawiający usunął dane teleadresowe zgodnie z art. 38. ust. 2 Ustawy)  nie pracuje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3. W § 4  prosimy  zmienić na 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ust. 2 czas rozpatrzenia reklamacji jakościowych na 7 dni roboczych, uzupełnienie braków ilościowych na 1 dzień roboczy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Brak rozpatrzenia reklamacji w ww. terminie Zamawiający uznaje za jej uznanie jako zasadnej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autoSpaceDE w:val="false"/>
        <w:jc w:val="both"/>
        <w:rPr/>
      </w:pPr>
      <w:r>
        <w:rPr>
          <w:sz w:val="22"/>
          <w:szCs w:val="22"/>
        </w:rPr>
        <w:t>8.  W przypadku, gdy Wykonawca po wezwaniu do wymiany przedmiotu umowy nie dokona żądanych czynności w określonym umową terminie, Zamawiający jest uprawniony do zakupu zamówionego produktu u innego dostawc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4. W § 5  proponujemy zmienić n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Zapłata nastąpi na podstawie wystawionej przez Wykonawcę faktury VAT. Data wystawienia faktury nie może być wcześniejsza niż data dostawy której dana faktura dotyczy. Zapłata dokonana zostanie przelewem bankowym w terminie 21 dni od daty wystawienia faktury, na konto Wykonawcy Nr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ny jest dzień uznania rachunku Wykonawc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5. W § 6  proponujemy wykreślić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strzega sobie prawo rozwiązania umowy w trybie natychmiastowym w przypadku stwierdzenia wad jakościowych dostarczanego przedmiotu zamówienia określonego w § 2 ust. 1 i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6. W § 7 proponujemy zmienić na 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strony zobowiązują się zapłacić kary umowne w następujących przypadkach i wysokościach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konawca zobowiązany jest zapłacić Zamawiającemu, na jego pisemne wezwanie, karę umowną w wysokości 5 % wartości brutto niezrealizowanej części umowy, w przypadku odstąpienia od umowy z winy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mawiający zobowiązany jest zapłacić Wykonawcy, na jego pisemne wezwanie, karę umowną w wysokości 5 % wartości brutto niezrealizowanej części umowy, w przypadku rozwiązania umowy z win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apłacić Zamawiającemu, na jego pisemne wezwanie, karę umowną w wysokości 0,2 % </w:t>
      </w:r>
      <w:r>
        <w:rPr>
          <w:bCs/>
          <w:sz w:val="22"/>
          <w:szCs w:val="22"/>
        </w:rPr>
        <w:t>wartości brutto dostawy dostarczonej ze zwłoką za każdy dzień zawinionego przez Wykonawcę opóźnienia w do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Wykonawca zobowiązany jest zapłacić Zamawiającemu, na jego pisemne wezwanie, karę umowną w wysokości 0,2 % </w:t>
      </w:r>
      <w:r>
        <w:rPr>
          <w:bCs/>
          <w:sz w:val="22"/>
          <w:szCs w:val="22"/>
        </w:rPr>
        <w:t>wartości wadliwej dostawy, za każdy rozpoczęty dzień opóźnienia w przypadku zawinionego przez Wykonawcę, nie uzupełnienia lub nie wymienienia przedmiotu umowy na zgodny z zamówienie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7. W § 7  proponujemy wykreślić 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Jeżeli wysokość kar umownych nie pokrywa poniesionej szkody, stronom służy prawo dochodzenia odszkodowania uzupełniającego i przekraczającego wysokość kar umownych do wysokości rzeczywiście poniesionej szkody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  <w:u w:val="single"/>
        </w:rPr>
        <w:t>8. W § 9  proponujemy wykreśl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a przypadkiem, o którym mowa w § 8, Zamawiającemu przysługuje prawo odstąpienia od umowy </w:t>
        <w:br/>
        <w:t>w przypadku, gdy:</w:t>
      </w:r>
    </w:p>
    <w:p>
      <w:pPr>
        <w:pStyle w:val="Normal"/>
        <w:tabs>
          <w:tab w:val="clear" w:pos="708"/>
          <w:tab w:val="left" w:pos="702" w:leader="none"/>
          <w:tab w:val="left" w:pos="741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będzie prowadzone postępowanie likwidacyjne firmy Wykonawcy,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  <w:u w:val="single"/>
        </w:rPr>
        <w:t>9. W § 9  proponujemy zmienić 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a przypadkiem, o którym mowa w § 8, Zamawiającemu przysługuje prawo odstąpienia od umowy </w:t>
        <w:br/>
        <w:t>w przypadku, gdy:</w:t>
      </w:r>
    </w:p>
    <w:p>
      <w:pPr>
        <w:pStyle w:val="Normal"/>
        <w:tabs>
          <w:tab w:val="clear" w:pos="708"/>
          <w:tab w:val="left" w:pos="702" w:leader="none"/>
          <w:tab w:val="left" w:pos="741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 ) zostanie wydany nakaz zajęcia majątku Wykonawcy mający wpływ na wykonanie przedmiotu umowy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  <w:u w:val="single"/>
        </w:rPr>
        <w:t>10. W § 10  proponujemy wykreślić: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nie może przenieść na osobę trzecią wierzytelności wynikających z umowy, w całości lub w części, bez uprzedniej zgody Zamawiającego w formie pisemnej pod rygorem nieważnośc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11. W § 11 proponujemy zmienić n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5" w:leader="none"/>
          <w:tab w:val="left" w:pos="90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powstałe na tle wykonania niniejszej umowy strony zobowiązują się rozwiązywać polubownie. W przypadku, kiedy okaże się to niemożliwe w terminie kolejnych 14 dni od rozpoczęcia negocjacji, spory te mogą zostać poddane przez strony rozstrzygnięciu przez właściwy sąd powszechny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12. W § 15 proponujemy zmienić na :</w:t>
      </w:r>
    </w:p>
    <w:p>
      <w:pPr>
        <w:pStyle w:val="Normal"/>
        <w:tabs>
          <w:tab w:val="clear" w:pos="708"/>
          <w:tab w:val="left" w:pos="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ę sporządzono w 4 jednobrzmiących egzemplarzach, po dwa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3. Prosimy o dodanie zapisu do umow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umowy są;</w:t>
      </w:r>
    </w:p>
    <w:p>
      <w:pPr>
        <w:pStyle w:val="Normal"/>
        <w:rPr/>
      </w:pPr>
      <w:r>
        <w:rPr>
          <w:sz w:val="22"/>
          <w:szCs w:val="22"/>
        </w:rPr>
        <w:t>- aktualny odpis z właściwego rejestru albo aktualne zaświadczenie o wpisie do ewidencji   działalności gospodarczej Zamawiającego, wystawione nie wcześniej niż 6 miesięcy przed datą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zaświadczenie o nadaniu nr NIP Zamawiając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zaświadczenie o nadaniu nr Regon Zamawiając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ełnomocnictwo dla osób upoważnionych do reprezentowania Zamawiającego , do zaciągania w jego imieniu zobowiązań jeśli nie wynika ono z innych dokum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w dokumenty muszą być w formie oryginału lub poświadczone za zgodność z oryginałem kserokopii. Poświadczenie musi być dokonane przez Zamawiającego tj osobę(by) upoważnione do reprezentacji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ź Zamawiającego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Ad. 1. Zamawiający dokonał modyfikacji treści SIWZ w pkt 1 i 5 w</w:t>
      </w:r>
      <w:r>
        <w:rPr>
          <w:sz w:val="22"/>
          <w:szCs w:val="22"/>
        </w:rPr>
        <w:t xml:space="preserve"> załączniku nr 7 do SIWZ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. 2. Zamawiający dokonał modyfikacji treści SIWZ w</w:t>
      </w:r>
      <w:r>
        <w:rPr>
          <w:sz w:val="22"/>
          <w:szCs w:val="22"/>
        </w:rPr>
        <w:t xml:space="preserve"> § 3 ust. 4 umowy, która stanowi załącznik Nr 6 do SIWZ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39" w:hanging="539"/>
        <w:jc w:val="both"/>
        <w:rPr/>
      </w:pPr>
      <w:r>
        <w:rPr>
          <w:bCs/>
          <w:sz w:val="22"/>
          <w:szCs w:val="22"/>
        </w:rPr>
        <w:t xml:space="preserve">Ad. 3. Zamawiający nie wyraża zgody na zmianę zapisu </w:t>
      </w:r>
      <w:r>
        <w:rPr>
          <w:sz w:val="22"/>
          <w:szCs w:val="22"/>
        </w:rPr>
        <w:t>§ 4 umowy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39" w:hanging="539"/>
        <w:jc w:val="both"/>
        <w:rPr/>
      </w:pPr>
      <w:r>
        <w:rPr>
          <w:bCs/>
          <w:sz w:val="22"/>
          <w:szCs w:val="22"/>
        </w:rPr>
        <w:t>Ad. 4.  Zamawiający dokonał modyfikacji treści SIWZ w</w:t>
      </w:r>
      <w:r>
        <w:rPr>
          <w:sz w:val="22"/>
          <w:szCs w:val="22"/>
        </w:rPr>
        <w:t xml:space="preserve"> § 5 ust. 2 umowy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39" w:hanging="539"/>
        <w:jc w:val="both"/>
        <w:rPr/>
      </w:pPr>
      <w:r>
        <w:rPr>
          <w:bCs/>
          <w:sz w:val="22"/>
          <w:szCs w:val="22"/>
        </w:rPr>
        <w:t xml:space="preserve">Ad. 5. Zamawiający nie wyraża zgody na zmianę zapisu </w:t>
      </w:r>
      <w:r>
        <w:rPr>
          <w:sz w:val="22"/>
          <w:szCs w:val="22"/>
        </w:rPr>
        <w:t>§ 6 umowy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39" w:hanging="539"/>
        <w:jc w:val="both"/>
        <w:rPr/>
      </w:pPr>
      <w:r>
        <w:rPr>
          <w:bCs/>
          <w:sz w:val="22"/>
          <w:szCs w:val="22"/>
        </w:rPr>
        <w:t xml:space="preserve">Ad. 6 i Ad. 7. Zamawiający nie wyraża zgody na zmianę zapisu </w:t>
      </w:r>
      <w:r>
        <w:rPr>
          <w:sz w:val="22"/>
          <w:szCs w:val="22"/>
        </w:rPr>
        <w:t>§ 7 umowy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39" w:hanging="539"/>
        <w:jc w:val="both"/>
        <w:rPr/>
      </w:pPr>
      <w:r>
        <w:rPr>
          <w:bCs/>
          <w:sz w:val="22"/>
          <w:szCs w:val="22"/>
        </w:rPr>
        <w:t xml:space="preserve">Ad. 8. i Ad. 9. Zamawiający nie wyraża zgody na zmianę zapisu </w:t>
      </w:r>
      <w:r>
        <w:rPr>
          <w:sz w:val="22"/>
          <w:szCs w:val="22"/>
        </w:rPr>
        <w:t>§ 9 umowy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39" w:hanging="539"/>
        <w:jc w:val="both"/>
        <w:rPr/>
      </w:pPr>
      <w:r>
        <w:rPr>
          <w:bCs/>
          <w:sz w:val="22"/>
          <w:szCs w:val="22"/>
        </w:rPr>
        <w:t xml:space="preserve">Ad. 10. Zamawiający nie wyraża zgody na zmianę zapisu </w:t>
      </w:r>
      <w:r>
        <w:rPr>
          <w:sz w:val="22"/>
          <w:szCs w:val="22"/>
        </w:rPr>
        <w:t>§ 10 umowy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39" w:hanging="539"/>
        <w:jc w:val="both"/>
        <w:rPr/>
      </w:pPr>
      <w:r>
        <w:rPr>
          <w:bCs/>
          <w:sz w:val="22"/>
          <w:szCs w:val="22"/>
        </w:rPr>
        <w:t xml:space="preserve">Ad. 11. Zamawiający nie wyraża zgody na zmianę zapisu </w:t>
      </w:r>
      <w:r>
        <w:rPr>
          <w:sz w:val="22"/>
          <w:szCs w:val="22"/>
        </w:rPr>
        <w:t>§ 11 umowy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39" w:hanging="539"/>
        <w:jc w:val="both"/>
        <w:rPr/>
      </w:pPr>
      <w:r>
        <w:rPr>
          <w:bCs/>
          <w:sz w:val="22"/>
          <w:szCs w:val="22"/>
        </w:rPr>
        <w:t xml:space="preserve">Ad. 12. Zamawiający nie wyraża zgody na zmianę zapisu </w:t>
      </w:r>
      <w:r>
        <w:rPr>
          <w:sz w:val="22"/>
          <w:szCs w:val="22"/>
        </w:rPr>
        <w:t>§ 15 umowy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39" w:hanging="539"/>
        <w:jc w:val="both"/>
        <w:rPr/>
      </w:pPr>
      <w:r>
        <w:rPr>
          <w:sz w:val="22"/>
          <w:szCs w:val="22"/>
        </w:rPr>
        <w:t xml:space="preserve">Ad. 13. </w:t>
      </w:r>
      <w:r>
        <w:rPr>
          <w:bCs/>
          <w:sz w:val="22"/>
          <w:szCs w:val="22"/>
        </w:rPr>
        <w:t>Zamawiający nie wyraża zgody na dopisanie zapisu do umowy o proponowanej treści. Jeśli Wykonawca do umowy zażąda ww. załączników otrzyma je z chwilą jej zawarci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/>
      </w:pPr>
      <w:r>
        <w:rPr>
          <w:bCs/>
          <w:sz w:val="22"/>
          <w:szCs w:val="22"/>
        </w:rPr>
        <w:t xml:space="preserve">Jednocześnie Zamawiający modyfikuje </w:t>
      </w:r>
      <w:r>
        <w:rPr>
          <w:rFonts w:cs="Tahoma"/>
          <w:sz w:val="22"/>
          <w:szCs w:val="22"/>
          <w:lang w:bidi="zxx"/>
        </w:rPr>
        <w:t xml:space="preserve">treść Specyfikacji Istotnych Warunków Zamówienia (SIWZ). </w:t>
      </w:r>
      <w:r>
        <w:rPr>
          <w:bCs/>
          <w:sz w:val="22"/>
          <w:szCs w:val="22"/>
        </w:rPr>
        <w:t>W wyniku modyfikacji w umowie stanowiącej załącznik nr 6 do SIWZ wprowadza się następujące zmiany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3 ust. 4 umowy otrzymuje brzmieni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36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3. Dostawy przedmiotu zamówienia realizowane będą w terminie 1 dnia roboczego, licząc od chwili złożenia zamówienia, sukcesywnie w zależności od potrzeb Zamawiającego w oparciu o zamówienia złożone telefonicznie na nr _____________________________</w:t>
      </w:r>
    </w:p>
    <w:p>
      <w:pPr>
        <w:pStyle w:val="Normal"/>
        <w:tabs>
          <w:tab w:val="clear" w:pos="708"/>
          <w:tab w:val="left" w:pos="786" w:leader="none"/>
        </w:tabs>
        <w:spacing w:before="0" w:after="120"/>
        <w:ind w:left="786" w:hanging="0"/>
        <w:jc w:val="center"/>
        <w:rPr/>
      </w:pPr>
      <w:r>
        <w:rPr>
          <w:i/>
          <w:color w:val="0000FF"/>
          <w:sz w:val="22"/>
          <w:szCs w:val="22"/>
        </w:rPr>
        <w:t>(Wykonawca podaje nr telefonu dla zamówienia)</w:t>
      </w:r>
    </w:p>
    <w:p>
      <w:pPr>
        <w:pStyle w:val="Normal"/>
        <w:tabs>
          <w:tab w:val="clear" w:pos="708"/>
          <w:tab w:val="left" w:pos="786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kreślające rodzaj i ilość dostaw (według każdorazowo złożonego zamówienia).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5 ust. 2 umowy otrzymuje brzmieni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first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2. Za dzień zapłaty uważany jest dzień uznania na rachunku Wykonawcy.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niku modyfikacji w załączniku nr 7 do SIWZ pkt 1 i 5 otrzymuje brzmieni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 Okres gwarancji wynosi 12 miesięcy od daty produkcji podanej na etykiecie produktu i nie mniej niż 6 miesięcy od daty dostarczenia produkt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Wszelkie zgłoszenia dotyczące: wad produktów jakościowych  dostarczanych produktów należy zgłaszać na nr _______________________ lub pocztą e-mail:_______________________________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aków ilościowych: na nr tel/fax ___________________________.”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  <w:lang w:bidi="zxx"/>
        </w:rPr>
        <w:t>Ogłoszenie o wszczęciu ww. postępowania zostało przekazane do publikacji w Biuletynie</w:t>
      </w:r>
      <w:r>
        <w:rPr>
          <w:rFonts w:cs="Tahoma"/>
          <w:sz w:val="22"/>
          <w:szCs w:val="22"/>
          <w:lang w:bidi="zxx"/>
        </w:rPr>
        <w:t xml:space="preserve"> Zamówień Publicznych w dniu 23 czerwca 2008r. Ogłoszeniu nadano numer: 138013-2008. Termin składania ofert upływa w dniu 2 lipca 2008r.</w:t>
      </w:r>
      <w:r>
        <w:rPr>
          <w:bCs/>
          <w:sz w:val="22"/>
          <w:szCs w:val="22"/>
        </w:rPr>
        <w:t xml:space="preserve"> o godz. 14:00. Termin wniesienia zapytań upływa w dniu 26 czerwca br. Zapytania wpłynęły do Zamawiającego e-mailem w dniu 26 czerwca 2008r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/>
      </w:pPr>
      <w:r>
        <w:rPr>
          <w:rFonts w:cs="Tahoma"/>
          <w:sz w:val="22"/>
          <w:szCs w:val="22"/>
          <w:lang w:bidi="zxx"/>
        </w:rPr>
        <w:t xml:space="preserve">Zgodnie z art. 38 ust. 1 i 2 ww. ustawy Wykonawca może zwrócić się do zamawiającego o wyjaśnienie treści siwz, a zamawiający jest obowiązany niezwłocznie udzielić wyjaśnień, chyba, że prośba o wyjaśnienie treści siwz wpłynęła do zamawiającego na mniej niż 6 dni przed terminem składania ofert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godnie z art. 38 ust. 4 ww. ustawy w szczególnie uzasadnionych przypadkach Zamawiający może w każdym czasie przed upływem terminu składania ofert zmodyfikować treść siwz. 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</w:rPr>
      </w:pPr>
      <w:r>
        <w:rPr>
          <w:bCs/>
          <w:sz w:val="20"/>
        </w:rPr>
        <w:t>z up. Dyrektora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</w:rPr>
      </w:pPr>
      <w:r>
        <w:rPr>
          <w:bCs/>
          <w:sz w:val="20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</w:rPr>
      </w:pPr>
      <w:r>
        <w:rPr>
          <w:bCs/>
          <w:sz w:val="20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</w:rPr>
      </w:pPr>
      <w:r>
        <w:rPr>
          <w:bCs/>
          <w:sz w:val="20"/>
        </w:rPr>
        <w:t>Elżbieta Rosiak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20"/>
        </w:rPr>
      </w:pPr>
      <w:r>
        <w:rPr>
          <w:bCs/>
          <w:sz w:val="20"/>
        </w:rPr>
        <w:t>p.o. Gł. Księgowego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ndeDaxOffice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owiatowy Zespół Opieki Zdrowotnej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5-100 Zgierz, ul. Andrzeja Struga 2-4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110"/>
        </w:tabs>
        <w:ind w:left="71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3f3ftabeli">
    <w:name w:val="WW-Zawartoś3fć3f tabeli"/>
    <w:basedOn w:val="TextBody"/>
    <w:qFormat/>
    <w:pPr>
      <w:widowControl w:val="fals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exact" w:line="280" w:before="0" w:after="120"/>
      <w:ind w:left="283" w:hanging="0"/>
    </w:pPr>
    <w:rPr>
      <w:rFonts w:ascii="LindeDaxOffice;Arial Narrow" w:hAnsi="LindeDaxOffice;Arial Narrow" w:cs="LindeDaxOffice;Arial Narrow"/>
      <w:sz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uppressAutoHyphens w:val="true"/>
      <w:ind w:left="28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49:00Z</dcterms:created>
  <dc:creator>Jahns</dc:creator>
  <dc:description/>
  <cp:keywords/>
  <dc:language>en-US</dc:language>
  <cp:lastModifiedBy>Jahns</cp:lastModifiedBy>
  <cp:lastPrinted>2008-06-26T13:50:00Z</cp:lastPrinted>
  <dcterms:modified xsi:type="dcterms:W3CDTF">2008-06-26T11:52:00Z</dcterms:modified>
  <cp:revision>7</cp:revision>
  <dc:subject/>
  <dc:title>1</dc:title>
</cp:coreProperties>
</file>