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center"/>
        <w:rPr>
          <w:rFonts w:cs="Arial"/>
          <w:color w:val="000000"/>
          <w:sz w:val="16"/>
          <w:szCs w:val="16"/>
          <w:lang w:val="pl-PL" w:eastAsia="ar-SA"/>
        </w:rPr>
      </w:pPr>
      <w:r>
        <w:rPr>
          <w:rFonts w:cs="Arial"/>
          <w:color w:val="000000"/>
          <w:sz w:val="16"/>
          <w:szCs w:val="16"/>
          <w:lang w:val="pl-PL" w:eastAsia="ar-SA"/>
        </w:rPr>
        <w:t>Powiatowy Zespół Opieki Zdrowotnej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95-100 Zgierz, ul. Andrzeja Struga 2-4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val="pl-PL" w:eastAsia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>tel. 0 42 715 45 10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Zgierz, 10 lipca 2008r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PZOZ.ZP-8/____/08</w:t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8"/>
          <w:szCs w:val="28"/>
          <w:lang w:val="pl-PL" w:eastAsia="ar-SA"/>
        </w:rPr>
      </w:pPr>
      <w:r>
        <w:rPr>
          <w:rFonts w:eastAsia="Times New Roman" w:cs="Arial"/>
          <w:color w:val="000000"/>
          <w:sz w:val="28"/>
          <w:szCs w:val="28"/>
          <w:lang w:val="pl-PL" w:eastAsia="ar-S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Na podstawie art. 181 ust. 3 ustawy z dnia 29 stycznie 2004r. - Prawo Zamówień Publicznych (tj. Dz. U. z 2007r. Nr 223, poz. 1655 ze zm. dalej Ustawa) Powiatowy Zespół Opieki Zdrowotnej w Zgierzu (Zamawiający) informuje, że do Zamawiającego w dniu 10 lipca 2008r. wpłynął protest dotyczący postanowień specyfikacji istotnych warunków zamówienia wniesiony przez firmę Pointe Selentific Polska Sp. z o.o. z siedzibą 02-956 Warszawa, ul. Rumiana 76 (dalej Protestujący) w postępowaniu o udzielenie zamówienia publicznego na „Dostawę analizatora biochemicznego wraz z dostawą odczynników”.</w:t>
      </w:r>
    </w:p>
    <w:p>
      <w:pPr>
        <w:pStyle w:val="TextBody"/>
        <w:spacing w:before="0" w:after="0"/>
        <w:ind w:firstLine="555"/>
        <w:jc w:val="both"/>
        <w:rPr/>
      </w:pPr>
      <w:r>
        <w:rPr>
          <w:sz w:val="22"/>
          <w:szCs w:val="22"/>
        </w:rPr>
        <w:t xml:space="preserve">W związku z powyższym wzywam do wzięcia udziału w postępowaniu toczącym się w wyniku wniesienia protestu i przystąpienia do postępowania w terminie 3 dni od otrzymania wezwania tj. do 13 lipca 2008r. </w:t>
      </w:r>
    </w:p>
    <w:p>
      <w:pPr>
        <w:pStyle w:val="TextBody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Jednocześnie na podstawie art. 180 ust. 5 Ustawy Zamawiający przedłuża termin składania ofert do dnia 16 lipca 2008r. do godz. 14:00. Otwarcie ofert odbędzie się o godz. 14:15.</w:t>
      </w:r>
    </w:p>
    <w:p>
      <w:pPr>
        <w:pStyle w:val="TextBody"/>
        <w:ind w:left="15" w:hanging="0"/>
        <w:jc w:val="center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uzasadnienie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głoszenie o wszczęciu przedmiotowego postepowania zostało przekazane do Biuletynu Zamówień Publicznych w dniu 4 lipca br. Termin wniesienia protestu dotyczącego treści </w:t>
      </w:r>
      <w:r>
        <w:rPr>
          <w:bCs/>
          <w:sz w:val="22"/>
          <w:szCs w:val="22"/>
        </w:rPr>
        <w:t xml:space="preserve">specyfikacji istotnych warunków zamówienia upływa w dniu 11 lipca 2008r. </w:t>
      </w:r>
      <w:r>
        <w:rPr>
          <w:sz w:val="22"/>
          <w:szCs w:val="22"/>
          <w:lang w:bidi="zxx"/>
        </w:rPr>
        <w:t xml:space="preserve">W dniu 10 lipca </w:t>
      </w:r>
      <w:r>
        <w:rPr>
          <w:bCs/>
          <w:sz w:val="22"/>
          <w:szCs w:val="22"/>
        </w:rPr>
        <w:t>2008r. do</w:t>
      </w:r>
      <w:r>
        <w:rPr>
          <w:sz w:val="22"/>
          <w:szCs w:val="22"/>
          <w:lang w:bidi="zxx"/>
        </w:rPr>
        <w:t xml:space="preserve"> Zamawiającego wpłynął protest wniesiony przez Protestującego. Treść protestu w załączeniu. </w:t>
      </w:r>
    </w:p>
    <w:p>
      <w:pPr>
        <w:pStyle w:val="Normal"/>
        <w:spacing w:before="0" w:after="12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81 ust. 3 i 4 Ustawy kopię wniesionych protestów Zamawiający niezwłocznie przekazuje Wykonawcom uczestniczącym w postępowaniu o udzielenie zamówienia, a jeżeli protest dotyczy treści ogłoszenia lub postanowień specyfikacji istotnych warunków zamówienia zamieszcza ją również na stronie internetowej, na której dostępna jest specyfikacja, wzywając Wykonawców do wzięcia udziału w postępowaniu toczącym się w wyniku wniesienia protestu, wyznaczając termin przystąpienia do postępowania. </w:t>
      </w:r>
    </w:p>
    <w:p>
      <w:pPr>
        <w:pStyle w:val="Normal"/>
        <w:spacing w:before="0" w:after="12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181 ust. 5 Ustawy 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spacing w:before="0" w:after="12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art. 180 ust. 5 Ustawy w przypadku wnieisenia protestu dotyczącego treści ogłoszenia lub postanowien specyfikacji istotnych warunków zamówienia zamawiający może przedłużyć termin składania ofert. 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czynności podjętych przez Zamawiającego oraz w przypadku zaniechania przez Zamawiającego czynności, do której jest obowiązany na podstawie Ustawy, można wnieść pisemny protest w terminie 7 dni od dnia, w którym powzięto lub można było powziąć wiadomość o okolicznościach stanowiących podstawę jego wniesienia. 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2"/>
          <w:szCs w:val="22"/>
          <w:lang w:val="pl-PL" w:eastAsia="ar-SA"/>
        </w:rPr>
      </w:pPr>
      <w:r>
        <w:rPr>
          <w:rFonts w:eastAsia="Times New Roman" w:cs="Arial"/>
          <w:color w:val="000000"/>
          <w:sz w:val="22"/>
          <w:szCs w:val="22"/>
          <w:lang w:val="pl-PL" w:eastAsia="ar-SA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Załączniki: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Treść protestu wniesionego przez Protestującego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10 lipca 200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nr: 150956-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l. Andrzeja Struga 2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-00 Zgier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przetargu nieograniczonego na dostawę analizatora biochemicznego wraz z dostawą odczynników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Wnosimy o odstapienie przrzez Zamawiającego od wymagania przedstawionego w S</w:t>
      </w:r>
      <w:r>
        <w:rPr>
          <w:rFonts w:cs="Arial" w:ascii="Arial" w:hAnsi="Arial"/>
          <w:bCs/>
          <w:sz w:val="20"/>
          <w:szCs w:val="20"/>
        </w:rPr>
        <w:t>pecyfikacji istotnych warunków zamówienia (załącznik nr 2 do SIWZ): część nr 2 (Odczynniki, kalibratory, kontrole) – punkt nr 3 – “Wszystkie odczynniki muszą pochodzić od producenta aparatu”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Oczywistym jest bowiem częsty fakt firmowania produktu nie będąc jego producentem. W formularzu cenowym Zamawiający umieścił kilka pozycji odczynników, które wykraczają poza zakres badań rutynowych stosowanych w chemii klinicznej, a produkowanych przez nielicznych wytwórców zestawów odczynnikowych, z reguły nie będących producentami analizatorów biochem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Narzucenie tego punktu sugeruje więc konkretnego dostawcę. Warunek taki hamuje wolną konkurencję ograniczając dostęp do ubiegania się o zamówienie publiczn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Dyrektor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podpis nieczyteln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Bogusław Warzoch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Pointe Selentific Polska Sp. z o.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 xml:space="preserve">ul. Rumiana 76, 02-956 Warszawa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tel/fax: 48 0 22 6423797, nr nieczyteln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en-US" w:eastAsia="pl-PL"/>
        </w:rPr>
        <w:t xml:space="preserve">e-mail: pointe@pointe.com.pl  www.pointe.com.pl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Bank BPH S.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ul. Migdałowa 4, 02-976 Warszaw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nr nieczyteln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KRS: nieczytelny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NIP: nieczytelny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pl-PL" w:eastAsia="pl-PL"/>
        </w:rPr>
        <w:t>REGON: 010106707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  <w:t> </w:t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7:00Z</dcterms:created>
  <dc:creator>Jahns</dc:creator>
  <dc:description/>
  <cp:keywords/>
  <dc:language>en-US</dc:language>
  <cp:lastModifiedBy>Jahns</cp:lastModifiedBy>
  <cp:lastPrinted>2008-07-10T13:28:00Z</cp:lastPrinted>
  <dcterms:modified xsi:type="dcterms:W3CDTF">2008-07-10T11:44:00Z</dcterms:modified>
  <cp:revision>4</cp:revision>
  <dc:subject/>
  <dc:title>Powiatowy Zespół Opieki Zdrowotnej</dc:title>
</cp:coreProperties>
</file>