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 0 42 715 45 10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znaczenie sprawy PZOZ.ZP.-8/0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wiatowy Zespół Opieki Zdrowot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Zgierz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95-100 Zgierz, ul. A.Struga 2-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ieczęć zamawiając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ahoma" w:ascii="Tahoma" w:hAnsi="Tahoma"/>
          <w:strike/>
          <w:sz w:val="20"/>
        </w:rPr>
        <w:t>Zbiorcze zestawienie ofert/</w:t>
      </w:r>
      <w:r>
        <w:rPr/>
        <w:t>ofert wstępnych/wniosków o dopuszczenie do udziału w postępowaniu*</w:t>
      </w:r>
    </w:p>
    <w:tbl>
      <w:tblPr>
        <w:tblW w:w="141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8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1529" w:hRule="exac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ROCHE DIAGNOSTICS POLSKA”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-531 Warszawa, ul. Wybrzeże Gdańskie 6B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0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92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.533,9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.293,4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53535</wp:posOffset>
                      </wp:positionH>
                      <wp:positionV relativeFrom="paragraph">
                        <wp:posOffset>71755</wp:posOffset>
                      </wp:positionV>
                      <wp:extent cx="5381625" cy="8286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8164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7.05pt,5.65pt" to="96.65pt,7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>Powiatowego Zespołu Opieki Zdrowotnej w Zgierzu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bigniew Jarosik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Anna Jahns</w:t>
        <w:tab/>
        <w:tab/>
        <w:tab/>
        <w:tab/>
        <w:tab/>
        <w:tab/>
        <w:tab/>
        <w:tab/>
        <w:tab/>
        <w:tab/>
        <w:tab/>
        <w:tab/>
        <w:tab/>
        <w:t>specjalista chorób wewnętrznych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>22.07.2008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data i podpis kierownika zamawiającego </w:t>
        <w:br/>
        <w:t>lub osoby upoważnionej)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141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„</w:t>
    </w:r>
    <w:r>
      <w:rPr>
        <w:i/>
        <w:iCs/>
      </w:rPr>
      <w:t>Dostawa analizatora biochemicznego wraz z dostawą odczynników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15:00Z</dcterms:created>
  <dc:creator>msadecki</dc:creator>
  <dc:description/>
  <cp:keywords/>
  <dc:language>en-US</dc:language>
  <cp:lastModifiedBy>Jahns</cp:lastModifiedBy>
  <cp:lastPrinted>2008-03-27T09:48:00Z</cp:lastPrinted>
  <dcterms:modified xsi:type="dcterms:W3CDTF">2008-07-22T12:07:00Z</dcterms:modified>
  <cp:revision>4</cp:revision>
  <dc:subject/>
  <dc:title>oznaczenie sprawy </dc:title>
</cp:coreProperties>
</file>