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/>
      </w:pPr>
      <w:r>
        <w:rPr>
          <w:bCs/>
          <w:sz w:val="22"/>
          <w:szCs w:val="22"/>
        </w:rPr>
        <w:t xml:space="preserve">Zgierz, 08 sierpnia 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ZOZ.ZP-10/7/08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/>
      </w:pPr>
      <w:r>
        <w:rPr>
          <w:bCs/>
          <w:sz w:val="22"/>
          <w:szCs w:val="22"/>
        </w:rPr>
        <w:t xml:space="preserve">Na podstawie art. 38 ust. 1 i ust. 4 ustawy z dnia 29 stycznia 2004r. Prawo zamówień publicznych (tj. Dz. U. z 2007r. Nr </w:t>
      </w:r>
      <w:r>
        <w:rPr>
          <w:sz w:val="22"/>
          <w:szCs w:val="22"/>
        </w:rPr>
        <w:t xml:space="preserve">223, poz. 1655 ze zm. – dalej Ustawa) </w:t>
      </w:r>
      <w:r>
        <w:rPr>
          <w:bCs/>
          <w:sz w:val="22"/>
          <w:szCs w:val="22"/>
        </w:rPr>
        <w:t xml:space="preserve">Powiatowy Zespół Opieki Zdrowotnej w Zgierzu (Zamawiający) informuje, że </w:t>
      </w:r>
      <w:r>
        <w:rPr>
          <w:sz w:val="22"/>
          <w:szCs w:val="22"/>
          <w:lang w:bidi="zxx"/>
        </w:rPr>
        <w:t xml:space="preserve">w postępowaniu prowadzonym w trybie przetargu nieograniczonego o wartości nie przekraczającej równowartości kwoty 133.000 Euro na </w:t>
      </w:r>
      <w:r>
        <w:rPr>
          <w:sz w:val="22"/>
          <w:szCs w:val="22"/>
        </w:rPr>
        <w:t>„Dostawę gazów medycznych dla potrzeb PZOZ w Zgierzu</w:t>
      </w:r>
      <w:r>
        <w:rPr>
          <w:color w:val="000000"/>
          <w:sz w:val="22"/>
          <w:szCs w:val="22"/>
        </w:rPr>
        <w:t xml:space="preserve">” </w:t>
      </w:r>
      <w:r>
        <w:rPr>
          <w:bCs/>
          <w:sz w:val="22"/>
          <w:szCs w:val="22"/>
        </w:rPr>
        <w:t>oznaczonym nr rej. PZOZ.ZP-10/08 wpłynęły zapytania do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ytania wraz z odpowiedzią Zamawiającego: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3  prosimy o usunięcie treści ustępu 3.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>Zamawiający nie wyraża zgody na usunięcie zapisu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3 w ust. 2. prosimy dopisać :Zamówienia będą składane do godziny 11.30. Zamówienia złożone po tej godzinie wykonywane będą w ciągu 2 roboczych.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§ 3 pkt 2 otrzymuje brzmienie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obowiązuje się na własny koszt dostarczyć przedmiot umowy </w:t>
      </w:r>
      <w:r>
        <w:rPr>
          <w:i/>
          <w:sz w:val="22"/>
          <w:szCs w:val="22"/>
        </w:rPr>
        <w:t xml:space="preserve">loco </w:t>
      </w:r>
      <w:r>
        <w:rPr>
          <w:sz w:val="22"/>
          <w:szCs w:val="22"/>
        </w:rPr>
        <w:t>do pomieszczenia magazynowego w siedzibie Zamawiającego, tj. Powiatowy Zespół Opieki Zdrowotnej w Zgierzu, ul. A. Struga 2-4 mieszczącego się na terenie PZOZ, w godzinach od 6:00 do 15:00 po uprzednim telefonicznym zgłoszeniu przez Zamawiającego zamówienia. Zamówienia składane będą do godz. 11:30 (w przypadku złożenia zamówienia po tej godzinie jego realizacja będzie wykonana w ciągu 2 dni roboczych). Przy dostawie będzie obecna osoba uprawniona do występowania w imieniu Wykonawcy lub inny upoważniony pracownik.”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3 ust 7 prosimy dopisać:</w:t>
      </w:r>
      <w:r>
        <w:rPr>
          <w:bCs/>
          <w:sz w:val="22"/>
          <w:szCs w:val="22"/>
        </w:rPr>
        <w:t xml:space="preserve"> Koszty naprawy lub wymiany butli uszkodzonych przez Zamawiającego ponosi Zamawiający.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§ 3 pkt 7 otrzymuje brzmienie</w:t>
      </w:r>
    </w:p>
    <w:p>
      <w:pPr>
        <w:pStyle w:val="Normal"/>
        <w:spacing w:lineRule="exact" w:line="280"/>
        <w:ind w:left="720" w:hanging="0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Zamawiający wymaga, aby Wykonawca zapewnił w okresie trwania umowy obsługę serwisową i nadzór techniczny butli tlenowych. Koszty naprawy lub wymiany butli uszkodzonych przez Zamawiającego ponosi Zamawiający.”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W § 4 ust. prosimy o zmianę terminu rozpatrzenia reklamacji jakościowej na 14 dni, a w tym czasie zobowiązujemy się dostarczyć gaz be z wad. Braki jakościowe  będą uzupełniane w ciągu 2 dni roboczych.  Jakość gazu można stwierdzić tylko w laboratorium i 3 dni jest zbyt mały czas na zbadanie i wystawienie świadectwa jakości i opinii. 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§ 4 ust. 2 otrzymuje brzmienie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stwierdzenia wad jakościowych lub braków ilościowych w dostawie Zamawiający powiadomi o tym pisemnie Wykonawcę, który rozpatrzy reklamację dot. wad ilościowych w ciągu 3 dni, natomiast dot. wad jakościowych w ciągu 14 dni. W przypadku stwierdzenia wad jakościowych lub braków ilościowych Zamawiającemu przysługuje dostarczenie towaru wolnego od wad lub uzupełnienie brakującego w terminie 2 dni, licząc od dnia rozpatrzenia reklamacji.”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4. ust 3. prosimy zmienić na brzmienie: Brak rozpatrzenia reklamacji w ww. terminie Zamawiający uznaje za jej przyjęcie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§ 4 ust. 3 otrzymuje brzmienie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rak rozpatrzenia reklamacji w terminach określonych w ust. 2 Zamawiający uznaje za jej przyjęcie.”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4 prosimy o usunięcie zapisu z ustępu  8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§ 4 ust. 8 otrzymuje brzmienie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, gdy Wykonawca po wezwaniu do wymiany przedmiotu umowy nie dokona żądanych czynności w terminach określonych w ust. 2, Zamawiający jest uprawniony do zakupu zamówionego produktu na koszt Wykonawcy zachowując przy tym inne uprawnienia przysługujące mu na podstawie umowy, a w szczególności roszczenia z tytułu rękojmi za wady fizyczne.” 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6 prosimy o usunięcie zapisu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Zamawiający nie wyraża zgody na usunięcie zapisu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7 w ust.1  pkt 1-4 prosimy o zmianę na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konawca zobowiązany jest zapłacić Zamawiającemu, na jego pisemne wezwanie karę umowną, tytułem odszkodowania, w wysokości 5 % wartości brutto niezrealizowanej części umowy, w przypadku rozwiązania umowy z winy Wykonawcy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/>
        <w:ind w:left="1080" w:hanging="36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zobowiązany jest zapłacić Wykonawcy, na jego pisemne wezwanie, karę umowną, tytułem odszkodowania, w wysokości 5 % wartości brutto niezrealizowanej części umowy, w przypadku rozwiązania umowy z winy Zamawiającego, z zastrzeżeniem §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12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łacić Zamawiającemu, na jego pisemne wezwanie, karę umowną, tytułem odszkodowania, w wysokości 0,2 % </w:t>
      </w:r>
      <w:r>
        <w:rPr>
          <w:bCs/>
          <w:sz w:val="22"/>
          <w:szCs w:val="22"/>
        </w:rPr>
        <w:t>wartości brutto niedostarczonej z winy Wykonawcy dostawy, za każdy dzień opóź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sz w:val="22"/>
          <w:szCs w:val="22"/>
        </w:rPr>
        <w:t xml:space="preserve">Wykonawca zobowiązany jest zapłacić Zamawiającemu, na jego pisemne wezwanie, karę umowną, tytułem odszkodowania, w wysokości 0,2 % </w:t>
      </w:r>
      <w:r>
        <w:rPr>
          <w:bCs/>
          <w:sz w:val="22"/>
          <w:szCs w:val="22"/>
        </w:rPr>
        <w:t>wartości brutto wadliwej dostawy, za każdy rozpoczęty dzień opóźnienia w przypadku nie uzupełnienia lub nie wymienienia przedmiotu umowy na zgodny z zamówieniem.</w:t>
      </w:r>
    </w:p>
    <w:p>
      <w:pPr>
        <w:pStyle w:val="Normal"/>
        <w:spacing w:before="0" w:after="24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kt. 1-4 Zamawiający chce naliczać kary nawet za już wykonaną część umowy. Takie postępowanie na podstawie zapisów w KC jest wyzyskiem, dlatego prosimy o zmianę w proponowanym przez nas brzmieniu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Zamawiający nie wyraża zgody na modyfikację zapisów dotyczących kar umownych. Zarówno Zamawiający jak i Wykonawca ponoszą odpowiedzialność za realizację umowy na takich samych warunkach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7 ust. prosimy o usunięcie zapisu lub zmianę na brzmienie: Jeżeli wysokość kar umownych nie pokrywa poniesionej szkody, stronom służy prawo dochodzenia odszkodowania na podstawie przepisów KC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Zamawiający nie wyraża zgody na usunięcie lub modyfikację zapisu.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W § 9 prosimy o wykreślnie pkt. a i zmianę pkt. b na brzmieni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) zostanie wydany nakaz zajęcia majątku Wykonawcy, mający bezpośredni wpływ na jego możliwości wywiązania się z realizacji warunków umowy z Zamawiającym.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Normal"/>
        <w:spacing w:lineRule="exact" w:line="280"/>
        <w:ind w:left="360" w:firstLine="360"/>
        <w:rPr>
          <w:sz w:val="22"/>
          <w:szCs w:val="22"/>
        </w:rPr>
      </w:pPr>
      <w:r>
        <w:rPr>
          <w:sz w:val="22"/>
          <w:szCs w:val="22"/>
        </w:rPr>
        <w:t>Zamawiający nie wyraża zgody na usunięcie lub modyfikację za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1 ust. 1 prosimy o zmianę zapisu na brzmienie: Wszelkie spory powstałe na tle wykonania niniejszej umowy strony zobowiązują się rozwiązywać polubownie. W przypadku, kiedy okaże się to niemożliwe w terminie 14 dni od rozpoczęcia negocjacji, spory te zostaną poddane przez strony rozstrzygnięciu przez właściwy sąd powszechny. 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Odpowiedź Zamawiającego: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suppressAutoHyphens w:val="true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modyfikację zapisu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Jednocześnie na podstawie art. 38 ust. 4 ww. ustawy Zamawiający informuje, że dokonał modyfikacji treści Specyfikacji istotnych warunków zamówienia (SIWZ) w następującym zakresie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§ 3 pkt 2 załącznika nr 6 do SIWZ otrzymuje brzmienie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wca zobowiązuje się na własny koszt dostarczyć przedmiot umowy </w:t>
      </w:r>
      <w:r>
        <w:rPr>
          <w:i/>
          <w:sz w:val="22"/>
          <w:szCs w:val="22"/>
        </w:rPr>
        <w:t xml:space="preserve">loco </w:t>
      </w:r>
      <w:r>
        <w:rPr>
          <w:sz w:val="22"/>
          <w:szCs w:val="22"/>
        </w:rPr>
        <w:t>do pomieszczenia magazynowego w siedzibie Zamawiającego, tj. Powiatowy Zespół Opieki Zdrowotnej w Zgierzu, ul. A. Struga 2-4 mieszczącego się na terenie PZOZ, w godzinach od 6:00 do 15:00 po uprzednim telefonicznym zgłoszeniu przez Zamawiającego zamówienia. Zamówienia składane będą do godz. 11:30 (w przypadku złożenia zamówienia po tej godzinie jego realizacja będzie wykonana w ciągu 2 dni roboczych). Przy dostawie będzie obecna osoba uprawniona do występowania w imieniu Wykonawcy lub inny upoważniony pracownik.”</w:t>
      </w:r>
    </w:p>
    <w:p>
      <w:pPr>
        <w:pStyle w:val="Normal"/>
        <w:spacing w:lineRule="exact" w:line="280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§ 3 pkt 7 załącznika nr 6 do SIWZ otrzymuje brzmienie</w:t>
      </w:r>
    </w:p>
    <w:p>
      <w:pPr>
        <w:pStyle w:val="Normal"/>
        <w:spacing w:lineRule="exact" w:line="280"/>
        <w:ind w:left="720" w:hanging="0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Zamawiający wymaga, aby Wykonawca zapewnił w okresie trwania umowy obsługę serwisową i nadzór techniczny butli tlenowych. Koszty naprawy lub wymiany butli uszkodzonych przez Zamawiającego ponosi Zamawiający.”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§ 4 ust. 2 załącznika nr 6 do SIWZ otrzymuje brzmienie:</w:t>
      </w:r>
    </w:p>
    <w:p>
      <w:pPr>
        <w:pStyle w:val="Normal"/>
        <w:spacing w:lineRule="exac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przypadku stwierdzenia wad jakościowych lub braków ilościowych w dostawie Zamawiający powiadomi o tym pisemnie Wykonawcę, który rozpatrzy reklamację dot. wad ilościowych w ciągu 3 dni, natomiast dot. wad jakościowych w ciągu 14 dni. W przypadku stwierdzenia wad jakościowych lub braków ilościowych Zamawiającemu przysługuje dostarczenie towaru wolnego od wad lub uzupełnienie brakującego w terminie 2 dni, licząc od dnia rozpatrzenia reklamacji.”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§ 4 ust. 3 załącznika nr 6 do SIWZ otrzymuje brzmienie: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rak rozpatrzenia reklamacji w terminach określonych w ust. 2 Zamawiający uznaje za jej przyjęcie.”</w:t>
      </w:r>
    </w:p>
    <w:p>
      <w:pPr>
        <w:pStyle w:val="Normal"/>
        <w:spacing w:lineRule="exact" w:line="280"/>
        <w:ind w:left="720" w:hanging="0"/>
        <w:rPr/>
      </w:pPr>
      <w:r>
        <w:rPr>
          <w:sz w:val="22"/>
          <w:szCs w:val="22"/>
        </w:rPr>
        <w:t>§ 4 ust. 8 załącznika nr 6 do SIWZ otrzymuje brzmienie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przypadku, gdy Wykonawca po wezwaniu do wymiany przedmiotu umowy nie dokona żądanych czynności w terminach określonych w ust. 2, Zamawiający jest uprawniony do zakupu zamówionego produktu na koszt Wykonawcy zachowując przy tym inne uprawnienia przysługujące mu na podstawie umowy, a w szczególności roszczenia z tytułu rękojmi za wady fizyczne.” </w:t>
      </w:r>
    </w:p>
    <w:p>
      <w:pPr>
        <w:pStyle w:val="TextBody"/>
        <w:tabs>
          <w:tab w:val="clear" w:pos="708"/>
          <w:tab w:val="left" w:pos="399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sadnienie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  <w:lang w:bidi="zxx"/>
        </w:rPr>
        <w:t>Ogłoszenie o wszczęciu ww. postępowania zostało przekazane do publikacji w Biuletynie Zamówień Publicznych w dniu 5 sierpnia 2008r. Ogłoszeniu nadano numer: 181428-2008. Termin składania ofert upływa w dniu 14 sierpnia 2008r.</w:t>
      </w:r>
      <w:r>
        <w:rPr>
          <w:bCs/>
          <w:sz w:val="22"/>
          <w:szCs w:val="22"/>
        </w:rPr>
        <w:t xml:space="preserve"> o godz. 14:00. Termin wniesienia zapytań upływa w dniu 7 sierpnia br. Zapytania wpłynęły do Zamawiającego e-mailem w dniu 7 sierpnia 2008r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/>
      </w:pPr>
      <w:r>
        <w:rPr>
          <w:sz w:val="22"/>
          <w:szCs w:val="22"/>
          <w:lang w:bidi="zxx"/>
        </w:rPr>
        <w:t xml:space="preserve">Zgodnie z art. 38 ust. 1 i 2 ww. ustawy Wykonawca może zwrócić się do zamawiającego o wyjaśnienie treści siwz, a zamawiający jest obowiązany niezwłocznie udzielić wyjaśnień, chyba, że prośba o wyjaśnienie treści siwz wpłynęła do zamawiającego na mniej niż 6 dni przed terminem składania ofert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firstLine="567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Zgodnie z art. 38 ust. 4 ww. ustawy w szczególnie uzasadnionych przypadkach Zamawiający może w każdym czasie przed upływem terminu składania ofert zmodyfikować treść siwz. </w:t>
      </w:r>
    </w:p>
    <w:p>
      <w:pPr>
        <w:pStyle w:val="Normal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Wobec czynności podjętych przez Zamawiającego w toku postępowania oraz w przypadku zaniechania przez Zamawiającego czynności, do której jest obowiązany na podstawie ustawy, Wykonawca może złożyć pisemny protest do Zamawiającego w terminie 7 dni od dnia, w którym Wykonawca powziął lub mógł powziąć wiadomość o okolicznościach stanowiących podstawę jego wnies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39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ndeDaxOffice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95-100 Zgierz, ul. Andrzeja Struga 2-4</w:t>
    </w:r>
  </w:p>
  <w:p>
    <w:pPr>
      <w:pStyle w:val="TextBody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 42 715 45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3f3ftabeli">
    <w:name w:val="WW-Zawartoś3fć3f tabeli"/>
    <w:basedOn w:val="TextBody"/>
    <w:qFormat/>
    <w:pPr>
      <w:widowControl w:val="fals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</w:pPr>
    <w:rPr>
      <w:rFonts w:ascii="LindeDaxOffice;Arial Narrow" w:hAnsi="LindeDaxOffice;Arial Narrow" w:cs="LindeDaxOffice;Arial Narrow"/>
      <w:sz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uppressAutoHyphens w:val="true"/>
      <w:ind w:left="2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3:00Z</dcterms:created>
  <dc:creator>Jahns</dc:creator>
  <dc:description/>
  <cp:keywords/>
  <dc:language>en-US</dc:language>
  <cp:lastModifiedBy>Jahns</cp:lastModifiedBy>
  <cp:lastPrinted>2008-08-08T09:21:00Z</cp:lastPrinted>
  <dcterms:modified xsi:type="dcterms:W3CDTF">2008-08-08T08:55:00Z</dcterms:modified>
  <cp:revision>6</cp:revision>
  <dc:subject/>
  <dc:title>1</dc:title>
</cp:coreProperties>
</file>