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87348-2008 z dnia 2008-08-1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Zgierz </w:t>
        <w:br/>
        <w:t>Kompleksowa modernizacja przychodni PZOZ w Zgierzu - II piętro.</w:t>
        <w:br/>
        <w:t xml:space="preserve">Termin składania ofert: 2008-09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Zgierz: Kompleksowa modernizacja przychodni PZOZ w Zgierzu - II piętro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5569 - 2008; data zamieszczenia: 01.10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87348 - 2008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owy Zespół Opieki Zdrowotnej, ul. Struga 2-4, Zgierz, woj. łódzkie, tel. 042 7154510, fax 042 71545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mpleksowa modernizacja przychodni PZOZ w Zgierzu - II piętr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res przedmiotu zamówienia: 1-wykonanie dokumentacji projektowej obejmującej modernizację II piętra budynku przychodni PZOZ wraz z wykonaniem robót budowlanych, podzielonych na trzy etapy: - I etap: remont i przebudowa pomieszczeń nr 5, 6 i 7 o pow. użytkowej 56,53 m2 i części korytarza o pow. użytkowej 52,50 m2; - II etap: remont i przebudowa pomieszczeń nr 8, 9, 10, 11, 12, 13, 14, 15, 16 i 17 o pow. użytkowej 88,78 m2 i części korytarza o pow. użytkowej 69,68 m2 ; - III etap: remont i przebudowa pomieszczeń nr 2, 20, 21, 22, 23, i 24 o pow. użytkowej 68,87 m2 i części korytarza o pow. użytkowej 14 m2 Ogółem modernizowana pow. użytkowa wynosi 350,36 m2. 2-Robotami budowlanymi objęte jest wykonanie I etapu modernizacji i przebudowy II piętra, czyli powierzchnia 109,30 m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0, 45.31.00.00-3, 45.43.00.00-0, 45.33.00.00-9, 45.45.3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6369.62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9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Wielobranżowe Kamilla Frej, ul. Warecka 2, 91-202 Łódź, kraj/woj. łódz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6369.62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6369.6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6369.62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348&amp;rok=2008-08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30:00Z</dcterms:created>
  <dc:creator>Ania</dc:creator>
  <dc:description/>
  <dc:language>en-US</dc:language>
  <cp:lastModifiedBy>Ania</cp:lastModifiedBy>
  <dcterms:modified xsi:type="dcterms:W3CDTF">2008-10-01T21:31:00Z</dcterms:modified>
  <cp:revision>1</cp:revision>
  <dc:subject/>
  <dc:title/>
</cp:coreProperties>
</file>