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gierz: Kompleksowa modernizacja przychodni PZOZ w Zgierzu - II piętro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7348 - 2008; data zamieszczenia: 11.08.2008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espół Opieki Zdrowotnej, ul. Struga 2-4, 95-100 Zgierz, woj. łódzkie, tel. 042 7154510, fax 042 715451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zoz-boruta.pl www.starostwo.zgierz.pl/przetar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Kompleksowa modernizacja przychodni PZOZ w Zgierzu - II piętr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res przedmiotu zamówienia: 1-wykonanie dokumentacji projektowej obejmującej modernizację II piętra budynku przychodni PZOZ wraz z wykonaniem robót budowlanych, podzielonych na trzy etapy: - I etap: remont i przebudowa pomieszczeń nr 5, 6 i 7 o pow. użytkowej 56,53 m2 i części korytarza o pow. użytkowej 52,50 m2; - II etap: remont i przebudowa pomieszczeń nr 8, 9, 10, 11, 12, 13, 14, 15, 16 i 17 o pow. użytkowej 88,78 m2 i części korytarza o pow. użytkowej 69,68 m2 ; - III etap: remont i przebudowa pomieszczeń nr 2, 20, 21, 22, 23, i 24 o pow. użytkowej 68,87 m2 i części korytarza o pow. użytkowej 14 m2 Ogółem modernizowana pow. użytkowa wynosi 350,36 m2. 2-Robotami budowlanymi objęte jest wykonanie I etapu modernizacji i przebudowy II piętra, czyli powierzchnia 109,30 m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0, 45.31.00.00-3, 45.43.00.00-0, 45.33.00.00-9, 45.45.3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5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żąda wniesienia wadium w wysokości 3.000,00 zł (słownie: trzy tysiące zł).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Zgodnie z art. 22 ust. 1 Ustawy, o udzielenie Zamówienia mogą ubiegać się Wykonawcy, którzy: posiadają uprawnienia do wykonywania określonej działalności lub czynności, jeżeli usta 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, zgodnie z art. 24 ust. 1 i 2 Ustawy. Ocena spełniania warunków udziału w postępowaniu zostanie dokonana metodą spełnia;nie spełnia na podstawie dokumentów i oświadczeń przedłożonych przez Wykonawcę wraz z ofertą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W celu wykazania spełnienia warunków udziału w Postępowaniu, wraz z ofertą każdy z Wykonawców powinien przedłożyć niżej wymienione oświadczenia i dokumenty: Wykaz wykonanych w 2006-2007r. 2 prac obejmujących wykonanie dokumentacji projektowej oraz 2 robót budowlanych - wg załącznika Nr 3 do SIWZ - (min. 2 projekty budowlane i 2 roboty budowlane o porównywalnym charakterze i wielkości jak przedmiot zamówienia), a jeżeli okres prowadzenia działalności jest krótszy - w tym okresie, z podaniem rodzaju projektów, rodzajem robót budowlanych ich wielkości i wartości, dat wykonania i odbiorców projektów i robót budowlanych - w przypadku realizacji projektów i robót budowlanych na rzecz Zamawiającego należy je wyszczególnić w ww. wykazie; dokumenty potwierdzające, że prace te zostały wykonane należycie (minimum 2 referencje) potwierdzające wykonanie dokumentacji projektowej o porównywalnym charakterze i wielkości jak przedmiot zamówienia; dokumenty potwierdzające, że prace te zostały wykonane należycie (minimum 2 referencje) potwierdzające wykonanie robót budowlanych o porównywalnym charakterze i wielkości jak przedmiot zamówienia -w przypadku realizacji projektów i robót budowlanych o porównywalnym charakterze i wielkości jak przedmiot zamówienia dla Zamawiającego referencje nie są wymagane; aktualne zaświadczenie właściwego naczelnika urzędu skarbowego, potwierdzające, że Wykonawca nie zalega z opłacaniem podatków i opłat lub zaświadczenie, że uzyskał przewidziane prawem zwolnienie, odroczenie lub rozłożenie na raty zaległych płatności lub wstrzymanie wykonania decyzji właściwego organu - wystawione nie wcześniej niż 3 miesiące przed upływem terminu składania ofert; aktualne zaświadczenie właściwego oddziału Zakładu Ubezpieczeń Społecznych lub Kasy Rolniczego Ubezpieczenia Społecznego, potwierdzających, że Wykonawca nie zalega z opłacaniem składek na ubezpieczenie zdrowotne lub społeczne, lub zaświadczenie, że uzyskał przewidziane prawem zwolnienie, odroczenie lub rozłożenie na raty zaległych płatności lub wstrzymanie wykonania decyzji właściwego organu - wystawione nie wcześniej niż 3 miesiące przed upływem terminu składania ofert;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oświadczenie o spełnianiu warunków udziału w postępowaniu wg załącznika Nr 4 do SIWZ; oświadczenie o nie podleganiu wykluczeniu z postępowania wg załącznika Nr 5 do SIWZ; wykaz personelu - osób uprawnionych do wykonania dokumentacji projektowej i robót budowlanych - wg Załącznika Nr 6 do SIWZ wraz z uprawnieniami w zakresie: ogólno-budowlanym, instalacji elektrycznych i wod-kan oraz aktualnym zaświadczeniem o wpisie do właściwej izby samorządu zawodow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tarostwo.zgierz.pl/przetar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owiatowy Zespół Opieki Zdrowotnej 95-100 Zgierz, ul. A.Struga 2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09.2008 godzina 14:00, miejsce: Powiatowy Zespół Opieki Zdrowotnej 95-100 Zgierz, ul. A.Struga 2-4 sekretariat II piętr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12:00Z</dcterms:created>
  <dc:creator>Jahns</dc:creator>
  <dc:description/>
  <cp:keywords/>
  <dc:language>en-US</dc:language>
  <cp:lastModifiedBy>Jahns</cp:lastModifiedBy>
  <dcterms:modified xsi:type="dcterms:W3CDTF">2008-08-11T13:12:00Z</dcterms:modified>
  <cp:revision>1</cp:revision>
  <dc:subject/>
  <dc:title>Zgierz: Kompleksowa modernizacja przychodni PZOZ w Zgierzu - II piętro</dc:title>
</cp:coreProperties>
</file>