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/>
      </w:pPr>
      <w:r>
        <w:rPr>
          <w:rFonts w:cs="Arial CE" w:ascii="Arial CE" w:hAnsi="Arial CE"/>
          <w:b/>
          <w:bCs/>
        </w:rPr>
        <w:t>Zgierz: Modernizacja pomieszczeń oddziału rehabilitacji - parter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7186 - 2008; data zamieszczenia: 11.08.2008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owy Zespół Opieki Zdrowotnej, ul. Struga, 95-100 Zgierz, woj. łódzkie, tel. 042 7154510, fax 042 7154510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Modernizacja pomieszczeń oddziału rehabilitacji - parter.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Modernizacja pomieszczeń oddziału rehabilitacji - parter. Roboty budowlane obejmują wykonanie robót dodatkowych na podstawie art. 67 ust. 1 pkt 5 ppkt b ustawy Pzp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0, 45.31.00.00-3, 45.33.00.00-9, 45.43.00.00-0, 45.45.00.00-6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31853 PLN.</w:t>
      </w:r>
    </w:p>
    <w:p>
      <w:pPr>
        <w:pStyle w:val="Khtitle"/>
        <w:spacing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wolna ręka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3.07.2008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AMPOL Przedsiębiorstwo Wielobranzowe Kamilla Frej, ul. Warecka 2, 91-202 Łódź, kraj/woj. łódzkie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200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2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30200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11:00Z</dcterms:created>
  <dc:creator>Jahns</dc:creator>
  <dc:description/>
  <cp:keywords/>
  <dc:language>en-US</dc:language>
  <cp:lastModifiedBy>Jahns</cp:lastModifiedBy>
  <dcterms:modified xsi:type="dcterms:W3CDTF">2008-08-11T13:11:00Z</dcterms:modified>
  <cp:revision>1</cp:revision>
  <dc:subject/>
  <dc:title>Zgierz: Modernizacja pomieszczeń oddziału rehabilitacji - parter</dc:title>
</cp:coreProperties>
</file>