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Zgierz: Dostawa sprzętu medyczn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3234 - 2008; data zamieszczenia: 07.11.2008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zoz-boruta.pl www.starostwo.zgierz.pl/przetar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przętu medy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 obejmuje dostawę Zestawu do prób wysiłkowych typu Xscribe Quick Connect lub równoważnego. Zestw fabrycznie nowy. Zamawiający dopuszcza sprzęt używany, ale wyprodukowany nie później niż w 2006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00.00.00-0, 33.12.0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21.</w:t>
      </w:r>
      <w:r>
        <w:br w:type="page"/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Zgodnie z SIWZ pkt 12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Zgodnie z SIWZ w pkt 4 i 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pzoz-boruta.pl www.starostwo.zgierz.pl/przetargi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owiatowy Zespół Opieki Zdrowotnej 95-100 Zgierz, ul. Andrzej Struga 2-4 tel. 042 715 45 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7.11.2008 godzina 14:00, miejsce: Powiatowy Zespół Opieki Zdrowotnej 95-100 Zgierz, ul. Andrzej Struga 2-4 Sekretariat Dyrektora II piętr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do 17.12.2008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3:00Z</dcterms:created>
  <dc:creator>ABI</dc:creator>
  <dc:description/>
  <cp:keywords/>
  <dc:language>en-US</dc:language>
  <cp:lastModifiedBy>ABI</cp:lastModifiedBy>
  <dcterms:modified xsi:type="dcterms:W3CDTF">2008-11-07T10:13:00Z</dcterms:modified>
  <cp:revision>2</cp:revision>
  <dc:subject/>
  <dc:title/>
</cp:coreProperties>
</file>