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Zgierz: Dostawa zestawu do prób wysiłkowych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25541 - 2008; data zamieszczenia: 20.11.2008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44430 - 2008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owy Zespół Opieki Zdrowotnej, ul. Struga 2-4, Zgierz, woj. łódzkie, tel. 042 7154510, faks 042 71545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zestawu do prób wysiłkowych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Zestaw do prób wysiłkowych szt. 1. Zestaw fabrycznie nowy. Zamawiający dopuszcza sprzęt używany, ale wyprodukowany nie później niż w 2006 r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00.00.00-0, 33.12.00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50037.86 PLN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0.11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cal Diagnostic Systems Sp. z o.o., ul. Poleczki 12, 02-822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037.86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037.86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0037.86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8:00Z</dcterms:created>
  <dc:creator>Jahns</dc:creator>
  <dc:description/>
  <cp:keywords/>
  <dc:language>en-US</dc:language>
  <cp:lastModifiedBy>Jahns</cp:lastModifiedBy>
  <dcterms:modified xsi:type="dcterms:W3CDTF">2008-11-21T08:48:00Z</dcterms:modified>
  <cp:revision>3</cp:revision>
  <dc:subject/>
  <dc:title/>
</cp:coreProperties>
</file>