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28 listopad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OZ. ZP-14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93 ust.1 pkt 4 ustawy z dnia 29 stycznia 2004 r. – Prawo zamówień publicznych (tj. Dz. U z 2007 r. Nr 223, poz. 1655 ze zm. dalej Ustawa) Powiatowy Zespół Opieki Zdrowotnej w Zgierzu (Zamawiający) informuje, że unieważnia postępowanie o udzielenie zamówienia publicznego na „Dostawę i dystrybucję posiłków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ępowanie o udzielenie zamówienia publicznego na „Dostawę i dystrybucję posiłków” oznaczone nr rej. PZOZ. ZP-14/08 zostało ogłoszone w Biuletynie Zamówień Publicznych w dniu 18 listopada 2008 r. pod numerem 247122 – 200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W toku badania ofert Zamawiający stwierdził, że cena najniższej oferty przewyższa kwotę, którą zamawiający przeznaczył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93 ust.1 pkt 4 Ustawy Zamawiający unieważnia postępowanie </w:t>
        <w:br/>
        <w:t>o udzielenie zamówienia, jeżeli cena najkorzystniejszej oferty przewyższa kwotę, którą zamawiający może przeznaczyć na sfinansow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obec czynności podjętych przez Zamawiającego w toku postępowania oraz w przypadku zaniechania przez Zamawiającego czynności, do której jest obowiązany na podstawie Ustawy, Wykonawca może złożyć w terminie 7 dni do dnia, w którym Wykonawca powziął lub mógł powziąć wiadomość o okolicznościach stanowiących podstawę jego wnies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0:00Z</dcterms:created>
  <dc:creator>Jahns</dc:creator>
  <dc:description/>
  <cp:keywords/>
  <dc:language>en-US</dc:language>
  <cp:lastModifiedBy>Jahns</cp:lastModifiedBy>
  <dcterms:modified xsi:type="dcterms:W3CDTF">2008-12-02T07:44:00Z</dcterms:modified>
  <cp:revision>2</cp:revision>
  <dc:subject/>
  <dc:title/>
</cp:coreProperties>
</file>