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58256-2008 z dnia 2008-12-1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Zgierz</w:t>
        <w:br/>
        <w:t>Całodzienne posiłki dla pacjentów Szpitala PZOZ (Szpital posiada dwa oddziały: Oddział Chorób Wewnętrznych oraz Oddział dla Przewlekle Chorych o łącznej bazie 40 łóżek rzeczywistych), składające się ze śniadania, obiadu i kolacji...</w:t>
        <w:br/>
        <w:t xml:space="preserve">Termin składania ofert: 2008-12-1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Zgierz: Dostawa i dystrybucja posiłk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8008 - 2008; data zamieszczenia: 31.12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8256 - 2008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, ul. Struga 2-4, Zgierz, woj. łódzkie, tel. 042 7154510, faks 042 71545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i dystrybucja posiłk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Całodzienne posiłki dla pacjentów Szpitala PZOZ (Szpital posiada dwa oddziały: Oddział Chorób Wewnętrznych oraz Oddział dla Przewlekle Chorych o łącznej bazie 40 łóżek rzeczywistych), składające się ze śniadania, obiadu i kolacji przygotowane według standartów jakościowych i żywieniowych (w tym posiłki dietetyczne)dostarczane w oddziale szpitalnym. Zamawiający wymaga zabezpieczenia maksymalnej ilości posiłków miesięcznie do 1200 szt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55.32.00.00-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14916.00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2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OMI s.c. Zbigniew Górka, Katarzyna Górka, ul. Modrzewiowa 4, 24-320 Poniatów, kraj/woj. lubu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4916.0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4916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14916.0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8256&amp;rok=2008-1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51:00Z</dcterms:created>
  <dc:creator>Kałkowski</dc:creator>
  <dc:description/>
  <cp:keywords/>
  <dc:language>en-US</dc:language>
  <cp:lastModifiedBy>Kałkowski</cp:lastModifiedBy>
  <dcterms:modified xsi:type="dcterms:W3CDTF">2008-12-31T07:52:00Z</dcterms:modified>
  <cp:revision>1</cp:revision>
  <dc:subject/>
  <dc:title>Ogłoszenie powiązane:</dc:title>
</cp:coreProperties>
</file>