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Zgierz: Najem analizatora hematologicznego wraz z zakupem odczynników</w:t>
      </w:r>
      <w:r>
        <w:rPr/>
        <w:br/>
      </w:r>
      <w:r>
        <w:rPr>
          <w:b/>
          <w:bCs/>
        </w:rPr>
        <w:t>Numer ogłoszenia: 4630 - 2009; data zamieszczenia: 14.01.2009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www.pzoz-boruta.pl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www.starostwo.zgierz.pl/przetargi; www.pzoz-boruta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Najem analizatora hematologicznego wraz z zakupem odczynników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Najem analizatora hematologicznego oraz dostawa odczynników dla laboratorium analitycznego zgodnie z wymaganiami i parametrami granicznymi podanymi w specyfikacji istotnych warunków zamówienia pkt 2.1.1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25.34.57-6, 24.49.62.00-9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/>
        <w:t>II.1.6) Czy dopuszcza się złożenie oferty wariantowej: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konawcy, którzy: posiadają uprawnienia do wykonywania określonej działalności lub czynności, jeżeli ustawy nakładają obowiązek posiadania takich uprawnień; posiadają niezbędną wiedzę i doświadczenie oraz potencjał techniczny, a także dysponują osobami zdolnymi do wykonania Zamówienia; znajdują się w sytuacji ekonomicznej i finansowej zapewniającej wykonanie Zamówienia; nie podlegają wykluczeniu z Postępowania zgodnie z art. 24 ust. 1 i 2 Ustawy. Ocena spełnienia warunków szczegółowych nastąpi na podstawie przedstawionych przez Wykonawcę dokumentów metodą spełnia-nie spełnia.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 celu potwierdzenia warunków udziału w postępowaniu wraz z ofertą Wykonawca zobowiązany jest przedłożyć: - oświadczenia, że posiada: uprawnienia do wykonywania działalności pozwalającej na realizację przedmiotu zamówienia, niezbędną wiedzę i doświadczenie, potencjał techniczny, a także dysponuje osobami zdolnymi do wykonania Zamówienia, oraz że znajduje się w sytuacji ekonomicznej i finansowej zapewniającej wykonanie Zamówienia i że nie podlega wykluczeniu z postępowania - wg załącznika nr 3 do SIWZ; - wykazu min. 2 wykonanych w 2006-2007r. dostaw o porównywalnym charakterze i wielkości jak przedmiot zamówienia, a jeżeli okres prowadzenia działalności jest krótszy - w tym okresie, z podaniem ich wartości, przedmiotu, dat wykonania i odbiorców - wg załącznika nr 5 do SIWZ. W przypadku realizacji dostaw dla Zamawiającego należy je wyszczególnić w tym wykazie. - dokumentów (np.: referencje,) potwierdzających, że dostawy te zostały wykonane należycie- minimum 2 referencji. W przypadku realizacji dostaw o porównywalnym charakterze i wielkości jak przedmiot zamówienia dla Zamawiającego referencje nie są wymagane. - oświadczenia potwierdzającego, że Wykonawca nie zalega z opłacaniem opłat oraz składek na ubezpieczenie zdrowotne lub społeczne i podatków z tytułu prowadzonej działalności lub oświadczenie, że uzyskał przewidziane prawem zwolnienie, odroczenie lub rozłożenie na raty zaległych płatności lub wstrzymanie wykonania decyzji właściwego organu - wraz z kserokopią decyzji właściwego organu - wg załącznika nr 4 do SIWZ. -aktualnego odpisu z właściwego rejestru albo aktualnego zaświadczenie o wpisie do ewidencji działalności gospodarczej, jeżeli odrębne przepisy wymagają wpisu do rejestru lub zgłoszenia do ewidencji działalności gospodarczej, wystawione nie wcześniej niż 6 miesięcy przed upływem terminu składania ofert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- Cena - 60 %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 - Jakość analizatora - 40 %</w:t>
      </w:r>
    </w:p>
    <w:p>
      <w:pPr>
        <w:pStyle w:val="NormalnyWeb"/>
        <w:rPr/>
      </w:pPr>
      <w:r>
        <w:rPr/>
        <w:t>IV.2.2) Wykorzystana będzie aukcja elektroniczna: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starostwo.zgierz.pl/przetarg; www.pzoz-boruta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Zespół Opieki Zdrowotnej 95-100, Zgierz, ul A. Struga 2-4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2.01.2009 godzina 14:00, miejsce: Powiatowy Zespół Opieki Zdrowotnej 95-100, Zgierz, ul A. Struga 2-4, sekretariat Dyrektora II piętro w budynku przychodni PZOZ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2:00Z</dcterms:created>
  <dc:creator>Kałkowski</dc:creator>
  <dc:description/>
  <cp:keywords/>
  <dc:language>en-US</dc:language>
  <cp:lastModifiedBy>Kałkowski</cp:lastModifiedBy>
  <dcterms:modified xsi:type="dcterms:W3CDTF">2009-01-14T14:08:00Z</dcterms:modified>
  <cp:revision>2</cp:revision>
  <dc:subject/>
  <dc:title>Zgierz: Najem analizatora hematologicznego wraz z zakupem odczynników</dc:title>
</cp:coreProperties>
</file>