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Najem analizatora hematologicznego wraz z zakupem odczynnik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38 - 2009; data zamieszczenia: 02.0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630 - 2009r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 2-4, Zgierz, woj. łódzkie, tel. 042 7154510, faks 042 7154510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jem analizatora hematologicznego wraz z zakupem odczynników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Najem analizatora hematologicznego oraz dostawa odczynników dla laboratorium analitycznego zgodnie z wymaganiami i parametrami granicznymi podanymi w specyfikacji istotnych warunków zamówienia pkt 2.1.1.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25.34.57-6, 24.49.62.00-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62500.00 PLN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1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SMEX Sp. z o.o., Al. Jerozolimskie 176, 02-486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500.0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5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2500.0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8:00Z</dcterms:created>
  <dc:creator>Kałkowski</dc:creator>
  <dc:description/>
  <cp:keywords/>
  <dc:language>en-US</dc:language>
  <cp:lastModifiedBy>Kałkowski</cp:lastModifiedBy>
  <dcterms:modified xsi:type="dcterms:W3CDTF">2009-02-02T12:53:00Z</dcterms:modified>
  <cp:revision>1</cp:revision>
  <dc:subject/>
  <dc:title>Zgierz: Najem analizatora hematologicznego wraz z zakupem odczynników</dc:title>
</cp:coreProperties>
</file>