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16 stycznia 2009 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 AG.ZP-1/09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63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ust. 4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 xml:space="preserve">Powiatowy Zespół Opieki Zdrowotnej w Zgierzu (Zamawiający) informuje, że </w:t>
      </w:r>
      <w:r>
        <w:rPr>
          <w:rFonts w:cs="Tahoma"/>
          <w:sz w:val="22"/>
          <w:szCs w:val="22"/>
          <w:lang w:bidi="zxx"/>
        </w:rPr>
        <w:t xml:space="preserve">w postępowaniu prowadzonym w trybie przetargu nieograniczonego o wartości nie przekraczającej równowartości kwoty 133.000 Euro na </w:t>
      </w:r>
      <w:r>
        <w:rPr>
          <w:sz w:val="22"/>
          <w:szCs w:val="22"/>
        </w:rPr>
        <w:t>„Najem analizatora hematologicznego wraz z zakupem odczynników dla potrzeb PZOZ w Zgierzu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>oznaczonym nr rej. PZOZ.AG.ZP-1/09 wpłynęło zapytanie do specyfikacji istotnych warunków zamówienia następującej treści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wraz z odpowiedzią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TYCZY: projek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ża zgodę na zmianę w § 8 pkt 3: z „wysokości 0,2%” na 0,1% wartości brutto 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na zmianę za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zmianę w treści zapisu § 8 pkt 4: z „wysokości 0,2%” na 0,1% wartości brutto 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na zmianę za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 Zamawiający wyraża zgodę na zmianę w § 8 pkt 5: z „wysokości 0,2%” na 0,1% wartości brutto 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na zmianę zapis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TYCZY SIWZ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>
          <w:bCs/>
          <w:sz w:val="22"/>
          <w:szCs w:val="22"/>
        </w:rPr>
        <w:t>1.Czy przedstawione referencje mogą dotyczyć zamówień, które są w trakcie realizacji 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 wyraża zgody na dołączenie referencji zamówień, które są w trakcie realizacji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Ogłoszenie o wszczęciu ww. postępowania zostało przekazane do publikacji w Biuletynie</w:t>
      </w:r>
      <w:r>
        <w:rPr>
          <w:rFonts w:cs="Tahoma"/>
          <w:sz w:val="22"/>
          <w:szCs w:val="22"/>
          <w:lang w:bidi="zxx"/>
        </w:rPr>
        <w:t xml:space="preserve"> Zamówień Publicznych w dniu 14stycznia 2009r. Ogłoszeniu nadano numer: 4630 - 2009. Termin składania ofert upływa w dniu 22 stycznia 2009r.</w:t>
      </w:r>
      <w:r>
        <w:rPr>
          <w:bCs/>
          <w:sz w:val="22"/>
          <w:szCs w:val="22"/>
        </w:rPr>
        <w:t xml:space="preserve"> o godz. 14:00. Termin wniesienia zapytań upływa w dniu 16 stycznia br. Zapytania wpłynęły do Zamawiającego faxem w dniu 16 stycznia 2009 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 xml:space="preserve">Zgodnie z art. 38 ust. 1 i 2 ww. ustawy Wykonawca może zwrócić się do zamawiającego o wyjaśnienie treści siwz, a zamawiający jest obowiązany niezwłocznie udzielić wyjaśnień, chyba, że prośba o wyjaśnienie treści siwz wpłynęła do zamawiającego na mniej niż 6 dni przed terminem składania ofert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godnie z art. 38 ust. 4 ww. ustawy w szczególnie uzasadnionych przypadkach Zamawiający może w każdym czasie przed upływem terminu składania ofert zmodyfikować treść siwz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rPr>
          <w:bCs/>
          <w:sz w:val="20"/>
        </w:rPr>
      </w:pPr>
      <w:r>
        <w:rPr>
          <w:bCs/>
          <w:sz w:val="20"/>
        </w:rPr>
        <w:t xml:space="preserve">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Zbigniew Jarosik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ndeDaxOffice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3f3ftabeli">
    <w:name w:val="WW-Zawartoś3fć3f tabeli"/>
    <w:basedOn w:val="TextBody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</w:pPr>
    <w:rPr>
      <w:rFonts w:ascii="LindeDaxOffice;Arial Narrow" w:hAnsi="LindeDaxOffice;Arial Narrow" w:cs="LindeDaxOffice;Arial Narrow"/>
      <w:sz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uppressAutoHyphens w:val="true"/>
      <w:ind w:left="2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Jahns</dc:creator>
  <dc:description/>
  <cp:keywords/>
  <dc:language>en-US</dc:language>
  <cp:lastModifiedBy>Kałkowski</cp:lastModifiedBy>
  <cp:lastPrinted>2009-01-16T13:05:00Z</cp:lastPrinted>
  <dcterms:modified xsi:type="dcterms:W3CDTF">2009-01-16T12:10:00Z</dcterms:modified>
  <cp:revision>6</cp:revision>
  <dc:subject/>
  <dc:title>1</dc:title>
</cp:coreProperties>
</file>