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Zgierz: Modernizacja i przebudowa części parteru w budynku szpitalnym PZOZ w Zgierz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60671 - 2009; data zamieszczenia: 09.04.2009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pzoz-boruta.pl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 CE" w:ascii="Arial CE" w:hAnsi="Arial CE"/>
          <w:sz w:val="20"/>
          <w:szCs w:val="20"/>
        </w:rPr>
        <w:t xml:space="preserve"> www.starostwo.zgierz.pl/przetargi; www.pzoz-boruta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Modernizacja i przebudowa części parteru w budynku szpitalnym PZOZ w Zgierz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kres przedmiotu zamówienia: wykonanie dokumentacji projektowej obejmującej modernizację i przebudowę części parteru w budynku szpitalnym PZOZ w Zgierzu wraz z wykonaniem robót budowlanych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, 45.31.00.00-3, 45.43.00.00-0, 45.33.00.00-9, 45.45.30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08.2009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wymaga wpłacenia wadium na kwotę ogółem 3.000,00 PL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Zostały określone w pkt 4 SIWZ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Zostały określone w pkt 5 SIWZ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tarostwo.zgierz.pl/przetargi; www.pzoz-boruta.pl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owiatowy Zespół Opieki Zdrowotnej 95-100 Zgierz, ul Andrzeja Struga 2-4, Dział Administracyjno-Gospodarczy i Zamówień Publicznych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30.04.2009 godzina 14:00, miejsce: Powiatowy Zespół Opieki Zdrowotnej 95-100 Zgierz, ul Andrzeja Struga 2-4, sekretariat dyrektora II piętro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8:00Z</dcterms:created>
  <dc:creator>Kałkowski</dc:creator>
  <dc:description/>
  <cp:keywords/>
  <dc:language>en-US</dc:language>
  <cp:lastModifiedBy>Kałkowski</cp:lastModifiedBy>
  <dcterms:modified xsi:type="dcterms:W3CDTF">2009-04-09T09:21:00Z</dcterms:modified>
  <cp:revision>1</cp:revision>
  <dc:subject/>
  <dc:title>Zgierz: Modernizacja i przebudowa części parteru w budynku szpitalnym PZOZ w Zgierzu</dc:title>
</cp:coreProperties>
</file>