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AG.ZP-2/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wiatowy Zespół Opieki Zdrowotnej </w:t>
        <w:br/>
        <w:t xml:space="preserve">                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5-100 Zgierz, ul. Andrzeja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2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594"/>
        <w:gridCol w:w="2461"/>
        <w:gridCol w:w="1146"/>
        <w:gridCol w:w="1002"/>
        <w:gridCol w:w="2005"/>
        <w:gridCol w:w="1195"/>
        <w:gridCol w:w="2119"/>
      </w:tblGrid>
      <w:tr>
        <w:trPr>
          <w:trHeight w:val="123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2247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AMPOL” Przedsiębiorstwo Wielobranżowe Kamila Frej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202 Łódź, ul. Warecka 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- 8.000,00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9.760,00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y budowlan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155.745,99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190.010,11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 – 163.745,99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199.770,11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e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 m-c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6 miesięcy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04.05. 2009 r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before="120" w:after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odernizacja i przebudowa części parteru w budynku szpitalnym PZOZ w Zgierzu”</w:t>
    </w:r>
  </w:p>
  <w:p>
    <w:pPr>
      <w:pStyle w:val="Foo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5:00Z</dcterms:created>
  <dc:creator>msadecki</dc:creator>
  <dc:description/>
  <cp:keywords/>
  <dc:language>en-US</dc:language>
  <cp:lastModifiedBy>Kałkowski</cp:lastModifiedBy>
  <cp:lastPrinted>2008-11-20T16:47:00Z</cp:lastPrinted>
  <dcterms:modified xsi:type="dcterms:W3CDTF">2009-05-06T07:51:00Z</dcterms:modified>
  <cp:revision>11</cp:revision>
  <dc:subject/>
  <dc:title>oznaczenie sprawy </dc:title>
</cp:coreProperties>
</file>