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AG.ZP-3/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*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2479"/>
        <w:gridCol w:w="1154"/>
        <w:gridCol w:w="1009"/>
        <w:gridCol w:w="2020"/>
        <w:gridCol w:w="1204"/>
        <w:gridCol w:w="2135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1298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SZWAJKIEWICZ,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Szwajkiewic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95-100 Zgierz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siedlowa 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.523,13 zł n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.498,22 zł brutto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2.200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INSTAL - SYSTEM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sław Frej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163 Łódź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tarbińskiego 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.327,16 zł n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.999,14 zł bru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2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29.09.2009 r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before="120" w:after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Kompleksowa modernizacja przychodni PZOZ w Zgierzu – II piętro, etap 2”</w:t>
    </w:r>
  </w:p>
  <w:p>
    <w:pPr>
      <w:pStyle w:val="Foo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5:00Z</dcterms:created>
  <dc:creator>msadecki</dc:creator>
  <dc:description/>
  <cp:keywords/>
  <dc:language>en-US</dc:language>
  <cp:lastModifiedBy>Kałkowski</cp:lastModifiedBy>
  <cp:lastPrinted>2008-11-20T16:47:00Z</cp:lastPrinted>
  <dcterms:modified xsi:type="dcterms:W3CDTF">2009-09-30T06:37:00Z</dcterms:modified>
  <cp:revision>10</cp:revision>
  <dc:subject/>
  <dc:title>oznaczenie sprawy </dc:title>
</cp:coreProperties>
</file>