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Verdana" w:hAnsi="Verdana"/>
            <w:b/>
            <w:bCs/>
            <w:color w:val="FF0000"/>
            <w:sz w:val="17"/>
            <w:u w:val="single"/>
          </w:rPr>
          <w:t>Ogłoszenie nr 307998-2009 z dnia 2009-09-07 r.</w:t>
        </w:r>
      </w:hyperlink>
      <w:r>
        <w:rPr>
          <w:rFonts w:cs="Times New Roman" w:ascii="Verdana" w:hAnsi="Verdana"/>
          <w:color w:val="000000"/>
          <w:sz w:val="17"/>
          <w:szCs w:val="17"/>
        </w:rPr>
        <w:t xml:space="preserve"> Ogłoszenie o zamówieniu - Zgierz</w:t>
        <w:br/>
        <w:t>Zakres przedmiotu zamówienia: wykonanie robót budowlanych na podstawie projektu budowlano-wykonawczego - Przebudowa II piętra w budynku przychodni Powiatowego Zespołu Opieki Zdrowotnej w Zgierzu</w:t>
        <w:br/>
        <w:t xml:space="preserve">Termin składania ofert: 2009-09-2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﻿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gierz: Kompleksowa modernizacja przychodni PZOZ w Zgierzu - II piętro, etap 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352730 - 2009; data zamieszczenia: 09.10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307998 - 2009r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owy Zespół Opieki Zdrowotnej, ul. Struga 2-4, 95-100 Zgierz, woj. łódzkie, tel. 042 7154510, faks 042 7154510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Samodzielny publiczny zakład opieki zdrowotnej.</w:t>
      </w:r>
    </w:p>
    <w:p>
      <w:pPr>
        <w:pStyle w:val="Normal"/>
        <w:spacing w:before="375" w:after="22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Kompleksowa modernizacja przychodni PZOZ w Zgierzu - II piętro, etap 2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Zakres przedmiotu zamówienia: wykonanie robót budowlanych na podstawie projektu budowlano - wykonawczego - Przebudowa II piętra w budynku przychodni Powiatowego Zespołu Opieki Zdrowotnej w Zgierzu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00.00.00-7, 45.31.00.00-3, 45.43.00.00-0, 45.33.00.00-9, 45.45.30.00-7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163523.13 PLN.</w:t>
      </w:r>
    </w:p>
    <w:p>
      <w:pPr>
        <w:pStyle w:val="Normal"/>
        <w:spacing w:before="375" w:after="22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08.10.2009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SZWAJKIEWICZ Tomasz Szwajkiewicz, ulica Osiedlowa 2, 95-100 Zgierz, kraj/woj. łódzkie. 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163523.13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163523.13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180327.16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07998&amp;rok=2009-09-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8:00Z</dcterms:created>
  <dc:creator>Kałkowski</dc:creator>
  <dc:description/>
  <cp:keywords/>
  <dc:language>en-US</dc:language>
  <cp:lastModifiedBy>Kałkowski</cp:lastModifiedBy>
  <dcterms:modified xsi:type="dcterms:W3CDTF">2009-10-09T09:29:00Z</dcterms:modified>
  <cp:revision>1</cp:revision>
  <dc:subject/>
  <dc:title>Ogłoszenie powiązane:</dc:title>
</cp:coreProperties>
</file>