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AG.ZP-4/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*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20"/>
        <w:gridCol w:w="2479"/>
        <w:gridCol w:w="1721"/>
        <w:gridCol w:w="1134"/>
        <w:gridCol w:w="1328"/>
        <w:gridCol w:w="1204"/>
        <w:gridCol w:w="2135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sług Remontowo-Budowlanych „Bracia Rożniata”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100 Zgierz, ul. Staffa 12/77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6.390,58 z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9.996,51 z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21.12.2009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KARDEA” Krystyna Żacz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95-200 Pabianice, Hermanó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w 10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9.866,87 z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4.237,58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21.12.200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SZWAJKIEWICZ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Szwajkiewicz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100 Zgierz, Osiedlowa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5.928,61 z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9.432,90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21.12.200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 02.12.2009 r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before="120" w:after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Kompleksowa modernizacja przychodni PZOZ w Zgierzu – II piętro, etap 3”</w:t>
    </w:r>
  </w:p>
  <w:p>
    <w:pPr>
      <w:pStyle w:val="Foo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4:00Z</dcterms:created>
  <dc:creator>msadecki</dc:creator>
  <dc:description/>
  <cp:keywords/>
  <dc:language>en-US</dc:language>
  <cp:lastModifiedBy>Kałkowski</cp:lastModifiedBy>
  <cp:lastPrinted>2008-11-20T16:47:00Z</cp:lastPrinted>
  <dcterms:modified xsi:type="dcterms:W3CDTF">2009-12-03T08:39:00Z</dcterms:modified>
  <cp:revision>5</cp:revision>
  <dc:subject/>
  <dc:title>oznaczenie sprawy </dc:title>
</cp:coreProperties>
</file>