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gierz: Wdrożenie zintegrowanego systemu medycznego i administracyjnego wraz z E - usługami oraz opieką serwisową, szkoleniem użytkowników i administratora w ramach projektu współfinansowanego przez Unie Europejska z Europejskiego Funduszu Rozwoju Regionalnego w ramach Regionalnego Programu Operacyjnego Województwa Łódzkiego na lata 2007-2013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428702 - 2009; data zamieszczenia: 14.12.2009</w:t>
      </w:r>
      <w:r>
        <w:rPr>
          <w:rFonts w:cs="Times New Roman" w:ascii="Times New Roman" w:hAnsi="Times New Roman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Adres strony internetowej zamawiającego:</w:t>
      </w:r>
      <w:r>
        <w:rPr>
          <w:rFonts w:cs="Times New Roman" w:ascii="Times New Roman" w:hAnsi="Times New Roman"/>
        </w:rPr>
        <w:t xml:space="preserve"> www.starostwo.zgierz.pl/przetargi; www.pzoz-boruta.p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Samodzielny publiczny zakład opieki zdrowotnej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Wdrożenie zintegrowanego systemu medycznego i administracyjnego wraz z E - usługami oraz opieką serwisową, szkoleniem użytkowników i administratora w ramach projektu współfinansowanego przez Unie Europejska z Europejskiego Fundyszu Rozwoju Regionalnego w ramach Regionalnego Programu Operacyjnego Województwa Łódzkiego na lata 2007-2013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Szczegółowy opis przedmiotu zamówienia przedstawia załącznik nr 18.3 do SIWZ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8.00.00.00-8, 72.26.20.00-9, 72.26.30.00-6, 72.26.70.00-4, 72.26.80.00-1, 79.63.20.00-3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5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6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7) Czy przewiduje się udzielenie zamówień uzupełniając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Zakończenie: 30.11.2010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I.1) WARUNKI DOTYCZĄCE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Opis warunków udziału w postępowaniu oraz opis sposobu dokonywania oceny spełniania tych warunków:</w:t>
      </w:r>
      <w:r>
        <w:rPr>
          <w:rFonts w:cs="Times New Roman" w:ascii="Times New Roman" w:hAnsi="Times New Roman"/>
        </w:rPr>
        <w:t xml:space="preserve"> zostały określone w pkt 5 SIWZ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</w:rPr>
        <w:t xml:space="preserve"> zostały określone w pkt 6 SIWZ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2.2) Wykorzysta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INFORMACJE ADMINISTRACYJ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dostępna jest specyfikacja istotnych warunków zamówienia:</w:t>
      </w:r>
      <w:r>
        <w:rPr>
          <w:rFonts w:cs="Times New Roman" w:ascii="Times New Roman" w:hAnsi="Times New Roman"/>
        </w:rPr>
        <w:t xml:space="preserve"> www.starostwo.zgierz.pl/przetargi: www.pzoz-boruta.pl.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Powiatowy Zespół Opieki Zdrowotnej w Zgierzu, ul. Andrzeja Struga 2-4, Kierownik Działu Administracyjno- Gospodarczego i Zamówień Publicznych, parter budynku Oddziału szpitalneg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2.12.2009 godzina 10:00, miejsce: Powiatowy Zespół Opieki Zdrowotnej w Zgierzu, ul. Andrzeja Struga 2-4, sekretariat dyrektora II piętro - budynek przychodn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13) Informacje dodatkowe, w tym dotyczące finansowania projektu/programu ze środków Unii Europejskiej:</w:t>
      </w:r>
      <w:r>
        <w:rPr>
          <w:rFonts w:cs="Times New Roman" w:ascii="Times New Roman" w:hAnsi="Times New Roman"/>
        </w:rPr>
        <w:t xml:space="preserve"> Zamówienie realizowane w ramach projektu współfinansowanego przez Unię Europejską z Europejskiego Funduszu Rozwoju Regionalnego w ramach Regionalnego Programu Operacyjnego Województwa Łódzkiego na lata 2007-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5:00Z</dcterms:created>
  <dc:creator>Kałkowski</dc:creator>
  <dc:description/>
  <cp:keywords/>
  <dc:language>en-US</dc:language>
  <cp:lastModifiedBy>Kałkowski</cp:lastModifiedBy>
  <dcterms:modified xsi:type="dcterms:W3CDTF">2009-12-14T14:28:00Z</dcterms:modified>
  <cp:revision>1</cp:revision>
  <dc:subject/>
  <dc:title>Zgierz: Wdrożenie zintegrowanego systemu medycznego i administracyjnego wraz z E - usługami oraz opieką serwisową, szkoleniem użytkowników i administratora w ramach projektu współfinansowanego przez Unie Europejska z Europejskiego Funduszu Rozwoju Region</dc:title>
</cp:coreProperties>
</file>