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Zgierz, dnia 12 stycznia 2010 r. 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/>
        <w:t xml:space="preserve">Nr sprawy: </w:t>
      </w:r>
      <w:r>
        <w:rPr>
          <w:sz w:val="22"/>
          <w:szCs w:val="22"/>
        </w:rPr>
        <w:t>PZOZ-ZP-5/0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Na podstawie art. 92 ustawy z dnia 29 stycznia 2004r. – Prawo zamówień publicznych </w:t>
        <w:br/>
        <w:t xml:space="preserve">(tj. Dz. U. z 2007r. Nr 223, poz. 1655 z póź. Zm. Dalej Ustawa) informuję, że Zamawiający dokonał wyboru najkorzystniejszej oferty w postępowaniu o udzielenie zamówienia publicznego prowadzonym </w:t>
        <w:br/>
      </w:r>
      <w:r>
        <w:rPr>
          <w:rFonts w:cs="Tahoma"/>
          <w:sz w:val="22"/>
          <w:szCs w:val="22"/>
        </w:rPr>
        <w:t>w trybie przetargu nieograniczonego, o wartości poniżej 133.000 Euro n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Wdrożenie zintegrowanego systemu medycznego i administracyjnego wraz </w:t>
        <w:br/>
        <w:t>z E – usługami oraz  opieką serwisową, szkoleniem użytkowników i administratora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ramach projektu współfinansowanego przez Unię Europejską z Europejskiego Funduszu Rozwoju Regionalnego w ramach Regionalnego Programu Operacyjnego Województwa Łódzkiego na lata 2007-2013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fertę  złożyła firma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XON Sp. z o.o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-613 Łódź, ul. Gdańska 91/93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jąc najniższą cenę 152.500,00 zł brut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wyboru oferty najkorzystniejszej. Wyboru dokonano  na podstawie kryteriów oceny ofert określonych w Specyfikacji Istotnych Warunków Zamówienia (cena 100 %). Oferta Wykonawcy nie podlega odrzuceniu. Wykonawca nie podlega wykluczeniu z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iorcze zestawienie zawarte jest na druku ZP-12, streszczenie oceny i porównania ofert zawarte jest na druku ZP-21. </w:t>
      </w:r>
    </w:p>
    <w:p>
      <w:pPr>
        <w:pStyle w:val="Normal"/>
        <w:spacing w:lineRule="auto" w:line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Pouczenie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</w:rPr>
        <w:t>Umowę o zamówienie publiczne zawiera się  na podstawie art. 94 ust.1,  po siedmiu dniach przekazania zawiadomienia o wyborze oferty, nie później jednak niż przed upływem terminu związania ofertą. Osobą upoważnioną do kontaktu w celu zawarcia umowy jest Pan Grzegorz Kałkowski                                                tel. 0 42 715 45 28, (605 415 710) Kierownik Działu Administracyjno-Gospodarczego i Zamówień Publicznych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ind w:firstLine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YREKTOR PZ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4:00Z</dcterms:created>
  <dc:creator>Jahns</dc:creator>
  <dc:description/>
  <cp:keywords/>
  <dc:language>en-US</dc:language>
  <cp:lastModifiedBy>Kałkowski</cp:lastModifiedBy>
  <cp:lastPrinted>2009-12-30T08:29:00Z</cp:lastPrinted>
  <dcterms:modified xsi:type="dcterms:W3CDTF">2010-01-13T13:56:00Z</dcterms:modified>
  <cp:revision>36</cp:revision>
  <dc:subject/>
  <dc:title/>
</cp:coreProperties>
</file>