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tLeast" w:line="100" w:before="68" w:after="119"/>
        <w:jc w:val="center"/>
        <w:rPr>
          <w:sz w:val="16"/>
          <w:szCs w:val="16"/>
        </w:rPr>
      </w:pPr>
      <w:r>
        <w:rPr>
          <w:sz w:val="16"/>
          <w:szCs w:val="16"/>
        </w:rPr>
        <w:t>Powiatowy Zespół Opieki Zdrowotnej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5-100 Zgierz, ul. Andrzeja Struga 2-4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 0 42 715 45 1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znaczenie sprawy PZOZ.ZP-5/09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  <w:t>Powiatowy Zespól Opieki Zdrowot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w Zgierz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95-100 Zgierz, ul. A. Struga 2-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tbl>
      <w:tblPr>
        <w:tblW w:w="144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620"/>
        <w:gridCol w:w="2479"/>
        <w:gridCol w:w="4415"/>
        <w:gridCol w:w="1559"/>
        <w:gridCol w:w="1548"/>
      </w:tblGrid>
      <w:tr>
        <w:trPr>
          <w:trHeight w:val="7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ozpoczęcia/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981" w:hRule="exac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XON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Gdańska 91/93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-613 Łódź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 – 125.000,00 PL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utto – 152.500,00 PLN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Dostawa licencji modułów/systemów -3 dni od daty podpisania  umow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 Instalacja systemów - 3 dni od daty podpisania umowy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Szkloenie użytkowników z modułów/systemu – 52 osoby-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5 dni od daty podpisania umowy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iesięcy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płatności faktu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-  21 dni</w:t>
            </w:r>
          </w:p>
        </w:tc>
      </w:tr>
      <w:tr>
        <w:trPr>
          <w:trHeight w:val="1182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AProjekt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Bytkowska 1B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-955 Katowi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 – 160.000,00 PL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 – 195.200,00 PL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Dostawa licencji modułów/systemów -90 dni od podpisania  umow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 Instalacja systemów - 180 dni od daty podpisania umowy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Szkloenie użytkowników z modułów/systemu – 52 osoby-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210 dni od daty podpisania. umowy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5 dni od podpisania umowy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iesię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1 dni</w:t>
            </w:r>
          </w:p>
        </w:tc>
      </w:tr>
      <w:tr>
        <w:trPr>
          <w:trHeight w:val="1128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SOFT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1 Maja 133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-235 Katowi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 – 245.000,00 PL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 – 298.900,00 PL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Dostawa licencji modułów/systemów -25 dni od podpisania  umowy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Instalacja systemów - 25 dni od daty podpisania umowy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Szkloenie użytkowników z modułów/systemu – 52 osoby-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60 dni od daty podpis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iesię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płatności faktur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21 dni</w:t>
            </w:r>
          </w:p>
        </w:tc>
      </w:tr>
      <w:tr>
        <w:trPr>
          <w:trHeight w:val="1116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ultant IT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Bystra 7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-366 Poznań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 – 228.000,00 PL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 – 278.160,00 PL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Dostawa licencji modułów/systemów -14 dni od podpisania  umowy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Instalacja systemów - 21 dni od daty podpisania umowy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Szkloenie użytkowników z modułów/systemu – 52 osoby-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252 dni od daty podpis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iesię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płatności faktur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21 dni</w:t>
            </w:r>
          </w:p>
        </w:tc>
      </w:tr>
      <w:tr>
        <w:trPr>
          <w:trHeight w:val="1149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HC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Do Dysa 9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149 Lubl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 – 430.000,00 PL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 – 524.600,00 PL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Dostawa licencji modułów/systemów -20 dni od podpisania  umowy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Instalacja systemów - 20 dni od daty podpisania umowy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Szkloenie użytkowników z modułów/systemu – 52 osoby-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300 dni od daty podpis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iesię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płatności faktur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21 dni</w:t>
            </w:r>
          </w:p>
        </w:tc>
      </w:tr>
      <w:tr>
        <w:trPr>
          <w:trHeight w:val="1149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G Spółka Akcyjn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. Jerozolimskie 123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017 Warszaw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 – 470.000,00 PL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 – 573.400,00 PL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Dostawa licencji modułów/systemów -30 dni od podpisania  umowy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Instalacja systemów - 260 dni od daty podpisania umowy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Szkloenie użytkowników z modułów/systemu – 52 osoby-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240 dni od daty podpis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iesię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płatności faktu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- 21 dni</w:t>
            </w:r>
          </w:p>
        </w:tc>
      </w:tr>
      <w:tr>
        <w:trPr>
          <w:trHeight w:val="1149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SYSTEM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. Zwycięstwa 242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-540 Gdyn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 – 74.400,00 PL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 – 90.768,00 PL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Dostawa licencji modułów/systemów –do 31.01.2010r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Instalacja systemów – do 30.11.2010r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Szkloenie użytkowników z modułów/systemu – 52 osoby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do 30.11.2010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iesię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płatności faktur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21 dni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DYREKTOR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Powiatowego Zespołu Opieki Zdrowotnej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 xml:space="preserve">w Zgierzu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Zbigniew Jaros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podpis osoby sporządzającej protokół)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>Grzegorz Kałkowski                                                                                                                     29.12.2009 r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spacing w:before="120" w:after="0"/>
      <w:ind w:right="360" w:hanging="0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i/>
      </w:rPr>
      <w:t>Wdrożenie zintegrowanego systemu medycznego i administracyjnego wraz z E-usługami …</w:t>
    </w:r>
    <w:r>
      <w:rPr>
        <w:rFonts w:cs="Arial" w:ascii="Arial" w:hAnsi="Arial"/>
        <w:i/>
        <w:sz w:val="18"/>
        <w:szCs w:val="18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54:00Z</dcterms:created>
  <dc:creator>msadecki</dc:creator>
  <dc:description/>
  <cp:keywords/>
  <dc:language>en-US</dc:language>
  <cp:lastModifiedBy>Kałkowski</cp:lastModifiedBy>
  <cp:lastPrinted>2008-11-20T16:47:00Z</cp:lastPrinted>
  <dcterms:modified xsi:type="dcterms:W3CDTF">2010-01-13T11:08:00Z</dcterms:modified>
  <cp:revision>10</cp:revision>
  <dc:subject/>
  <dc:title>oznaczenie sprawy </dc:title>
</cp:coreProperties>
</file>