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sz w:val="20"/>
          <w:szCs w:val="20"/>
        </w:rPr>
      </w:pPr>
      <w:r>
        <w:rPr>
          <w:b/>
          <w:sz w:val="20"/>
          <w:szCs w:val="20"/>
        </w:rPr>
      </w:r>
    </w:p>
    <w:p>
      <w:pPr>
        <w:pStyle w:val="TextBody"/>
        <w:spacing w:lineRule="auto" w:line="360"/>
        <w:jc w:val="center"/>
        <w:rPr>
          <w:b/>
          <w:b/>
          <w:sz w:val="20"/>
          <w:szCs w:val="20"/>
        </w:rPr>
      </w:pPr>
      <w:r>
        <w:rPr>
          <w:b/>
          <w:sz w:val="20"/>
          <w:szCs w:val="20"/>
        </w:rPr>
        <w:t>Odpowiedzi na zapytania do SIWZ</w:t>
      </w:r>
    </w:p>
    <w:p>
      <w:pPr>
        <w:pStyle w:val="TextBody"/>
        <w:tabs>
          <w:tab w:val="clear" w:pos="708"/>
          <w:tab w:val="center" w:pos="4536" w:leader="none"/>
        </w:tabs>
        <w:spacing w:lineRule="auto" w:line="360"/>
        <w:jc w:val="both"/>
        <w:rPr>
          <w:b/>
          <w:b/>
          <w:sz w:val="20"/>
          <w:szCs w:val="20"/>
        </w:rPr>
      </w:pPr>
      <w:r>
        <w:rPr>
          <w:b/>
          <w:sz w:val="20"/>
          <w:szCs w:val="20"/>
        </w:rPr>
      </w:r>
    </w:p>
    <w:p>
      <w:pPr>
        <w:pStyle w:val="Zwykytekst"/>
        <w:spacing w:lineRule="auto" w:line="360"/>
        <w:jc w:val="both"/>
        <w:rPr>
          <w:rFonts w:ascii="Times New Roman" w:hAnsi="Times New Roman" w:cs="Times New Roman"/>
          <w:b/>
          <w:b/>
          <w:bCs/>
        </w:rPr>
      </w:pPr>
      <w:r>
        <w:rPr>
          <w:rFonts w:cs="Times New Roman" w:ascii="Times New Roman" w:hAnsi="Times New Roman"/>
        </w:rPr>
        <w:t xml:space="preserve">Na podstawie art. 38 ust. 2 ustawy z dnia 29 stycznia 2004r. – Prawo zamówień publicznych  (tj. Dz. U. z 2007r. Nr 223, poz. 1655 z póź. zm. – dalej zwana Ustawą Powiatowy Zespół Opieki Zdrowotnej w Zgierzu (dalej zwany Zamawiającym) informuje, iż odpowiada na pytania jakie wpłynęły  w postępowaniu o udzielenie zamówienia publicznego na </w:t>
      </w:r>
    </w:p>
    <w:p>
      <w:pPr>
        <w:pStyle w:val="Normal"/>
        <w:tabs>
          <w:tab w:val="clear" w:pos="708"/>
          <w:tab w:val="left" w:pos="0" w:leader="none"/>
        </w:tabs>
        <w:suppressAutoHyphens w:val="true"/>
        <w:spacing w:lineRule="auto" w:line="360"/>
        <w:jc w:val="both"/>
        <w:rPr/>
      </w:pPr>
      <w:r>
        <w:rPr>
          <w:rFonts w:cs="Times New Roman" w:ascii="Times New Roman" w:hAnsi="Times New Roman"/>
          <w:b/>
          <w:sz w:val="20"/>
          <w:szCs w:val="20"/>
          <w:lang w:bidi="zxx"/>
        </w:rPr>
        <w:t>„</w:t>
      </w:r>
      <w:r>
        <w:rPr>
          <w:rFonts w:cs="Times New Roman" w:ascii="Times New Roman" w:hAnsi="Times New Roman"/>
          <w:b/>
          <w:sz w:val="20"/>
          <w:szCs w:val="20"/>
          <w:lang w:bidi="zxx"/>
        </w:rPr>
        <w:t>Wdrożenie zintegrowanego systemu medycznego i administracyjnego wraz z E – usługami oraz  opieką serwisową, szkoleniem użytkowników i administratora</w:t>
      </w:r>
      <w:r>
        <w:rPr>
          <w:rFonts w:cs="Times New Roman" w:ascii="Times New Roman" w:hAnsi="Times New Roman"/>
          <w:b/>
          <w:i/>
          <w:sz w:val="20"/>
          <w:szCs w:val="20"/>
          <w:lang w:bidi="zxx"/>
        </w:rPr>
        <w:t xml:space="preserve">  </w:t>
      </w:r>
      <w:r>
        <w:rPr>
          <w:rFonts w:cs="Times New Roman" w:ascii="Times New Roman" w:hAnsi="Times New Roman"/>
          <w:i/>
          <w:sz w:val="20"/>
          <w:szCs w:val="20"/>
        </w:rPr>
        <w:t xml:space="preserve"> </w:t>
      </w:r>
      <w:r>
        <w:rPr>
          <w:rFonts w:cs="Times New Roman" w:ascii="Times New Roman" w:hAnsi="Times New Roman"/>
          <w:b/>
          <w:sz w:val="20"/>
          <w:szCs w:val="20"/>
        </w:rPr>
        <w:t>w ramach projektu współfinansowanego przez Unię Europejską z Europejskiego Funduszu Rozwoju Regionalnego w ramach Regionalnego Programu Operacyjnego Województwa Łódzkiego na lata 2007-2013”</w:t>
      </w:r>
    </w:p>
    <w:p>
      <w:pPr>
        <w:pStyle w:val="Normal"/>
        <w:tabs>
          <w:tab w:val="clear" w:pos="708"/>
          <w:tab w:val="left" w:pos="-142" w:leader="none"/>
        </w:tabs>
        <w:spacing w:lineRule="auto" w:line="360"/>
        <w:ind w:hanging="142"/>
        <w:jc w:val="both"/>
        <w:rPr>
          <w:rFonts w:ascii="Times New Roman" w:hAnsi="Times New Roman" w:cs="Times New Roman"/>
          <w:b/>
          <w:b/>
          <w:sz w:val="20"/>
          <w:szCs w:val="20"/>
        </w:rPr>
      </w:pPr>
      <w:r>
        <w:rPr>
          <w:rFonts w:cs="Times New Roman" w:ascii="Times New Roman" w:hAnsi="Times New Roman"/>
          <w:b/>
          <w:sz w:val="20"/>
          <w:szCs w:val="20"/>
        </w:rPr>
        <w:t>Znak sprawy: PZOZ-ZP-5/09</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1. Pytanie Wykonawcy;</w:t>
      </w:r>
    </w:p>
    <w:p>
      <w:pPr>
        <w:pStyle w:val="Normal"/>
        <w:spacing w:lineRule="auto" w:line="360"/>
        <w:jc w:val="both"/>
        <w:rPr/>
      </w:pPr>
      <w:r>
        <w:rPr>
          <w:rFonts w:cs="Times New Roman" w:ascii="Times New Roman" w:hAnsi="Times New Roman"/>
          <w:sz w:val="20"/>
          <w:szCs w:val="20"/>
        </w:rPr>
        <w:t>Czy Zamawiający posiada moduł Kadr-Płac, z którym należy przeprowadzić  integrację systemu? Jeżeli tak,</w:t>
        <w:br/>
        <w:t xml:space="preserve"> z produktem którego producenta należy dokonać integracji, i czy Zamawiający posiada licencję umożliwiającą taką  integrację?</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W ramach realizacji niniejszego zamówienia nie planowana jest integracja z modułem płacowym. W celu usunięcia błędnego zapisu dokonana będzie modyfikacja SIWZ</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lang w:eastAsia="ar-SA"/>
        </w:rPr>
        <w:t>Pytanie Wykonawcy;</w:t>
      </w:r>
    </w:p>
    <w:p>
      <w:pPr>
        <w:pStyle w:val="Normal"/>
        <w:spacing w:lineRule="auto" w:line="360"/>
        <w:jc w:val="both"/>
        <w:rPr/>
      </w:pPr>
      <w:r>
        <w:rPr>
          <w:rFonts w:cs="Times New Roman" w:ascii="Times New Roman" w:hAnsi="Times New Roman"/>
          <w:sz w:val="20"/>
          <w:szCs w:val="20"/>
        </w:rPr>
        <w:t>Czy Zamawiający posiada serwery wraz z oprogramowaniem, niezbędnym do wdrożenia systemu, czy też Wykonawcy mają dowolność w zakresie zaproponowanej platformy sprzętowo-programowej? Jeżeli Zamawiający posiada serwery z oprogramowaniem, uprzejmie proszę o udostępnienie ich specyfikacji. Czy Zamawiający dopuszcza rozwiązanie, wykorzystujące bazę danych Microsoft SQL Server?</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pPr>
      <w:r>
        <w:rPr>
          <w:rFonts w:cs="Times New Roman" w:ascii="Times New Roman" w:hAnsi="Times New Roman"/>
          <w:b/>
          <w:i/>
          <w:sz w:val="20"/>
          <w:szCs w:val="20"/>
        </w:rPr>
        <w:t xml:space="preserve">Zamawiający udostępni  własną bazę sprzętową w celu wykonania zamówienia. Zamawiający w momencie ogłoszenia ww. zamówienia nie posiada bazy sprzętowej. Na dostawę bazy sprzętowej odbędzie się  odrębne postępowanie.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Zamawiający dopuszcza rozwiązania oparte na technologii Microsoft SQL Server</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3. Pytanie Wykonawcy;</w:t>
      </w:r>
    </w:p>
    <w:p>
      <w:pPr>
        <w:pStyle w:val="Normal"/>
        <w:spacing w:lineRule="auto" w:line="360"/>
        <w:jc w:val="both"/>
        <w:rPr/>
      </w:pPr>
      <w:r>
        <w:rPr>
          <w:rFonts w:cs="Times New Roman" w:ascii="Times New Roman" w:hAnsi="Times New Roman"/>
          <w:sz w:val="20"/>
          <w:szCs w:val="20"/>
        </w:rPr>
        <w:t xml:space="preserve">W jakim zakresie funkcjonalnym Zamawiający chce dokonać integracji systemu </w:t>
        <w:br/>
        <w:t>z podpisem elektronicznym? Które operacje będą wiązane z koniecznością podpisania danych drogą elektroniczną?</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pPr>
      <w:r>
        <w:rPr>
          <w:rFonts w:cs="Times New Roman" w:ascii="Times New Roman" w:hAnsi="Times New Roman"/>
          <w:b/>
          <w:i/>
          <w:sz w:val="20"/>
          <w:szCs w:val="20"/>
        </w:rPr>
        <w:t xml:space="preserve">Zamawiający zastrzega sobie możliwość zastosowania podpisu kwalifikowanego </w:t>
        <w:br/>
        <w:t>w sytuacjach , w których konieczne jest złożenie podpisu personelu.  System musi umożliwiać dowolną konfigurację tego modułu na etapie wdrożenia.</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4. Pytanie Wykonawcy;</w:t>
      </w:r>
    </w:p>
    <w:p>
      <w:pPr>
        <w:pStyle w:val="Normal"/>
        <w:spacing w:lineRule="auto" w:line="360"/>
        <w:jc w:val="both"/>
        <w:rPr/>
      </w:pPr>
      <w:r>
        <w:rPr>
          <w:rFonts w:cs="Times New Roman" w:ascii="Times New Roman" w:hAnsi="Times New Roman"/>
          <w:sz w:val="20"/>
          <w:szCs w:val="20"/>
        </w:rPr>
        <w:t xml:space="preserve">Zamawiający wykazał wymóg "System umożliwia prowadzenie numeracji  księgi głównej dla noworodków". </w:t>
        <w:br/>
        <w:t>W jakim zakresie numeracja księgi głównej  dla noworodków jest inna, niż numeracja księgi głównej dla innych pacjentów? Proszę o wskazanie tej różnicy.</w:t>
      </w:r>
    </w:p>
    <w:p>
      <w:pPr>
        <w:pStyle w:val="Normal"/>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Ze względu na zakres świadczonych usług zamawiający odstępuje od konieczności  prowadzenie numeracji  księgi głównej dla noworodków </w:t>
      </w:r>
    </w:p>
    <w:p>
      <w:pPr>
        <w:pStyle w:val="Normal"/>
        <w:tabs>
          <w:tab w:val="clear" w:pos="708"/>
          <w:tab w:val="left" w:pos="-142" w:leader="none"/>
        </w:tabs>
        <w:spacing w:lineRule="auto" w:line="360"/>
        <w:ind w:hanging="142"/>
        <w:jc w:val="both"/>
        <w:rPr>
          <w:rFonts w:ascii="Times New Roman" w:hAnsi="Times New Roman" w:cs="Times New Roman"/>
          <w:sz w:val="20"/>
          <w:szCs w:val="20"/>
        </w:rPr>
      </w:pPr>
      <w:r>
        <w:rPr>
          <w:rFonts w:cs="Times New Roman" w:ascii="Times New Roman" w:hAnsi="Times New Roman"/>
          <w:b/>
          <w:sz w:val="20"/>
          <w:szCs w:val="20"/>
          <w:lang w:eastAsia="ar-SA"/>
        </w:rPr>
        <w:t>5. Pytanie Wykonawcy;</w:t>
      </w:r>
    </w:p>
    <w:p>
      <w:pPr>
        <w:pStyle w:val="Normal"/>
        <w:spacing w:lineRule="auto" w:line="360"/>
        <w:jc w:val="both"/>
        <w:rPr/>
      </w:pPr>
      <w:r>
        <w:rPr>
          <w:rFonts w:cs="Times New Roman" w:ascii="Times New Roman" w:hAnsi="Times New Roman"/>
          <w:sz w:val="20"/>
          <w:szCs w:val="20"/>
        </w:rPr>
        <w:t>Czy Zamawiający przewiduje obowiązkowe objęcie działaniem systemu wszystkich jednostek, realizujących badania laboratoryjne/diagnostyczne w  związku z prowadzeniem takiej komunikacji drogą elektroniczną, czy też ma to mieć miejsce wyłącznie w odniesieniu do jednostek funkcjonujących w obrębie podmiotu Zamawiającego?</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pPr>
      <w:r>
        <w:rPr>
          <w:rFonts w:cs="Times New Roman" w:ascii="Times New Roman" w:hAnsi="Times New Roman"/>
          <w:b/>
          <w:i/>
          <w:sz w:val="20"/>
          <w:szCs w:val="20"/>
        </w:rPr>
        <w:t>Wymóg, o którym mowa odnosi się tylko do komórek organizacyjnych jednostki Zamawiającego</w:t>
      </w:r>
    </w:p>
    <w:p>
      <w:pPr>
        <w:pStyle w:val="Normal"/>
        <w:tabs>
          <w:tab w:val="clear" w:pos="708"/>
          <w:tab w:val="left" w:pos="-142" w:leader="none"/>
        </w:tabs>
        <w:spacing w:lineRule="auto" w:line="360"/>
        <w:ind w:hanging="142"/>
        <w:jc w:val="both"/>
        <w:rPr>
          <w:rFonts w:ascii="Times New Roman" w:hAnsi="Times New Roman" w:cs="Times New Roman"/>
          <w:sz w:val="20"/>
          <w:szCs w:val="20"/>
        </w:rPr>
      </w:pPr>
      <w:r>
        <w:rPr>
          <w:rFonts w:cs="Times New Roman" w:ascii="Times New Roman" w:hAnsi="Times New Roman"/>
          <w:b/>
          <w:sz w:val="20"/>
          <w:szCs w:val="20"/>
          <w:lang w:eastAsia="ar-SA"/>
        </w:rPr>
        <w:t>6.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zy format pliku, do którego wyeksportowana ma zostać zawartość karty  statystycznej, jest z góry zdefiniowany i znany?</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Format pliku karty statystycznej musi być zgodny z wymaganymi raportami statystycznymi Wojewódzkiego Centrum Zdrowia Publicznego 90-056 Łódź, ul. Roosevelta 18</w:t>
      </w:r>
    </w:p>
    <w:p>
      <w:pPr>
        <w:pStyle w:val="Normal"/>
        <w:tabs>
          <w:tab w:val="clear" w:pos="708"/>
          <w:tab w:val="left" w:pos="-142" w:leader="none"/>
        </w:tabs>
        <w:spacing w:lineRule="auto" w:line="360"/>
        <w:ind w:hanging="142"/>
        <w:jc w:val="both"/>
        <w:rPr>
          <w:rFonts w:ascii="Times New Roman" w:hAnsi="Times New Roman" w:cs="Times New Roman"/>
          <w:sz w:val="20"/>
          <w:szCs w:val="20"/>
        </w:rPr>
      </w:pPr>
      <w:r>
        <w:rPr>
          <w:rFonts w:cs="Times New Roman" w:ascii="Times New Roman" w:hAnsi="Times New Roman"/>
          <w:b/>
          <w:sz w:val="20"/>
          <w:szCs w:val="20"/>
          <w:lang w:eastAsia="ar-SA"/>
        </w:rPr>
        <w:t>7. Pytanie Wykonawcy;</w:t>
      </w:r>
    </w:p>
    <w:p>
      <w:pPr>
        <w:pStyle w:val="Normal"/>
        <w:spacing w:lineRule="auto" w:line="360"/>
        <w:jc w:val="both"/>
        <w:rPr/>
      </w:pPr>
      <w:r>
        <w:rPr>
          <w:rFonts w:cs="Times New Roman" w:ascii="Times New Roman" w:hAnsi="Times New Roman"/>
          <w:sz w:val="20"/>
          <w:szCs w:val="20"/>
        </w:rPr>
        <w:t>Proszę o wskazanie systemu FK, z którym system powinien być kompatybilny w zakresie wspólnych słowników.</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pPr>
      <w:r>
        <w:rPr>
          <w:rFonts w:cs="Times New Roman" w:ascii="Times New Roman" w:hAnsi="Times New Roman"/>
          <w:b/>
          <w:i/>
          <w:sz w:val="20"/>
          <w:szCs w:val="20"/>
        </w:rPr>
        <w:t>Zamawiający nie zakłada integrowania wdrażanego systemu informatycznego  w ramach realizacji niniejszego zamówienia z systemem finansowo księgowym. W celu usunięcia błędnego zapisu dokonana będzie modyfikacja SIWZ</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8.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przewiduje wystawianie faktur poza systemem, będącym przedmiotem zamówieni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Tak</w:t>
      </w:r>
    </w:p>
    <w:p>
      <w:pPr>
        <w:pStyle w:val="Normal"/>
        <w:tabs>
          <w:tab w:val="clear" w:pos="708"/>
          <w:tab w:val="left" w:pos="-142" w:leader="none"/>
        </w:tabs>
        <w:spacing w:lineRule="auto" w:line="360"/>
        <w:ind w:hanging="142"/>
        <w:jc w:val="both"/>
        <w:rPr>
          <w:rFonts w:ascii="Times New Roman" w:hAnsi="Times New Roman" w:cs="Times New Roman"/>
          <w:sz w:val="20"/>
          <w:szCs w:val="20"/>
        </w:rPr>
      </w:pPr>
      <w:r>
        <w:rPr>
          <w:rFonts w:cs="Times New Roman" w:ascii="Times New Roman" w:hAnsi="Times New Roman"/>
          <w:b/>
          <w:sz w:val="20"/>
          <w:szCs w:val="20"/>
          <w:lang w:eastAsia="ar-SA"/>
        </w:rPr>
        <w:t>9.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zy system ma być wdrożony wyłącznie dla Zamawiającego, czy też mają być nim objęte inne podmioty, niezależne od zamawiającego, prowadzące osobną księgowość, płace itp.</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Tak, wdrożony będzie wyłącznie u zamawiającego.</w:t>
      </w:r>
    </w:p>
    <w:p>
      <w:pPr>
        <w:pStyle w:val="Normal"/>
        <w:tabs>
          <w:tab w:val="clear" w:pos="708"/>
          <w:tab w:val="left" w:pos="-142" w:leader="none"/>
        </w:tabs>
        <w:spacing w:lineRule="auto" w:line="360"/>
        <w:ind w:hanging="142"/>
        <w:jc w:val="both"/>
        <w:rPr>
          <w:rFonts w:ascii="Times New Roman" w:hAnsi="Times New Roman" w:cs="Times New Roman"/>
          <w:sz w:val="20"/>
          <w:szCs w:val="20"/>
        </w:rPr>
      </w:pPr>
      <w:r>
        <w:rPr>
          <w:rFonts w:cs="Times New Roman" w:ascii="Times New Roman" w:hAnsi="Times New Roman"/>
          <w:b/>
          <w:sz w:val="20"/>
          <w:szCs w:val="20"/>
          <w:lang w:eastAsia="ar-SA"/>
        </w:rPr>
        <w:t>10.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szę o opisanie specyfikacji technicznej dokumentów ewidencjonujących dostawy w formie elektronicznej, których możliwość  wczytania do systemu zakładana jest w module Aptek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tabs>
          <w:tab w:val="clear" w:pos="708"/>
          <w:tab w:val="left" w:pos="-142" w:leader="none"/>
        </w:tabs>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okumentacja będzie udostępniona w momencie wdrożenia modułu „Apteka”. Na obecnym etapie Zamawiajmy nie jest w stanie określić parametrów technicznych dokumentacji ewidencyjnej dostaw , która specyficzna dla każdego dostawcy. </w:t>
      </w:r>
    </w:p>
    <w:p>
      <w:pPr>
        <w:pStyle w:val="Normal"/>
        <w:tabs>
          <w:tab w:val="clear" w:pos="708"/>
          <w:tab w:val="left" w:pos="-142" w:leader="none"/>
        </w:tabs>
        <w:spacing w:lineRule="auto" w:line="360"/>
        <w:ind w:hanging="142"/>
        <w:jc w:val="both"/>
        <w:rPr>
          <w:rFonts w:ascii="Times New Roman" w:hAnsi="Times New Roman" w:cs="Times New Roman"/>
          <w:sz w:val="20"/>
          <w:szCs w:val="20"/>
        </w:rPr>
      </w:pPr>
      <w:r>
        <w:rPr>
          <w:rFonts w:cs="Times New Roman" w:ascii="Times New Roman" w:hAnsi="Times New Roman"/>
          <w:b/>
          <w:sz w:val="20"/>
          <w:szCs w:val="20"/>
          <w:lang w:eastAsia="ar-SA"/>
        </w:rPr>
        <w:t>11. Pytanie Wykonawcy;</w:t>
      </w:r>
    </w:p>
    <w:p>
      <w:pPr>
        <w:pStyle w:val="Normal"/>
        <w:spacing w:lineRule="auto" w:line="360"/>
        <w:jc w:val="both"/>
        <w:rPr>
          <w:rFonts w:ascii="Times New Roman" w:hAnsi="Times New Roman" w:cs="Times New Roman"/>
          <w:color w:val="FF0000"/>
          <w:sz w:val="20"/>
          <w:szCs w:val="20"/>
        </w:rPr>
      </w:pPr>
      <w:r>
        <w:rPr>
          <w:rFonts w:cs="Times New Roman" w:ascii="Times New Roman" w:hAnsi="Times New Roman"/>
          <w:sz w:val="20"/>
          <w:szCs w:val="20"/>
        </w:rPr>
        <w:t>Co Zamawiający rozumie przez pojęcie "Autoryzacja wyników" bądź "Autoryzacja danych"?</w:t>
      </w:r>
    </w:p>
    <w:p>
      <w:pPr>
        <w:pStyle w:val="Normal"/>
        <w:spacing w:lineRule="auto" w:line="36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pPr>
      <w:r>
        <w:rPr>
          <w:rFonts w:cs="Times New Roman" w:ascii="Times New Roman" w:hAnsi="Times New Roman"/>
          <w:b/>
          <w:i/>
          <w:sz w:val="20"/>
          <w:szCs w:val="20"/>
        </w:rPr>
        <w:t>Przez pojęcie „Autoryzacja wyników" bądź  „Autoryzacja danych" rozumie się funkcjonalność wymuszającą konieczność zatwierdzenia wyników/danych, która daje możliwość późniejszej identyfikacji osoby zatwierdzającej dany wynik bądź też operację w systemie</w:t>
      </w:r>
    </w:p>
    <w:p>
      <w:pPr>
        <w:pStyle w:val="Normal"/>
        <w:tabs>
          <w:tab w:val="clear" w:pos="708"/>
          <w:tab w:val="left" w:pos="-142" w:leader="none"/>
        </w:tabs>
        <w:spacing w:lineRule="auto" w:line="360"/>
        <w:ind w:hanging="142"/>
        <w:jc w:val="both"/>
        <w:rPr>
          <w:rFonts w:ascii="Times New Roman" w:hAnsi="Times New Roman" w:cs="Times New Roman"/>
          <w:sz w:val="20"/>
          <w:szCs w:val="20"/>
        </w:rPr>
      </w:pPr>
      <w:r>
        <w:rPr>
          <w:rFonts w:cs="Times New Roman" w:ascii="Times New Roman" w:hAnsi="Times New Roman"/>
          <w:b/>
          <w:sz w:val="20"/>
          <w:szCs w:val="20"/>
          <w:lang w:eastAsia="ar-SA"/>
        </w:rPr>
        <w:t>12.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udostępni specyfikację techniczną importu wyników z systemu HL7?</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xml:space="preserve">Nie.  </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13.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szę o wskazanie urządzeń oraz specyfikacji technicznych komunikacji z tymi urządzeniami, które są planowane do współpracy z systemem w ramach realizacji wymagania "Możliwość przesyłu wyniku z urządzenia medycznego" w module "Przychodnia - pracownia diagnostyczn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1) Zestaw do prób wysiłkowych  - X-SCIBE II – MORTAR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Szczegółowa specyfikacja dostępna na stronie producenta pod adresem</w:t>
      </w:r>
    </w:p>
    <w:p>
      <w:pPr>
        <w:pStyle w:val="Normal"/>
        <w:spacing w:lineRule="auto" w:line="360"/>
        <w:jc w:val="both"/>
        <w:rPr>
          <w:rFonts w:ascii="Times New Roman" w:hAnsi="Times New Roman" w:cs="Times New Roman"/>
          <w:b/>
          <w:b/>
          <w:i/>
          <w:i/>
          <w:sz w:val="20"/>
          <w:szCs w:val="20"/>
        </w:rPr>
      </w:pPr>
      <w:hyperlink r:id="rId2">
        <w:r>
          <w:rPr>
            <w:rStyle w:val="InternetLink"/>
            <w:rFonts w:cs="Times New Roman" w:ascii="Times New Roman" w:hAnsi="Times New Roman"/>
            <w:b/>
            <w:i/>
            <w:color w:val="000000"/>
            <w:sz w:val="20"/>
            <w:szCs w:val="20"/>
          </w:rPr>
          <w:t>http://www.mortara.com/htmdocs/products/product.php?pid=1</w:t>
        </w:r>
      </w:hyperlink>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xml:space="preserve">2) Ultrasonograf VIVID 4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Szczegółowa specyfikacja dostępna na stronie producenta pod adresem</w:t>
      </w:r>
    </w:p>
    <w:p>
      <w:pPr>
        <w:pStyle w:val="Normal"/>
        <w:spacing w:lineRule="auto" w:line="360"/>
        <w:jc w:val="both"/>
        <w:rPr>
          <w:rFonts w:ascii="Times New Roman" w:hAnsi="Times New Roman" w:cs="Times New Roman"/>
          <w:b/>
          <w:b/>
          <w:i/>
          <w:i/>
          <w:sz w:val="20"/>
          <w:szCs w:val="20"/>
        </w:rPr>
      </w:pPr>
      <w:hyperlink r:id="rId3">
        <w:r>
          <w:rPr>
            <w:rStyle w:val="InternetLink"/>
            <w:rFonts w:cs="Times New Roman" w:ascii="Times New Roman" w:hAnsi="Times New Roman"/>
            <w:b/>
            <w:i/>
            <w:color w:val="000000"/>
            <w:sz w:val="20"/>
            <w:szCs w:val="20"/>
          </w:rPr>
          <w:t>http://www.gehealthcare.com/usen/ultrasound/products/vivid4_index.html</w:t>
        </w:r>
      </w:hyperlink>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3 ) Rejestrator Holtera EKG 3 kanałowy H+ - MORTARA</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14.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amawiający wymaga w „wykazie modułów i licencji użytkowników” dostarczenia modułu „Dyrekcja 1 szt. „, ale Zamawiający nie opisał w wyżej wymienionych wymaganiach jakie winien posiadać funkcjonalności następujący moduł.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simy w takim razie o doprecyzowanie i wyszczególnienie funkcjonalności jakie winien posiadać, na dzień złożenia oferty, moduł „Dyrekcja”, według Zamawiającego</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Zamawiający dokona stosownej modyfikacji SIWZ, która będzie zawierała wyspecyfikowany moduł „Dyrekcja”</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15. </w:t>
      </w:r>
      <w:r>
        <w:rPr>
          <w:rFonts w:cs="Times New Roman" w:ascii="Times New Roman" w:hAnsi="Times New Roman"/>
          <w:b/>
          <w:sz w:val="20"/>
          <w:szCs w:val="20"/>
          <w:lang w:eastAsia="ar-SA"/>
        </w:rPr>
        <w:t>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tyczy punktu 3 siwz-opis przedmiotu zamówienia-punkt 4.</w:t>
      </w:r>
    </w:p>
    <w:p>
      <w:pPr>
        <w:pStyle w:val="Normal"/>
        <w:spacing w:lineRule="auto" w:line="360"/>
        <w:jc w:val="both"/>
        <w:rPr/>
      </w:pPr>
      <w:r>
        <w:rPr>
          <w:rFonts w:cs="Times New Roman" w:ascii="Times New Roman" w:hAnsi="Times New Roman"/>
          <w:sz w:val="20"/>
          <w:szCs w:val="20"/>
        </w:rPr>
        <w:t xml:space="preserve">Zamawiający określił, iż przedmiotem zamówienia jest </w:t>
      </w:r>
      <w:r>
        <w:rPr>
          <w:rFonts w:cs="Times New Roman" w:ascii="Times New Roman" w:hAnsi="Times New Roman"/>
          <w:i/>
          <w:sz w:val="20"/>
          <w:szCs w:val="20"/>
        </w:rPr>
        <w:t>Wdrożenie zintegrowanego systemu medycznego i administracyjnego wraz z E – usługami oraz  opieką serwisową, szkoleniem użytkowników i administratora    w ramach projektu współfinansowanego przez Unię Europejską z Europejskiego Funduszu Rozwoju Regionalnego w ramach Regionalnego Programu Operacyjnego Województwa Łódzkiego na lata 2007-2013”</w:t>
      </w:r>
    </w:p>
    <w:p>
      <w:pPr>
        <w:pStyle w:val="Normal"/>
        <w:spacing w:lineRule="auto" w:line="360"/>
        <w:jc w:val="both"/>
        <w:rPr/>
      </w:pPr>
      <w:r>
        <w:rPr>
          <w:rFonts w:cs="Times New Roman" w:ascii="Times New Roman" w:hAnsi="Times New Roman"/>
          <w:i/>
          <w:sz w:val="20"/>
          <w:szCs w:val="20"/>
        </w:rPr>
        <w:t>Czy z uwagi na to, że w dalszej części specyfikacji wraz z załącznikami nie ma żadnego odnośnika do części administracyjnej, tak pod względem opisu technicznego, jak i funkcjonalnego, a w załączniku nr 18.3. do siwz - przedmiot zamówienia sformułowany jest zupełnie inaczej, należy rozumieć, że Zamawiający błędnie sformułował przedmiot zamówieni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r>
        <w:rPr>
          <w:rFonts w:cs="Times New Roman" w:ascii="Times New Roman" w:hAnsi="Times New Roman"/>
          <w:sz w:val="20"/>
          <w:szCs w:val="20"/>
        </w:rPr>
        <w:t xml:space="preserve"> </w:t>
      </w:r>
    </w:p>
    <w:p>
      <w:pPr>
        <w:pStyle w:val="Normal"/>
        <w:spacing w:lineRule="auto" w:line="360"/>
        <w:jc w:val="both"/>
        <w:rPr/>
      </w:pPr>
      <w:r>
        <w:rPr>
          <w:rFonts w:cs="Times New Roman" w:ascii="Times New Roman" w:hAnsi="Times New Roman"/>
          <w:b/>
          <w:i/>
          <w:sz w:val="20"/>
          <w:szCs w:val="20"/>
        </w:rPr>
        <w:t>Zamawiający błędnie sformułował wymagania w treści dotyczącej integracji z systemem administracyjnym, ponieważ nie zakłada integracji systemu medycznego z administracyjnym ani kadrowo-płacowym w ramach realizacji niniejszego zamówienia  W celu usunięcia błędnego zapisu dokonana będzie modyfikacja SIWZ</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16.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tyczy załącznika 18.3. –szczegółowy opis przedmiotu zamówienia, tabela-wymagania związane z administrowaniem aplikacjami medycznymi i administracyjnymi systemu punktu o następującym brzmieniu:</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Lista pracowników powinna być zintegrowana z modułem Kadr-Płac (w przypadku posiadania takieg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Jeżeli Zamawiający błędnie określił  zgodnie z naszym pierwszym pytaniem przedmiot zamówienia i nie obejmuje ono dostawy i wdrożenia systemu administracyjnego ani jego integracji z systemem medycznym, prosimy o wykreślenie powyższego, cytowanego punktu jako niezgodnego z przedmiotem zamówieni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Zamawiający błędnie sformułował wymagania w treści dotyczącej integracji z systemem administracyjnym, ponieważ nie zakłada integracji systemu medycznego z administracyjnym ani kadrowo-płacowy w ramach realizacji niniejszego zamówienia. W celu usunięcia błędnego zapisu dokonana będzie modyfikacja SIWZ.</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17.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tyczy załącznika 18.3. –szczegółowy opis przedmiotu zamówienia, tabela-kontrakty NFZ-punktu o następującym brzmieniu:</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Integracja z systemem FK  na poziomie wspólnych słowników: kontrahentów, cech kontrahentów, placówek oraz ośrodków powstawania kosztów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Jeżeli Zamawiający błędnie określił  zgodnie z naszym pierwszym pytaniem przedmiot zamówienia i nie obejmuje ono dostawy i wdrożenia systemu administracyjnego ani jego integracji z systemem medycznym, prosimy o wykreślenie powyższego, cytowanego punktu jako niezgodnego z przedmiotem zamówieni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Zamawiający błędnie sformułował wymagania w treści dotyczącej integracji z systemem administracyjnym, ponieważ nie zakłada integracji systemu medycznego z administracyjnym ani kadrowo-płacowym w ramach realizacji niniejszego zamówienia  W celu usunięcia błędnego zapisu dokonana będzie modyfikacja SIWZ</w:t>
      </w:r>
    </w:p>
    <w:p>
      <w:pPr>
        <w:pStyle w:val="Normal"/>
        <w:tabs>
          <w:tab w:val="clear" w:pos="708"/>
          <w:tab w:val="left" w:pos="-142" w:leader="none"/>
        </w:tabs>
        <w:spacing w:lineRule="auto" w:line="360"/>
        <w:jc w:val="both"/>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18.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tyczy załącznika 18.3. –szczegółowy opis przedmiotu zamówienia, tabela-kontrakty NFZ-punktu o następującym brzmieniu:</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Możliwość generowania sprawozdań do systemów rozliczeniowych płatników świadczeń w formacie wymaganym przez oddział NFZ oraz integracji z programem służącym do rozliczeń z NFZ.</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Z jakim programem, służącym do rozliczeń z NFZ Zamawiający chce integrować system będący przedmiotem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szcza możliwość, że system oferenta będzie się bezpośrednio komunikował z funduszem w oparciu o otwarty format wymiany danych?</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xml:space="preserve">Zamawiający dopuszcza możliwość komunikacji bezpośrednio z systemu oferenta jak również import do systemu zewnętrznego plików XML z otwartego formatu wymiany danych. Otwarty format danych nie wymaga doprecyzowania używanej aplikacji. </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19.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tyczy załącznika 18.3. –szczegółowy opis przedmiotu zamówienia, tabela-Apteka- punktu o następującym brzmieniu:</w:t>
      </w:r>
    </w:p>
    <w:p>
      <w:pPr>
        <w:pStyle w:val="Normal"/>
        <w:spacing w:lineRule="auto" w:line="360"/>
        <w:jc w:val="both"/>
        <w:rPr/>
      </w:pPr>
      <w:r>
        <w:rPr>
          <w:rFonts w:cs="Times New Roman" w:ascii="Times New Roman" w:hAnsi="Times New Roman"/>
          <w:i/>
          <w:sz w:val="20"/>
          <w:szCs w:val="20"/>
        </w:rPr>
        <w:t>Możliwość ewidencji rozchodu leków: na pacjenta, na lekarza , na grupę asortymentową</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 Zamawiający rozumie pod pojęciem-ewidencji rozchodu leków, na lekarza i na grupę asortymentową?</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pPr>
      <w:r>
        <w:rPr>
          <w:rFonts w:cs="Times New Roman" w:ascii="Times New Roman" w:hAnsi="Times New Roman"/>
          <w:b/>
          <w:i/>
          <w:color w:val="000000"/>
          <w:sz w:val="20"/>
          <w:szCs w:val="20"/>
        </w:rPr>
        <w:t>Zamawiający wprowadzając zapisy dotyczące rozchodu leków ma na celu zachowanie jak największej transparentności w gospodarce lekowej zamawiającego. Zamawiający wymaga funkcjonalności dającej możliwość określenia, jaki lekarz ordynował lek, jakie leki otrzymał pacjent, z jakiej grupy asortymentowej ( np. zużycie antybiotyków).</w:t>
      </w:r>
    </w:p>
    <w:p>
      <w:pPr>
        <w:pStyle w:val="Normal"/>
        <w:tabs>
          <w:tab w:val="clear" w:pos="708"/>
          <w:tab w:val="left" w:pos="-142" w:leader="none"/>
        </w:tabs>
        <w:spacing w:lineRule="auto" w:line="360"/>
        <w:jc w:val="both"/>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20.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tyczy załącznika 18.3. – szczegółowy opis przedmiotu zamówienia -pozostałe wymagania-punktu 9 o następującym brzmieniu:</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System musi zapewnić integrację z kwalifikowanym podpisem elektroniczny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Jaki zakres integracji Zamawiający ma na myśli poprzez powyższy zapis (jakie dokumenty mają być potwierdzone podpisem elektronicznym)?</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pPr>
      <w:r>
        <w:rPr>
          <w:rFonts w:cs="Times New Roman" w:ascii="Times New Roman" w:hAnsi="Times New Roman"/>
          <w:b/>
          <w:i/>
          <w:color w:val="000000"/>
          <w:sz w:val="20"/>
          <w:szCs w:val="20"/>
        </w:rPr>
        <w:t xml:space="preserve">Zamawiający zastrzega sobie możliwość zastosowania podpisu kwalifikowanego </w:t>
        <w:br/>
        <w:t>w sytuacjach wymaganych prawem, w których konieczne jest złożenie podpisu personelu.  System musi umożliwiać dowolną konfigurację tego modułu na etapie wdrożenia.</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21.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tyczy załącznika 18.4.-wzór umowy §4 punkt 2.</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Wykonawca oświadcza, że wyraża zgodę na zbieranie i przetwarzanie danych osobowych zgodnie z ustawą z dnia 29 sierpnia 1997r. o ochronie danych osobowych (tj. Dz. U. Nr 101  z 2002r., poz.926 z późn. z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simy o sprecyzowanie i podanie paragrafu z ww., który uzasadnia istnienie powyższego zapisu w umowie.</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Zgodnie z § 27 umowy o dofinansowanie projektu w ramach, którego Zamawiający ogłasza postępowanie o udzielenie zamówienia publicznego, podpisanej z Instytucją Zarządzającą, Zamawiający jako Beneficjent jest zobowiązany, pod rygorem rozwiązania umowy o dofinansowanie bez wypowiedzenia, do odbierania od osób oświadczeń o wyrażeniu zgody na zbieranie i przetwarzanie danych osobowych zgodnie z ustawą z dnia 29 sierpnia 1997r. o ochronie danych osobowych (tj. Dz. U. Nr 101  z 2002r., poz.926 z późn. zm.) dla celów związanych z realizacją projektu. Umowa wyłącza jedynie ujawnianie danych osobowych pracowników wykonawców lub osób zatrudnionych u wykonawców na podstawie umowy cywilnoprawnej. Wykonawca biorący udział w projekcie staje się beneficjentem środków publicznych (krajowych i wspólnotowych). Jego dane będą wielokrotnie zbierane i przetwarzane dla celów prawidłowej weryfikacji i rozliczenia wydatków współfinansowanych przez Unię Europejską i z tego względu wyrażenie zgody na przetwarzanie informacji dotyczących danych osobowych Wykonawcy jest uzasadnione.</w:t>
      </w:r>
    </w:p>
    <w:p>
      <w:pPr>
        <w:pStyle w:val="Normal"/>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22. </w:t>
      </w:r>
      <w:r>
        <w:rPr>
          <w:rFonts w:cs="Times New Roman" w:ascii="Times New Roman" w:hAnsi="Times New Roman"/>
          <w:b/>
          <w:sz w:val="20"/>
          <w:szCs w:val="20"/>
          <w:lang w:eastAsia="ar-SA"/>
        </w:rPr>
        <w:t>Pytanie Wykonawcy;</w:t>
      </w:r>
    </w:p>
    <w:p>
      <w:pPr>
        <w:pStyle w:val="Normal"/>
        <w:spacing w:lineRule="auto" w:line="360"/>
        <w:jc w:val="both"/>
        <w:rPr>
          <w:rFonts w:ascii="Times New Roman" w:hAnsi="Times New Roman" w:cs="Times New Roman"/>
          <w:b/>
          <w:b/>
          <w:i/>
          <w:i/>
          <w:color w:val="000000"/>
          <w:sz w:val="20"/>
          <w:szCs w:val="20"/>
        </w:rPr>
      </w:pPr>
      <w:r>
        <w:rPr>
          <w:rFonts w:cs="Times New Roman" w:ascii="Times New Roman" w:hAnsi="Times New Roman"/>
          <w:sz w:val="20"/>
          <w:szCs w:val="20"/>
        </w:rPr>
        <w:t>Dotyczy załącznika 18.4.-wzór umowy §8 punkt 1</w:t>
      </w:r>
    </w:p>
    <w:p>
      <w:pPr>
        <w:pStyle w:val="Normal"/>
        <w:spacing w:lineRule="auto" w:line="36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ajątkowe prawa autorskie do systemów, przysługują Wykonawcy.</w:t>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Czy licencje może dostarczyć dostawca, który nie posiada majątkowych praw autorskich systemu? Oferowany przez nas produkt jest autorstwa Politechniki Poznańskiej, a firma nasza jako partner jest upoważniona do sprzedaży, wdrożenia i sprawowania opieki nad systemem.</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Zamawiający wymaga by wykonawcy przysługiwały majątkowe prawa autorskie do programu. Zamawiający dopuszcza, by program został dostarczony przez wykonawcę nie będącego autorem, jak i wykonawcę, któremu nie przysługują majątkowe prawa autorskie, jeśli w zakresie przeniesienia praw występuje w charakterze upoważnionego pośrednika.  W takim wypadku Wykonawca zapewnia udzielenie licencji przez autora ( względnie podmiot, któremu przysługują majątkowe prawa autorskie) Zamawiającemu. Równocześnie  Zamawiający wyklucza możliwość korzystania z systemu na zasadzie sublicencji.</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23.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otyczy załącznika 18.3. – szczegółowy opis przedmiotu zamówienia - Serwis oprogramowania aplikacyjnego wraz z innymi usługami o charakterze eksploatacyjnym-punktu 2 o następującym brzmieniu: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ab/>
        <w:t>Co najmniej 36 miesięczny serwis i nadzór eksploatacyjny oprogramowania obejmujący 1 wizytę (lub poprzez połączenie zdalne) miesięcznie co najmniej  po 6 godzin  w ramach których wykonywane będą następujące czynnośc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 celu sporządzenia rzetelnej oferty musimy jako Wykonawca znać dokładną ilość godzin, co pozwoli nam na precyzyjną wycenę serwisu. Zapis co najmniej po 6 godzin jest zbyt ogólnikowy. Czy Zamawiający dopuszcza rozwiązanie polegające na następującym określeniu:</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 najmniej 36 miesięczny serwis i nadzór eksploatacyjny oprogramowania obejmujący 1 wizytę (lub poprzez połączenie zdalne) miesięcznie po 6 godzin,(po przekroczeniu których następuje płatność według stawek dostawcy ) w ramach których wykonywane będą następujące czynności:</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W celu doprecyzowania obowiązków wynikających z serwisowania oprogramowania, Zamawiający nadaje następujące brzmienie :</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i/>
          <w:color w:val="000000"/>
          <w:sz w:val="20"/>
          <w:szCs w:val="20"/>
        </w:rPr>
        <w:t>Co najmniej 36 miesięczny serwis i nadzór eksploatacyjny oprogramowania obejmujący jedną 6 godziną  wizytę (lub poprzez połączenie zdalne) miesięcznie w ramach których wykonywane będą następujące czynności:</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b/>
          <w:sz w:val="20"/>
          <w:szCs w:val="20"/>
          <w:lang w:eastAsia="ar-SA"/>
        </w:rPr>
        <w:t>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 punkcie 6. WYKAZ OŚWIADCZEŃ I DOKUMENTÓW, JAKIE NALEŻY DOSTARCZYĆ W CELU POTWIERDZENIA SPEŁNIENIA WARUNKÓW UDZIAŁU W POSTEPOWANIU Zamawiający zawarł w podpunkcie 6.3.2 następującą treść: „Wypełniony- załącznik nr 18.2 i 18.3”. Prosimy o sprecyzowanie czy Zamawiający, w zakresie wypełnienia załącznika 18.3 „SZCZEGÓŁOWY OPIS PRZEDMIOTU ZAMÓWIENIA” miał na myśli ustosunkowanie się Oferentów do poszczególnych wymagań?. W jakiej formie ów załącznik miałby być wypełniony?</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W zakresie wypełnienia Załącznika 18.3 Zamawiający wymaga złożenia przez Wykonawcę oświadczenia, że oferta spełnia wymagania określone w Szczegółowym opisie  przedmiotu zamówienia, wraz z wypełnionym Harmonogramem ramowym realizacji umowy – strona 26 Załącznika 18.3.</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25. </w:t>
      </w:r>
      <w:r>
        <w:rPr>
          <w:rFonts w:cs="Times New Roman" w:ascii="Times New Roman" w:hAnsi="Times New Roman"/>
          <w:b/>
          <w:sz w:val="20"/>
          <w:szCs w:val="20"/>
          <w:lang w:eastAsia="ar-SA"/>
        </w:rPr>
        <w:t>Pytanie Wykonawcy;</w:t>
      </w:r>
    </w:p>
    <w:p>
      <w:pPr>
        <w:pStyle w:val="Pp2"/>
        <w:tabs>
          <w:tab w:val="clear" w:pos="708"/>
          <w:tab w:val="left" w:pos="2161" w:leader="none"/>
        </w:tabs>
        <w:spacing w:lineRule="auto" w:line="360" w:before="0" w:after="0"/>
        <w:ind w:left="0" w:hanging="0"/>
        <w:rPr/>
      </w:pPr>
      <w:r>
        <w:rPr>
          <w:bCs/>
          <w:color w:val="000000"/>
          <w:sz w:val="20"/>
        </w:rPr>
        <w:t xml:space="preserve">Zamawiający wymaga w punkcie„ </w:t>
      </w:r>
      <w:r>
        <w:rPr>
          <w:b/>
          <w:color w:val="000000"/>
          <w:sz w:val="20"/>
        </w:rPr>
        <w:t>Szkolenia użytkowników</w:t>
      </w:r>
      <w:r>
        <w:rPr>
          <w:bCs/>
          <w:color w:val="000000"/>
          <w:sz w:val="20"/>
        </w:rPr>
        <w:t>” przeszkolenia użytkowników systemu do dnia 30.11.2010r. Prosimy w takim razie o doprecyzowanie, czy Wykonawca ma rozumieć, iż w punkcie „</w:t>
      </w:r>
      <w:r>
        <w:rPr>
          <w:b/>
          <w:sz w:val="20"/>
        </w:rPr>
        <w:t xml:space="preserve">Wykaz modułów i licencji użytkowników”, </w:t>
      </w:r>
      <w:r>
        <w:rPr>
          <w:sz w:val="20"/>
        </w:rPr>
        <w:t xml:space="preserve">tyle ile jest ilości licencji wskazanych, to tyle samo będzie ilości użytkowników do przeszkolenia ?  </w:t>
      </w:r>
    </w:p>
    <w:p>
      <w:pPr>
        <w:pStyle w:val="Pp2"/>
        <w:tabs>
          <w:tab w:val="clear" w:pos="708"/>
          <w:tab w:val="left" w:pos="2161" w:leader="none"/>
        </w:tabs>
        <w:spacing w:lineRule="auto" w:line="360" w:before="0" w:after="0"/>
        <w:ind w:left="0" w:hanging="0"/>
        <w:rPr>
          <w:sz w:val="20"/>
        </w:rPr>
      </w:pPr>
      <w:r>
        <w:rPr>
          <w:sz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color w:val="000000"/>
          <w:sz w:val="20"/>
          <w:szCs w:val="20"/>
        </w:rPr>
        <w:t xml:space="preserve">Ilość użytkowników jest większa niż ilość modułów i wynosi : 52 osoby </w:t>
      </w:r>
    </w:p>
    <w:p>
      <w:pPr>
        <w:pStyle w:val="Pp2"/>
        <w:tabs>
          <w:tab w:val="clear" w:pos="708"/>
          <w:tab w:val="left" w:pos="2161" w:leader="none"/>
        </w:tabs>
        <w:spacing w:lineRule="auto" w:line="360" w:before="0" w:after="0"/>
        <w:ind w:left="0" w:hanging="0"/>
        <w:rPr>
          <w:b/>
          <w:b/>
          <w:i/>
          <w:i/>
          <w:color w:val="000000"/>
          <w:sz w:val="20"/>
        </w:rPr>
      </w:pPr>
      <w:r>
        <w:rPr>
          <w:b/>
          <w:i/>
          <w:sz w:val="20"/>
        </w:rPr>
        <w:t>W celu doprecyzowania  ilości osób do przeszkolenia dokonana będzie modyfikacja SIWZ</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26.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Jak należy rozumieć wymaganie: „Lista pracowników powinna być zintegrowana z modułem Kadr-Płac (w przypadku posiadania takiego)” skoro system kadrowo płacowy nie jest przedmiotem niniejszego zamówieni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Zamawiający błędnie sformułował wymagania w treści dotyczącej integracji z systemem administracyjnym, ponieważ nie zakłada integracji systemu medycznego z administracyjny ani kadrowo-płacowym. W celu usunięcia błędnego zapisu dokonana będzie modyfikacja SIWZ</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27. Pytanie Wykonawcy;</w:t>
      </w:r>
    </w:p>
    <w:p>
      <w:pPr>
        <w:pStyle w:val="Normal"/>
        <w:spacing w:lineRule="auto" w:line="360"/>
        <w:jc w:val="both"/>
        <w:rPr/>
      </w:pPr>
      <w:r>
        <w:rPr>
          <w:rFonts w:cs="Times New Roman" w:ascii="Times New Roman" w:hAnsi="Times New Roman"/>
          <w:sz w:val="20"/>
          <w:szCs w:val="20"/>
        </w:rPr>
        <w:t xml:space="preserve">Dot. wymagania: „Utrzymywanie logów systemu, rejestrujących rozpoczęcie i zakończenie pracy wszystkich użytkowników, tworzenie, modyfikację oraz usuwanie danych. Informacja o tym, kto i kiedy utworzył dany zapis oraz kto i kiedy go ostatnio modyfikował ma być łatwo dostępna dla każdego użytkownika uprawnionego do oglądania danego zapisu”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szcza logowanie tylko najważniejszych operacji? Zapisywanie w logach wszystkich operacji dokonywanych na danych może wpływać na spowolnienie pracy systemu oraz może spowodować nadmierny rozrost bazy danych a co za tym idzie z czasem mogą wystąpić problemy z wydajnością systemu. Zapisywanie w logach wszystkich operacji niejednokrotnie powoduje, że rozmiar bazy logów istotnie przewyższa rozmiar bazy z danymi medycznymi.</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Akapitzlist"/>
        <w:spacing w:lineRule="auto" w:line="360"/>
        <w:ind w:left="0" w:hanging="0"/>
        <w:jc w:val="both"/>
        <w:rPr>
          <w:rFonts w:ascii="Times New Roman" w:hAnsi="Times New Roman" w:cs="Times New Roman"/>
          <w:b/>
          <w:b/>
          <w:i/>
          <w:i/>
          <w:sz w:val="20"/>
          <w:szCs w:val="20"/>
        </w:rPr>
      </w:pPr>
      <w:r>
        <w:rPr>
          <w:rFonts w:cs="Times New Roman" w:ascii="Times New Roman" w:hAnsi="Times New Roman"/>
          <w:b/>
          <w:i/>
          <w:sz w:val="20"/>
          <w:szCs w:val="20"/>
        </w:rPr>
        <w:t>Zamawiający zastrzega sobie prawo na etapie wdrożenia dokonania testów wydajnościowych systemu oraz stosowaną konfigurację logów systemowych.</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28. Pytanie Wykonawcy;</w:t>
      </w:r>
    </w:p>
    <w:p>
      <w:pPr>
        <w:pStyle w:val="Normal"/>
        <w:spacing w:lineRule="auto" w:line="360"/>
        <w:jc w:val="both"/>
        <w:rPr/>
      </w:pPr>
      <w:r>
        <w:rPr>
          <w:rFonts w:cs="Times New Roman" w:ascii="Times New Roman" w:hAnsi="Times New Roman"/>
          <w:sz w:val="20"/>
          <w:szCs w:val="20"/>
        </w:rPr>
        <w:t>Czy Zamawiający uznaje wymaganie „Możliwość jednoczesnego wglądu do kilku grafików różnych lekarzy/terapeutów/masażystów/pracowni” za spełnione, jeśli oferowane rozwiązanie posiada mechanizmy umożliwiające automatyczne, szeroko parametryzowane planowanie zleconych zabiegów w oparciu o wiele grafików, w szczególności lekarzy, terapeutów, sal czy urządzeń?</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Tak</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rPr>
        <w:t>29.</w:t>
      </w:r>
      <w:r>
        <w:rPr>
          <w:rFonts w:cs="Times New Roman" w:ascii="Times New Roman" w:hAnsi="Times New Roman"/>
          <w:sz w:val="20"/>
          <w:szCs w:val="20"/>
        </w:rPr>
        <w:t xml:space="preserve"> </w:t>
      </w:r>
      <w:r>
        <w:rPr>
          <w:rFonts w:cs="Times New Roman" w:ascii="Times New Roman" w:hAnsi="Times New Roman"/>
          <w:b/>
          <w:sz w:val="20"/>
          <w:szCs w:val="20"/>
          <w:lang w:eastAsia="ar-SA"/>
        </w:rPr>
        <w:t>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 Zamawiający rozumie pod pojęciem „wydruk przeprowadzonej wizyty”?</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Zamawiający przez pojęcie „wydruk przeprowadzonej wizyty” rozumie możliwość wykonania druku podsumowującego wizytę pacjenta w przychodni zawierającego kompleksową informację mogącą zastąpić dokumentację papierową wymaganą obecnym stanem prawnym</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30.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simy o wyszczególnienie liczby oraz nazw marek i modeli aparatów laboratoryjnych będących w posiadaniu Zamawiającego. W celu jednoznacznego stwierdzenie, czy oferowane oprogramowanie zapewnia integrację z aparatami niezbędna jest wiedza na temat modeli tych urządzeń.</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numPr>
          <w:ilvl w:val="0"/>
          <w:numId w:val="1"/>
        </w:numPr>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Czytnik pasków do moczu – DURUi H500</w:t>
      </w:r>
    </w:p>
    <w:p>
      <w:pPr>
        <w:pStyle w:val="Normal"/>
        <w:numPr>
          <w:ilvl w:val="0"/>
          <w:numId w:val="1"/>
        </w:numPr>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Analizator biochemiczny HITACHI 902</w:t>
      </w:r>
    </w:p>
    <w:p>
      <w:pPr>
        <w:pStyle w:val="Normal"/>
        <w:numPr>
          <w:ilvl w:val="0"/>
          <w:numId w:val="1"/>
        </w:numPr>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Analizator hematologiczny SYSMEX XS-800i </w:t>
      </w:r>
    </w:p>
    <w:p>
      <w:pPr>
        <w:pStyle w:val="Normal"/>
        <w:numPr>
          <w:ilvl w:val="0"/>
          <w:numId w:val="1"/>
        </w:numPr>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Analizator do koagulacji CHROM 3003</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31. Pytanie Wykonaw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t. wymagania z obszaru laboratorium: „Możliwość odmowy przyjęcia zlecenia”. Jak należy rozumieć to wymaganie? Z jakiego powodu laboratorium może odmówić przyjęcia zleceni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pPr>
      <w:r>
        <w:rPr>
          <w:rFonts w:cs="Times New Roman" w:ascii="Times New Roman" w:hAnsi="Times New Roman"/>
          <w:b/>
          <w:i/>
          <w:color w:val="000000"/>
          <w:sz w:val="20"/>
          <w:szCs w:val="20"/>
        </w:rPr>
        <w:t>System informatyczny musi posiadać funkcjonalność pozwalającą na dokonanie odmowy zlecenia przez laboratorium. Sytuacja taka może mieć miejsce np. w momencie pobrania błędnej próbki materiału do badań, bądź też w przypadku awarii technicznej, któregoś z analizatorów.</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b/>
          <w:sz w:val="20"/>
          <w:szCs w:val="20"/>
        </w:rPr>
        <w:t xml:space="preserve">32. </w:t>
      </w:r>
      <w:r>
        <w:rPr>
          <w:rFonts w:cs="Times New Roman" w:ascii="Times New Roman" w:hAnsi="Times New Roman"/>
          <w:b/>
          <w:sz w:val="20"/>
          <w:szCs w:val="20"/>
          <w:lang w:eastAsia="ar-SA"/>
        </w:rPr>
        <w:t>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amawiający w SIWZ wymaga aby Lista pracowników powinna być zintegrowana z modułem Kadr- Płac (w przypadku posiadania takiego). Za pomocą jakiego interfejsu ma to być wykonane i z jakim programem (nazwa, numer wersji, producent, motor bazy danych), czy Zamawiający zapewni niezbędną dokumentację do takiej integracji? Prosimy o podanie zakresu tej integracji, czy wystarczy jeśli lista pracowników z Programu K- P będzie tożsama z listą użytkowników na zasadzie importu listy w wersji elektronicznej w czasie wdrożenia, a potem administrator systemu będzie wprowadzał uaktualnienia na bieżąc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Zamawiający błędnie sformułował wymagania w treści dotyczącej integracji z systemem administracyjnym, ponieważ nie zakłada integracji systemu medycznego z administracyjny ani kadrowo-płacowym. W celu usunięcia błędnego zapisu dokonana będzie modyfikacja SIWZ</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33. 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amawiający w module Ruch chorych wymaga aby System umożliwia zamknięcie ksiąg bieżącego roku wraz z automatycznym przepisaniem pacjentów przebywających w szpitalu na następny rok. Wg Wykonawcy NFZ wymaga aby rok księgi zgadzał się z datą przyjęcia pacjenta stąd pytanie czy funkcja niezgodna ze stanem prawnym jest wymagan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pPr>
      <w:r>
        <w:rPr>
          <w:rFonts w:cs="Times New Roman" w:ascii="Times New Roman" w:hAnsi="Times New Roman"/>
          <w:b/>
          <w:i/>
          <w:sz w:val="20"/>
          <w:szCs w:val="20"/>
        </w:rPr>
        <w:t>Zamawiający stoi na stanowisku, że aktualny stan prawny dopuszcza zamknięcie księgi głównej szpitala z przeniesieniem przebywających w nim na dzień 31.12 pacjentów, ze statusem „nie wypisano” oraz przypisanie ich do nowej księgi głównej z numeracją odpowiadającą  chronologii przyjęcia w roku poprzednim.</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34. </w:t>
      </w:r>
      <w:r>
        <w:rPr>
          <w:rFonts w:cs="Times New Roman" w:ascii="Times New Roman" w:hAnsi="Times New Roman"/>
          <w:b/>
          <w:sz w:val="20"/>
          <w:szCs w:val="20"/>
          <w:lang w:eastAsia="ar-SA"/>
        </w:rPr>
        <w:t>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amawiający w module Pracownia Diagnostyczna wymaga aby system posiadał Możliwość przesyłu wyniku z urządzenia medycznego. Czy chodzi o urządzenia diagnostyczne wyposażone w komunikację DICOM? Jeśli tak czy trzeba dostarczyć system PACS i jakie to urządzeni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tabs>
          <w:tab w:val="clear" w:pos="708"/>
          <w:tab w:val="left" w:pos="-142" w:leader="none"/>
        </w:tabs>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Urządzenia diagnostyczne jakimi dysponuje zamawiający posługują się standardem komunikacji HL7 i nie przesyłają obrazu. Zamawiający zamierza ogłosić odrębne postępowanie polegające na ucyfrowieniu RTG.</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35. 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simy o opisanie co oznacza że System musi zapewnić integrację z kwalifikowanym podpisem elektronicznym. Na jakim poziomie ma być ta integracja, kto jest dostawcą rozwiązania do podpisu elektronicznego itp.?</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xml:space="preserve">Zamawiający zastrzega sobie możliwość zastosowania podpisu kwalifikowanego </w:t>
        <w:br/>
        <w:t>w sytuacjach , w których konieczna jest złożenie podpisu personelu.  System musi umożliwiać dowolną konfigurację tego modułu na etapie wdrożenia. Aktualnie dostawcą oprogramowania do podpisu kwalifikowanego jest KIR</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36. </w:t>
      </w:r>
      <w:r>
        <w:rPr>
          <w:rFonts w:cs="Times New Roman" w:ascii="Times New Roman" w:hAnsi="Times New Roman"/>
          <w:b/>
          <w:sz w:val="20"/>
          <w:szCs w:val="20"/>
          <w:lang w:eastAsia="ar-SA"/>
        </w:rPr>
        <w:t>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zy cena licencji oprogramowania w ramach oferty zawiera cenę licencji systemu zarządzania bazą danych (silnik bazodanowy, np. Oracle)?</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TAK</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37. 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zy oprogramowanie może być dostarczone w technologii webowej, dostępnej przez przeglądarkę Firefox?</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TAK</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38. 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W wykazie modułów figuruje 14 modułów. Ten podział nie pokrywa się w pełni z nagłówkami 18 tabel, </w:t>
        <w:br/>
        <w:t>w których zamieszczono wymagania. Czy istnieje zależność między modułami a wymaganiami?</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NIE. Zamawiający nie określa sztywnego podziału modułów ze względu na ich funkcjonalność.</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39. 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śród wymagań pojawiają się pozycje takie jak „Dostęp do archiwalnych wyników badań”/”Obsługa danych archiwalnych” itd. – w jakim formacie dostępne są dane archiwalne? Jeśli jest to format nieelektroniczny, kto będzie odpowiedzialny za ich digitalizację?</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xml:space="preserve">Przez pojęcie archiwalnych danych zamawiający określa informacje zgromadzone w systemie dostawcy- od momentu uruchomienia systemu -  nie będące danymi aktualnie leczonych pacjentów. Zamawiający nie przewiduje zaczytywania danych zgromadzonych przed uruchomieniem systemu dostawcy. </w:t>
      </w:r>
    </w:p>
    <w:p>
      <w:pPr>
        <w:pStyle w:val="Normal"/>
        <w:tabs>
          <w:tab w:val="clear" w:pos="708"/>
          <w:tab w:val="left" w:pos="-142" w:leader="none"/>
        </w:tabs>
        <w:spacing w:lineRule="auto" w:line="360"/>
        <w:jc w:val="both"/>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40. 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mport umów z NFZ- również prosimy o doprecyzowanie kwestii formatu i digitaliz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Do realizacji rozliczeń z NFZ wymagane jest wczytanie do systemu udostępnionego  przez O.W. NFZ elektronicznej wersji umowy obowiązującej (plik w formacie UMX).</w:t>
      </w:r>
      <w:r>
        <w:rPr>
          <w:rFonts w:cs="Times New Roman" w:ascii="Times New Roman" w:hAnsi="Times New Roman"/>
          <w:b/>
          <w:sz w:val="20"/>
          <w:szCs w:val="20"/>
          <w:lang w:eastAsia="ar-SA"/>
        </w:rPr>
        <w:t>41. 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jakim formacie dostępne będą słowniki, na których będzie operować syste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Do Słowniki udostępnione będą w formacie XLS ( Excel 2003 ).</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42. 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nterfejs do maszyn laboratoryjnych- prosimy podać orientacyjną liczbę różnych interfejsów/urządzeń.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numPr>
          <w:ilvl w:val="0"/>
          <w:numId w:val="2"/>
        </w:numPr>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Czytnik pasków do moczu – DURUi H500</w:t>
      </w:r>
    </w:p>
    <w:p>
      <w:pPr>
        <w:pStyle w:val="Normal"/>
        <w:numPr>
          <w:ilvl w:val="0"/>
          <w:numId w:val="2"/>
        </w:numPr>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Analizator biochemiczny HITACHI 902</w:t>
      </w:r>
    </w:p>
    <w:p>
      <w:pPr>
        <w:pStyle w:val="Normal"/>
        <w:numPr>
          <w:ilvl w:val="0"/>
          <w:numId w:val="2"/>
        </w:numPr>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Analizator hematologiczny SYSMEX XS-800i </w:t>
      </w:r>
    </w:p>
    <w:p>
      <w:pPr>
        <w:pStyle w:val="Normal"/>
        <w:numPr>
          <w:ilvl w:val="0"/>
          <w:numId w:val="2"/>
        </w:numPr>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Analizator do koagulacji CHROM 3003</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43. 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ak ma wyglądać integracja z podpisem elektronicznym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xml:space="preserve">Zamawiający zastrzega sobie możliwość zastosowania podpisu kwalifikowanego </w:t>
        <w:br/>
        <w:t>w sytuacjach , w których konieczna jest złożenie podpisu personelu.  System musi umożliwiać dowolną konfigurację tego modułu na etapie wdrożenia. Aktualnie dostawcą oprogramowania do podpisu kwalifikowanego jest KIR.</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44. 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simy o doprecyzowanie następujących punkt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starczenie nowych wersji oprogramowania uwzględniających zmiany ustawowe oraz rozwojowe, co najmniej raz na kwartał, opracowanie nowych raportów i modyfikacja istniejących na potrzeby zamawiając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Według zamawiającego punkt nie wymaga doprecyzowania.</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otowość do świadczenia usług deweloperskich polegających na odpłatnej realizacji zmian w oprogramowania zaproponowanych przez zamawiając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i/>
          <w:sz w:val="20"/>
          <w:szCs w:val="20"/>
        </w:rPr>
        <w:t>Odpowiedź:</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Zamawiający zastrzega sobie możliwość rozwoju aplikacji jeśli zaistnieje konieczność organizacyjna bądź prawna.</w:t>
      </w:r>
    </w:p>
    <w:p>
      <w:pPr>
        <w:pStyle w:val="Normal"/>
        <w:tabs>
          <w:tab w:val="clear" w:pos="708"/>
          <w:tab w:val="left" w:pos="-142" w:leader="none"/>
        </w:tabs>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rPr>
        <w:t>45.</w:t>
      </w:r>
      <w:r>
        <w:rPr>
          <w:rFonts w:cs="Times New Roman" w:ascii="Times New Roman" w:hAnsi="Times New Roman"/>
          <w:sz w:val="20"/>
          <w:szCs w:val="20"/>
        </w:rPr>
        <w:t xml:space="preserve"> </w:t>
      </w:r>
      <w:r>
        <w:rPr>
          <w:rFonts w:cs="Times New Roman" w:ascii="Times New Roman" w:hAnsi="Times New Roman"/>
          <w:b/>
          <w:sz w:val="20"/>
          <w:szCs w:val="20"/>
          <w:lang w:eastAsia="ar-SA"/>
        </w:rPr>
        <w:t>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Jak będzie następowała ocena czy dana zmiana jest zmianą rozwojową (p.1) czy zmianą w oprogramowaniu realizowaną odpłatnie (p.2)?</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Zamawiający przez zmianę ustawową bądź też rozwojową rozumie zmiany niezależne od zamawiającego. Natomiast wszelkie zmiany wynikające z potrzeb Zamawiającego są określone jako czynności deweloperskie na rzecz Zamawiającego.</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46. 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simy o doprecyzowanie następującego punkt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ezerwacja wizyty przez Internet - wykaz wolnych terminów lekarzy, możliwość rejestracji wizyty dla zarejestrowanych pacjentów, dostęp dla zarejestrowanych pacjentów do historii choroby wraz z wynikami badań laboratoryjnych i diagnostycznych</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zy określenie „dla zarejestrowanych pacjentów” oznacza, że zarejestrowani pacjenci będę mogli się zalogować do systemu i odpowiednio zarejestrować się na wizytę/ mieć wgląd w historię choroby czy też dostęp będzie udzielony tylko pracownikom szpital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pPr>
      <w:r>
        <w:rPr>
          <w:rFonts w:cs="Times New Roman" w:ascii="Times New Roman" w:hAnsi="Times New Roman"/>
          <w:b/>
          <w:i/>
          <w:sz w:val="20"/>
          <w:szCs w:val="20"/>
        </w:rPr>
        <w:t xml:space="preserve">Zamawiający dopuszcza dostęp do systemu tylko pacjentów zarejestrowanych w Powiatowym Zespole Opieki Zdrowotnej w Zgierzu. Przez „pacjenta zarejestrowanego” rozumie się osobę, która posiada już założoną dokumentację medyczną. </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47. Pytanie Wykonawc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zy odpis z KRS może być złożony w formie kserokopii poświadczonej za zgodność z oryginałem przez wykonawcę?</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TAK</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48. Pytanie Wykonawcy;</w:t>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Zamawiający we wzorze umowy w § 2 ust. 4 wymaga aby </w:t>
      </w:r>
      <w:r>
        <w:rPr>
          <w:rFonts w:cs="Times New Roman" w:ascii="Times New Roman" w:hAnsi="Times New Roman"/>
          <w:i/>
          <w:sz w:val="20"/>
          <w:szCs w:val="20"/>
          <w:lang w:eastAsia="zxx" w:bidi="zxx"/>
        </w:rPr>
        <w:t>Wykonawca zobowiązuje się do wykonywania prac określonych w umowie  w sposób ciągły.</w:t>
      </w:r>
      <w:r>
        <w:rPr>
          <w:rFonts w:cs="Times New Roman" w:ascii="Times New Roman" w:hAnsi="Times New Roman"/>
          <w:sz w:val="20"/>
          <w:szCs w:val="20"/>
          <w:lang w:eastAsia="zxx" w:bidi="zxx"/>
        </w:rPr>
        <w:t xml:space="preserve"> Czy należy przez to rozumieć, iż prace mają być wykonywane bez postojów (24 h na dobę)?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pPr>
      <w:r>
        <w:rPr>
          <w:rFonts w:cs="Times New Roman" w:ascii="Times New Roman" w:hAnsi="Times New Roman"/>
          <w:b/>
          <w:i/>
          <w:sz w:val="20"/>
          <w:szCs w:val="20"/>
        </w:rPr>
        <w:t xml:space="preserve">Zobowiązanie Wykonawcy do wykonywania prac w sposób ciągły oznacza realizację przedmiotu umowy bez zbędnych przerw stwarzających ryzyko przekroczenia określanych w umowę limitów czasowych jej kolejnych etapów . </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49. Pytanie Wykonawcy;</w:t>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Zamawiający w § 2 ust. 8 wymaga aby </w:t>
      </w:r>
      <w:r>
        <w:rPr>
          <w:rFonts w:cs="Times New Roman" w:ascii="Times New Roman" w:hAnsi="Times New Roman"/>
          <w:i/>
          <w:sz w:val="20"/>
          <w:szCs w:val="20"/>
        </w:rPr>
        <w:t xml:space="preserve">Wykonawca jest zobowiązany do przeszkolenia osób wskazanych przez Zamawiającego. </w:t>
      </w:r>
      <w:r>
        <w:rPr>
          <w:rFonts w:cs="Times New Roman" w:ascii="Times New Roman" w:hAnsi="Times New Roman"/>
          <w:sz w:val="20"/>
          <w:szCs w:val="20"/>
        </w:rPr>
        <w:t>Zamawiający nie wskazuje jednak liczby szkolonych osób oraz wymiaru czasowego tych szkoleń. Prosimy o stosowne wyjaśnieni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Pp2"/>
        <w:tabs>
          <w:tab w:val="clear" w:pos="708"/>
          <w:tab w:val="left" w:pos="2161" w:leader="none"/>
        </w:tabs>
        <w:spacing w:lineRule="auto" w:line="360" w:before="0" w:after="0"/>
        <w:ind w:left="0" w:hanging="0"/>
        <w:rPr/>
      </w:pPr>
      <w:r>
        <w:rPr>
          <w:b/>
          <w:i/>
          <w:color w:val="000000"/>
          <w:sz w:val="20"/>
        </w:rPr>
        <w:t>Ilość użytkowników jest większa niż ilość modułów i wynosi: 52 osoby.</w:t>
      </w:r>
    </w:p>
    <w:p>
      <w:pPr>
        <w:pStyle w:val="Pp2"/>
        <w:tabs>
          <w:tab w:val="clear" w:pos="708"/>
          <w:tab w:val="left" w:pos="2161" w:leader="none"/>
        </w:tabs>
        <w:spacing w:lineRule="auto" w:line="360" w:before="0" w:after="0"/>
        <w:ind w:left="0" w:hanging="0"/>
        <w:rPr>
          <w:sz w:val="20"/>
        </w:rPr>
      </w:pPr>
      <w:r>
        <w:rPr>
          <w:b/>
          <w:i/>
          <w:sz w:val="20"/>
        </w:rPr>
        <w:t>W celu doprecyzowania  ilości osób do przeszkolenia dokonana będzie modyfikacja SIWZ.</w:t>
      </w:r>
    </w:p>
    <w:p>
      <w:pPr>
        <w:pStyle w:val="Normal"/>
        <w:tabs>
          <w:tab w:val="clear" w:pos="708"/>
          <w:tab w:val="left" w:pos="-142" w:leader="none"/>
        </w:tabs>
        <w:spacing w:lineRule="auto" w:line="3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50. Pytanie Wykonawcy;</w:t>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W § 3 ust. 1 Zamawiający pisze </w:t>
      </w:r>
      <w:r>
        <w:rPr>
          <w:rFonts w:cs="Times New Roman" w:ascii="Times New Roman" w:hAnsi="Times New Roman"/>
          <w:i/>
          <w:sz w:val="20"/>
          <w:szCs w:val="20"/>
          <w:lang w:eastAsia="zxx" w:bidi="zxx"/>
        </w:rPr>
        <w:t>Zamawiający we własnym zakresie prowadzi eksploatację wydzielonej dla potrzeb systemu komputerowego sieci elektrycznej</w:t>
      </w:r>
      <w:r>
        <w:rPr>
          <w:rFonts w:cs="Times New Roman" w:ascii="Times New Roman" w:hAnsi="Times New Roman"/>
          <w:sz w:val="20"/>
          <w:szCs w:val="20"/>
        </w:rPr>
        <w:t xml:space="preserve">. Co Zamawiający rozumie pod pojęciem </w:t>
      </w:r>
      <w:r>
        <w:rPr>
          <w:rFonts w:cs="Times New Roman" w:ascii="Times New Roman" w:hAnsi="Times New Roman"/>
          <w:i/>
          <w:sz w:val="20"/>
          <w:szCs w:val="20"/>
        </w:rPr>
        <w:t>wydzielonej dla systemu sieci elektrycznej</w:t>
      </w:r>
      <w:r>
        <w:rPr>
          <w:rFonts w:cs="Times New Roman" w:ascii="Times New Roman" w:hAnsi="Times New Roman"/>
          <w:sz w:val="20"/>
          <w:szCs w:val="20"/>
        </w:rPr>
        <w:t>?</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widowControl w:val="false"/>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Zamawiający przez pojęcie wydzielonej sieci elektrycznej rozumie dedykowaną sieć energetyczną, która podlega konserwacji przez Zamawiającego.</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51. Pytanie Wykonawcy;</w:t>
      </w:r>
    </w:p>
    <w:p>
      <w:pPr>
        <w:pStyle w:val="Normal"/>
        <w:widowControl w:val="false"/>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W §3 ust. 3 lit. b Zamawiający zobowiązuje się </w:t>
      </w:r>
      <w:r>
        <w:rPr>
          <w:rFonts w:cs="Times New Roman" w:ascii="Times New Roman" w:hAnsi="Times New Roman"/>
          <w:i/>
          <w:sz w:val="20"/>
          <w:szCs w:val="20"/>
        </w:rPr>
        <w:t>Udostępnić Wykonawcy na czas realizacji Umowy ………………., na których będzie zainstalowane Oprogramowanie…………….</w:t>
      </w:r>
    </w:p>
    <w:p>
      <w:pPr>
        <w:pStyle w:val="Normal"/>
        <w:widowControl w:val="false"/>
        <w:spacing w:lineRule="auto" w:line="360"/>
        <w:jc w:val="both"/>
        <w:rPr>
          <w:rFonts w:ascii="Times New Roman" w:hAnsi="Times New Roman" w:cs="Times New Roman"/>
          <w:sz w:val="20"/>
          <w:szCs w:val="20"/>
        </w:rPr>
      </w:pPr>
      <w:r>
        <w:rPr>
          <w:rFonts w:cs="Times New Roman" w:ascii="Times New Roman" w:hAnsi="Times New Roman"/>
          <w:sz w:val="20"/>
          <w:szCs w:val="20"/>
        </w:rPr>
        <w:t>Przepis ten nie określa przedmiotu udostępnienia. Prosimy o stosowne doprecyzowanie.</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Akapitzlist"/>
        <w:spacing w:lineRule="auto" w:line="360"/>
        <w:ind w:left="0" w:hanging="0"/>
        <w:jc w:val="both"/>
        <w:rPr>
          <w:rFonts w:ascii="Times New Roman" w:hAnsi="Times New Roman" w:cs="Times New Roman"/>
          <w:b/>
          <w:b/>
          <w:i/>
          <w:i/>
          <w:sz w:val="20"/>
          <w:szCs w:val="20"/>
        </w:rPr>
      </w:pPr>
      <w:r>
        <w:rPr>
          <w:rFonts w:cs="Times New Roman" w:ascii="Times New Roman" w:hAnsi="Times New Roman"/>
          <w:b/>
          <w:i/>
          <w:sz w:val="20"/>
          <w:szCs w:val="20"/>
        </w:rPr>
        <w:t>Zamawiający w tym przepisie zawarł informację o udostępnieniu bazy sprzętowej. W chwili obecnej nie jest możliwe doprecyzowanie, ponieważ na dostawę sprzętu komputerowego toczyć się będzie odrębne postępowanie. Pole odnoszące się do oprogramowania także nie może być określone przed wyłonieniem oferenta, ponieważ Zamawiający nie określił technologii w jakiej ma być wykonana baza danych.</w:t>
      </w:r>
    </w:p>
    <w:p>
      <w:pPr>
        <w:pStyle w:val="Akapitzlist"/>
        <w:spacing w:lineRule="auto" w:line="36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Akapitzlist"/>
        <w:spacing w:lineRule="auto" w:line="360"/>
        <w:ind w:left="0" w:hanging="0"/>
        <w:jc w:val="both"/>
        <w:rPr>
          <w:rFonts w:ascii="Times New Roman" w:hAnsi="Times New Roman" w:cs="Times New Roman"/>
          <w:b/>
          <w:b/>
          <w:i/>
          <w:i/>
          <w:sz w:val="20"/>
          <w:szCs w:val="20"/>
        </w:rPr>
      </w:pPr>
      <w:r>
        <w:rPr>
          <w:rFonts w:cs="Times New Roman" w:ascii="Times New Roman" w:hAnsi="Times New Roman"/>
          <w:b/>
          <w:sz w:val="20"/>
          <w:szCs w:val="20"/>
        </w:rPr>
        <w:t xml:space="preserve">52. </w:t>
      </w:r>
      <w:r>
        <w:rPr>
          <w:rFonts w:cs="Times New Roman" w:ascii="Times New Roman" w:hAnsi="Times New Roman"/>
          <w:b/>
          <w:sz w:val="20"/>
          <w:szCs w:val="20"/>
          <w:lang w:eastAsia="ar-SA"/>
        </w:rPr>
        <w:t>Pytanie Wykonawcy;</w:t>
      </w:r>
    </w:p>
    <w:p>
      <w:pPr>
        <w:pStyle w:val="Normal"/>
        <w:widowControl w:val="false"/>
        <w:suppressAutoHyphens w:val="true"/>
        <w:autoSpaceDE w:val="false"/>
        <w:spacing w:lineRule="auto" w:line="360" w:before="0" w:after="0"/>
        <w:jc w:val="both"/>
        <w:rPr/>
      </w:pPr>
      <w:r>
        <w:rPr>
          <w:rFonts w:cs="Times New Roman" w:ascii="Times New Roman" w:hAnsi="Times New Roman"/>
          <w:sz w:val="20"/>
          <w:szCs w:val="20"/>
        </w:rPr>
        <w:t xml:space="preserve">W §4 ust. 2 Zamawiający pisze </w:t>
      </w:r>
      <w:r>
        <w:rPr>
          <w:rFonts w:cs="Times New Roman" w:ascii="Times New Roman" w:hAnsi="Times New Roman"/>
          <w:i/>
          <w:sz w:val="20"/>
          <w:szCs w:val="20"/>
        </w:rPr>
        <w:t>Wykonawca oświadcza, że wyraża zgodę na zbieranie i przetwarzanie danych osobowych zgodnie z ustawą z dnia 29 sierpnia 1997r. o ochronie danych osobowych (tj. Dz. U. Nr 101  z 2002r., poz.926 z późn. Zm.).</w:t>
      </w:r>
    </w:p>
    <w:p>
      <w:pPr>
        <w:pStyle w:val="Normal"/>
        <w:widowControl w:val="false"/>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Czyje dane mają być przetwarzane oraz w jakim celu?</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Zgodnie z § 27 umowy o dofinansowanie projektu w ramach, którego Zamawiający ogłasza postępowanie o udzielenie zamówienia publicznego, podpisanej z Instytucją Zarządzającą, Zamawiający jako Beneficjent jest zobowiązany, pod rygorem rozwiązania umowy o dofinansowanie bez wypowiedzenia, do odbierania od osób oświadczeń o wyrażeniu zgody na zbieranie i przetwarzanie danych osobowych zgodnie z ustawą z dnia 29 sierpnia 1997r. o ochronie danych osobowych (tj. Dz. U. Nr 101  z 2002r., poz.926 z późn. zm.) dla celów związanych z realizacją projektu. Umowa wyłącza jedynie ujawnianie danych osobowych pracowników wykonawców lub osób zatrudnionych u wykonawców na podstawie umowy cywilnoprawnej. Wykonawca biorący udział w projekcie staje się beneficjentem środków publicznych (krajowych i wspólnotowych). Jego dane będą wielokrotnie zbierane i przetwarzane dla celów prawidłowej weryfikacji i rozliczenia wydatków współfinansowanych przez Unię Europejską i z tego względu wyrażenie zgody na przetwarzanie informacji dotyczących danych osobowych Wykonawcy jest uzasadnione.</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53. </w:t>
      </w:r>
      <w:r>
        <w:rPr>
          <w:rFonts w:cs="Times New Roman" w:ascii="Times New Roman" w:hAnsi="Times New Roman"/>
          <w:b/>
          <w:sz w:val="20"/>
          <w:szCs w:val="20"/>
          <w:lang w:eastAsia="ar-SA"/>
        </w:rPr>
        <w:t>Pytanie Wykonawcy;</w:t>
      </w:r>
    </w:p>
    <w:p>
      <w:pPr>
        <w:pStyle w:val="NormalnyWeb"/>
        <w:spacing w:lineRule="auto" w:line="360" w:before="280" w:after="0"/>
        <w:jc w:val="both"/>
        <w:rPr/>
      </w:pPr>
      <w:r>
        <w:rPr>
          <w:sz w:val="20"/>
          <w:szCs w:val="20"/>
        </w:rPr>
        <w:t xml:space="preserve">W § 7 ust. 1 Zamawiający pisze </w:t>
      </w:r>
      <w:r>
        <w:rPr>
          <w:i/>
          <w:sz w:val="20"/>
          <w:szCs w:val="20"/>
          <w:lang w:eastAsia="zxx" w:bidi="zxx"/>
        </w:rPr>
        <w:t>Za dostawę licencji systemu informatycznego (licencja i noś</w:t>
      </w:r>
      <w:r>
        <w:rPr>
          <w:i/>
          <w:sz w:val="20"/>
          <w:szCs w:val="20"/>
          <w:lang w:bidi="zxx"/>
        </w:rPr>
        <w:t xml:space="preserve">nik) Wykonawca wystawi fakturę </w:t>
      </w:r>
      <w:r>
        <w:rPr>
          <w:i/>
          <w:sz w:val="20"/>
          <w:szCs w:val="20"/>
          <w:lang w:eastAsia="zxx" w:bidi="zxx"/>
        </w:rPr>
        <w:t>w terminie 7 dni od daty podpisania Protokołu Odbioru systemu informatycznego.</w:t>
      </w:r>
      <w:r>
        <w:rPr>
          <w:sz w:val="20"/>
          <w:szCs w:val="20"/>
          <w:lang w:bidi="zxx"/>
        </w:rPr>
        <w:t xml:space="preserve"> Wątpliwości budzą </w:t>
      </w:r>
      <w:r>
        <w:rPr>
          <w:sz w:val="20"/>
          <w:szCs w:val="20"/>
        </w:rPr>
        <w:t>podstawy wystawienia faktury za licencje. W §7 mówi się o odbiorze systemu informatycznego. Z kolei w §1 ust. 7 potwierdzeniem dostawy licencji ma być protokół przekazania licencji. Czy oznacza to, że za licencje Zamawiający zapłaci po odebraniu całego systemu? Jeśli tak to pojawia się niezgodność z §7 ust. 2, gdzie mowa jest o protokołach wdrożenia modułów i płatnościach z tego tytułu. Trudno zaś byłoby płacić za wdrożenie bez płatności za licencje (które jednak mają być udzielane z chwilą wdrożenia danego modułu).</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tabs>
          <w:tab w:val="clear" w:pos="708"/>
          <w:tab w:val="left" w:pos="-142" w:leader="none"/>
        </w:tabs>
        <w:spacing w:lineRule="auto" w:line="360"/>
        <w:jc w:val="both"/>
        <w:rPr>
          <w:rFonts w:ascii="Times New Roman" w:hAnsi="Times New Roman" w:cs="Times New Roman"/>
          <w:b/>
          <w:b/>
          <w:sz w:val="20"/>
          <w:szCs w:val="20"/>
          <w:lang w:eastAsia="ar-SA"/>
        </w:rPr>
      </w:pPr>
      <w:r>
        <w:rPr>
          <w:rFonts w:cs="Times New Roman" w:ascii="Times New Roman" w:hAnsi="Times New Roman"/>
          <w:b/>
          <w:i/>
          <w:color w:val="000000"/>
          <w:sz w:val="20"/>
          <w:szCs w:val="20"/>
        </w:rPr>
        <w:t xml:space="preserve">W § 7 ust.1 zamawiający błędnie podał pojęcie „protokół odbioru systemu informatycznego” zamiast „Protokół Przekazania Licencji”, o którym mowa § 2 ust.7. </w:t>
      </w:r>
      <w:r>
        <w:rPr>
          <w:rFonts w:cs="Times New Roman" w:ascii="Times New Roman" w:hAnsi="Times New Roman"/>
          <w:b/>
          <w:i/>
          <w:sz w:val="20"/>
          <w:szCs w:val="20"/>
        </w:rPr>
        <w:t xml:space="preserve">W celu usunięcia błędnego zapisu dokonana będzie modyfikacja załącznika 18.4 do SIWZ </w:t>
      </w:r>
    </w:p>
    <w:p>
      <w:pPr>
        <w:pStyle w:val="Normal"/>
        <w:spacing w:lineRule="auto" w:line="36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54. Pytanie Wykonawcy;</w:t>
      </w:r>
    </w:p>
    <w:p>
      <w:pPr>
        <w:pStyle w:val="NormalnyWeb"/>
        <w:spacing w:lineRule="auto" w:line="360" w:before="280" w:after="0"/>
        <w:jc w:val="both"/>
        <w:rPr/>
      </w:pPr>
      <w:r>
        <w:rPr>
          <w:sz w:val="20"/>
          <w:szCs w:val="20"/>
        </w:rPr>
        <w:t>W §8 Umowy</w:t>
      </w:r>
      <w:r>
        <w:rPr>
          <w:i/>
          <w:sz w:val="20"/>
          <w:szCs w:val="20"/>
        </w:rPr>
        <w:t xml:space="preserve"> Udzielenie licencji </w:t>
      </w:r>
      <w:r>
        <w:rPr>
          <w:sz w:val="20"/>
          <w:szCs w:val="20"/>
        </w:rPr>
        <w:t>Zamawiający nie określił pól eksploatacji, które są koniecznym wymogiem umowy licencyjnej (w SIWZ mowa jest jedynie o licencji pozwalającej korzystać z oprogramowania). Prosimy o określenie pól eksploat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xml:space="preserve">Zamawiający nie określił pół eksploatacji. Stosownie do art. 49 ust. 1 ustawy o prawie autorskim i prawach pokrewnych „Jeżeli w umowie nie określono sposobu korzystania z utworu, powinien on być zgodny </w:t>
        <w:br/>
        <w:t xml:space="preserve">z charakterem i przeznaczeniem utworu oraz przyjętymi zwyczajami”. Określenie pól eksploatacji nie jest warunkiem koniecznym ważności umowy licencyjnej. </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55. Pytanie Wykonawcy;</w:t>
      </w:r>
    </w:p>
    <w:p>
      <w:pPr>
        <w:pStyle w:val="Normal"/>
        <w:widowControl w:val="false"/>
        <w:tabs>
          <w:tab w:val="clear" w:pos="708"/>
          <w:tab w:val="left" w:pos="36" w:leader="none"/>
        </w:tabs>
        <w:suppressAutoHyphens w:val="true"/>
        <w:spacing w:lineRule="auto" w:line="360" w:before="0" w:after="0"/>
        <w:jc w:val="both"/>
        <w:rPr/>
      </w:pPr>
      <w:r>
        <w:rPr>
          <w:rFonts w:cs="Times New Roman" w:ascii="Times New Roman" w:hAnsi="Times New Roman"/>
          <w:sz w:val="20"/>
          <w:szCs w:val="20"/>
        </w:rPr>
        <w:t xml:space="preserve">W § 11 ust. 1 Zamawiający pisze </w:t>
      </w:r>
      <w:r>
        <w:rPr>
          <w:rFonts w:cs="Times New Roman" w:ascii="Times New Roman" w:hAnsi="Times New Roman"/>
          <w:i/>
          <w:sz w:val="20"/>
          <w:szCs w:val="20"/>
        </w:rPr>
        <w:t xml:space="preserve">Zmawiający zastrzega sobie prawo wglądu do dokumentów, w tym do dokumentów finansowych Wykonawcy związanych z realizacją dostawy objętych przedmiotem zamówienia. </w:t>
      </w:r>
    </w:p>
    <w:p>
      <w:pPr>
        <w:pStyle w:val="Normal"/>
        <w:widowControl w:val="false"/>
        <w:tabs>
          <w:tab w:val="clear" w:pos="708"/>
          <w:tab w:val="left" w:pos="36" w:leader="none"/>
        </w:tabs>
        <w:spacing w:lineRule="auto" w:line="360"/>
        <w:jc w:val="both"/>
        <w:rPr/>
      </w:pPr>
      <w:r>
        <w:rPr>
          <w:rFonts w:cs="Times New Roman" w:ascii="Times New Roman" w:hAnsi="Times New Roman"/>
          <w:bCs/>
          <w:sz w:val="20"/>
          <w:szCs w:val="20"/>
        </w:rPr>
        <w:t xml:space="preserve">Prawo wglądu do dokumentów jest mocno dyskusyjne, szczególnie przez tak długi okres. Dokumenty takie mogą być objęte są tajemnicą przedsiębiorstwa i jako takie nie powinny być udostępniane. Prosimy </w:t>
        <w:br/>
        <w:t>o wykreślenie § 11 ust. 1 z umowy lub doprecyzowanie (zamknięty katalog) jakie dokumenty ma na myśli Zamawiający</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tabs>
          <w:tab w:val="clear" w:pos="708"/>
          <w:tab w:val="left" w:pos="-142" w:leader="none"/>
        </w:tabs>
        <w:spacing w:lineRule="auto" w:line="360"/>
        <w:jc w:val="both"/>
        <w:rPr/>
      </w:pPr>
      <w:r>
        <w:rPr>
          <w:rFonts w:cs="Times New Roman" w:ascii="Times New Roman" w:hAnsi="Times New Roman"/>
          <w:b/>
          <w:i/>
          <w:sz w:val="20"/>
          <w:szCs w:val="20"/>
        </w:rPr>
        <w:t xml:space="preserve">W dniu 21 września 2009 r. PZOZ w Zgierzu (Zamawiający) podpisał umowę o dofinansowanie projektu </w:t>
        <w:br/>
        <w:t>pn. "Informatyzacja Powiatowego Zespołu Opieki Zdrowotnej w Zgierzu – E –usługi medyczne źródłem wzrostu standardów obsługi pacjentów w Powiatowym Zespole Opieki Zdrowotnej w Zgierzu" z Instytucją Zarządzającą (Zarząd Województwa Łódzkiego) w ramach Regionalnego Programu Operacyjnego WŁ 2007-2013. Zgodnie z paragrafem 24 ust. 1 Zamawiający jako beneficjent środków publicznych (dotacji rozwojowej) zobowiązał się do zastrzeżenia w umowie z wykonawcą prawa wglądu do dokumentów, w tym dokumentów finansowych wykonawcy związanych z realizowanym projektem.</w:t>
      </w:r>
    </w:p>
    <w:p>
      <w:pPr>
        <w:pStyle w:val="Normal"/>
        <w:tabs>
          <w:tab w:val="clear" w:pos="708"/>
          <w:tab w:val="left" w:pos="-142" w:leader="none"/>
        </w:tabs>
        <w:spacing w:lineRule="auto" w:line="360"/>
        <w:jc w:val="both"/>
        <w:rPr/>
      </w:pPr>
      <w:r>
        <w:rPr>
          <w:rFonts w:cs="Times New Roman" w:ascii="Times New Roman" w:hAnsi="Times New Roman"/>
          <w:b/>
          <w:i/>
          <w:sz w:val="20"/>
          <w:szCs w:val="20"/>
        </w:rPr>
        <w:t>Jednocześnie W paragrafie 24 ust. 6 umowy o dofinansowanie Zamawiający (Beneficjent) został zobligowany do żądania od wykonawców zobowiązania się do przechowywania dokumentacji związanej z realizacją projektu  do dnia 31.12.2021 r. w sposób zapewniający dostępność, poufności i bezpieczeństwo oraz do informowania Zamawiającego o  miejscu przechowywania dokumentów związanych z realizowanym projektem.</w:t>
      </w:r>
    </w:p>
    <w:p>
      <w:pPr>
        <w:pStyle w:val="Normal"/>
        <w:tabs>
          <w:tab w:val="clear" w:pos="708"/>
          <w:tab w:val="left" w:pos="-142" w:leader="none"/>
        </w:tabs>
        <w:spacing w:lineRule="auto" w:line="360"/>
        <w:jc w:val="both"/>
        <w:rPr>
          <w:rFonts w:ascii="Times New Roman" w:hAnsi="Times New Roman" w:cs="Times New Roman"/>
          <w:b/>
          <w:b/>
          <w:i/>
          <w:i/>
          <w:sz w:val="20"/>
          <w:szCs w:val="20"/>
          <w:lang w:eastAsia="ar-SA"/>
        </w:rPr>
      </w:pPr>
      <w:r>
        <w:rPr>
          <w:rFonts w:cs="Times New Roman" w:ascii="Times New Roman" w:hAnsi="Times New Roman"/>
          <w:b/>
          <w:i/>
          <w:sz w:val="20"/>
          <w:szCs w:val="20"/>
        </w:rPr>
        <w:t>Wzór treści umowy o dofinansowanie jest uzgadniany z Komisją Europejską na etapie zatwierdzania programu operacyjnego i nie można go swobodnie zmieniać.</w:t>
      </w:r>
    </w:p>
    <w:p>
      <w:pPr>
        <w:pStyle w:val="Normal"/>
        <w:tabs>
          <w:tab w:val="clear" w:pos="708"/>
          <w:tab w:val="left" w:pos="-142"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lang w:eastAsia="ar-SA"/>
        </w:rPr>
        <w:t>56. Pytanie Wykonawcy;</w:t>
      </w:r>
    </w:p>
    <w:p>
      <w:pPr>
        <w:pStyle w:val="Normal"/>
        <w:widowControl w:val="false"/>
        <w:tabs>
          <w:tab w:val="clear" w:pos="708"/>
          <w:tab w:val="left" w:pos="36" w:leader="none"/>
        </w:tabs>
        <w:suppressAutoHyphens w:val="true"/>
        <w:spacing w:lineRule="auto" w:line="360" w:before="0" w:after="0"/>
        <w:jc w:val="both"/>
        <w:rPr/>
      </w:pPr>
      <w:r>
        <w:rPr>
          <w:rFonts w:cs="Times New Roman" w:ascii="Times New Roman" w:hAnsi="Times New Roman"/>
          <w:sz w:val="20"/>
          <w:szCs w:val="20"/>
        </w:rPr>
        <w:t xml:space="preserve">W § 11 ust. 3 Zamawiający pisze </w:t>
      </w:r>
      <w:r>
        <w:rPr>
          <w:rFonts w:cs="Times New Roman" w:ascii="Times New Roman" w:hAnsi="Times New Roman"/>
          <w:i/>
          <w:sz w:val="20"/>
          <w:szCs w:val="20"/>
        </w:rPr>
        <w:t>Wykonawca zobowiązuje się do przechowywania dokumentacji związanej z realizacją dostawy objętej  przedmiotem zamówienia do dnia 31.12.2021r. (chyba, że z odrębnych przepisów wynikają terminy dłuższe) w sposób zapewniający dostępność, poufałość i bezpieczeństwo oraz poinformowania Zamawiającego o miejscu ich przechowywania.</w:t>
      </w:r>
    </w:p>
    <w:p>
      <w:pPr>
        <w:pStyle w:val="Normal"/>
        <w:widowControl w:val="false"/>
        <w:tabs>
          <w:tab w:val="clear" w:pos="708"/>
          <w:tab w:val="left" w:pos="36" w:leader="none"/>
        </w:tabs>
        <w:spacing w:lineRule="auto" w:line="360"/>
        <w:jc w:val="both"/>
        <w:rPr/>
      </w:pPr>
      <w:r>
        <w:rPr>
          <w:rFonts w:cs="Times New Roman" w:ascii="Times New Roman" w:hAnsi="Times New Roman"/>
          <w:sz w:val="20"/>
          <w:szCs w:val="20"/>
        </w:rPr>
        <w:t xml:space="preserve">Dlaczego Zamawiający wymaga przechowywania dokumentów przez tak długi okres czasu? (okres trwałości projektu jest zdecydowanie krótszy). Co wg Zamawiającego oznacza termin </w:t>
      </w:r>
      <w:r>
        <w:rPr>
          <w:rFonts w:cs="Times New Roman" w:ascii="Times New Roman" w:hAnsi="Times New Roman"/>
          <w:i/>
          <w:sz w:val="20"/>
          <w:szCs w:val="20"/>
        </w:rPr>
        <w:t>poufałość</w:t>
      </w:r>
      <w:r>
        <w:rPr>
          <w:rFonts w:cs="Times New Roman" w:ascii="Times New Roman" w:hAnsi="Times New Roman"/>
          <w:sz w:val="20"/>
          <w:szCs w:val="20"/>
        </w:rPr>
        <w:t xml:space="preserve">? Dalej w ust. 6 Zamawiający pisze </w:t>
      </w:r>
      <w:r>
        <w:rPr>
          <w:rFonts w:cs="Times New Roman" w:ascii="Times New Roman" w:hAnsi="Times New Roman"/>
          <w:i/>
          <w:sz w:val="20"/>
          <w:szCs w:val="20"/>
        </w:rPr>
        <w:t xml:space="preserve">Dokumentacja, o której mowa w    ust. 1 przechowywana jest w formie oryginałów albo kopii poświadczonych za zgodność z oryginałem na powszechnie uznawanych nośnikach danych. </w:t>
      </w:r>
    </w:p>
    <w:p>
      <w:pPr>
        <w:pStyle w:val="Normal"/>
        <w:widowControl w:val="false"/>
        <w:tabs>
          <w:tab w:val="clear" w:pos="708"/>
          <w:tab w:val="left" w:pos="36" w:leader="none"/>
        </w:tabs>
        <w:spacing w:lineRule="auto" w:line="360"/>
        <w:jc w:val="both"/>
        <w:rPr/>
      </w:pPr>
      <w:r>
        <w:rPr>
          <w:rFonts w:cs="Times New Roman" w:ascii="Times New Roman" w:hAnsi="Times New Roman"/>
          <w:bCs/>
          <w:sz w:val="20"/>
          <w:szCs w:val="20"/>
        </w:rPr>
        <w:t>Całość tego przepisu nie</w:t>
      </w:r>
      <w:r>
        <w:rPr>
          <w:rFonts w:cs="Times New Roman" w:ascii="Times New Roman" w:hAnsi="Times New Roman"/>
          <w:b/>
          <w:bCs/>
          <w:sz w:val="20"/>
          <w:szCs w:val="20"/>
        </w:rPr>
        <w:t xml:space="preserve"> </w:t>
      </w:r>
      <w:r>
        <w:rPr>
          <w:rFonts w:cs="Times New Roman" w:ascii="Times New Roman" w:hAnsi="Times New Roman"/>
          <w:sz w:val="20"/>
          <w:szCs w:val="20"/>
        </w:rPr>
        <w:t>jest zbyt zrozumiała i nakłada na Wykonawcę wiele zupełnie zbytecznych obowiązków. Nie jest sprecyzowane także o jakie dokumenty chodzi. Prosimy o doprecyzowanie (zamknięty katalog) listy dokumentów oraz skrócenie czasu ich przechowywania.</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widowControl w:val="false"/>
        <w:tabs>
          <w:tab w:val="clear" w:pos="708"/>
          <w:tab w:val="left" w:pos="36" w:leader="none"/>
        </w:tabs>
        <w:suppressAutoHyphens w:val="true"/>
        <w:spacing w:lineRule="auto" w:line="360" w:before="0" w:after="0"/>
        <w:jc w:val="both"/>
        <w:rPr/>
      </w:pPr>
      <w:r>
        <w:rPr>
          <w:rFonts w:cs="Times New Roman" w:ascii="Times New Roman" w:hAnsi="Times New Roman"/>
          <w:b/>
          <w:i/>
          <w:sz w:val="20"/>
          <w:szCs w:val="20"/>
        </w:rPr>
        <w:t>w dniu 21 września 2009 r. PZOZ w Zgierzu (Zamawiający) podpisał umowę o dofinansowanie projektu pn. " Informatyzacja Powiatowego Zespołu Opieki Zdrowotnej w Zgierzu – E –usługi medyczne źródłem wzrostu standardów obsługi pacjentów w Powiatowym Zespole Opieki Zdrowotnej w Zgierzu " z Instytucją Zarządzającą (Zarząd Województwa Łódzkiego) w ramach Regionalnego Programu Operacyjnego WŁ 2007-2013. Zgodnie z paragrafem 24 ust. 1 Zamawiający jako beneficjent środków publicznych (dotacji rozwojowej) zobowiązał się do zastrzeżenia w umowie z wykonawcą prawa wglądu do dokumentów, w tym dokumentów finansowych wykonawcy związanych z realizowanym projektem.</w:t>
      </w:r>
    </w:p>
    <w:p>
      <w:pPr>
        <w:pStyle w:val="Normal"/>
        <w:widowControl w:val="false"/>
        <w:tabs>
          <w:tab w:val="clear" w:pos="708"/>
          <w:tab w:val="left" w:pos="36" w:leader="none"/>
        </w:tabs>
        <w:suppressAutoHyphens w:val="true"/>
        <w:spacing w:lineRule="auto" w:line="360" w:before="0" w:after="0"/>
        <w:jc w:val="both"/>
        <w:rPr/>
      </w:pPr>
      <w:r>
        <w:rPr>
          <w:rFonts w:cs="Times New Roman" w:ascii="Times New Roman" w:hAnsi="Times New Roman"/>
          <w:b/>
          <w:i/>
          <w:sz w:val="20"/>
          <w:szCs w:val="20"/>
        </w:rPr>
        <w:t>Jednocześnie W paragrafie 24 ust. 6 umowy o dofinansowanie Zamawiający (Beneficjent) został zobligowany do żądania od wykonawców zobowiązania się do przechowywania dokumentacji związanej z realizacją projektu  do dnia 31.12.2021 r. w sposób zapewniający dostępność, poufności i bezpieczeństwo oraz do informowania Zamawiającego o  miejscu przechowywania dokumentów związanych z realizowanym projektem.</w:t>
      </w:r>
    </w:p>
    <w:p>
      <w:pPr>
        <w:pStyle w:val="Normal"/>
        <w:tabs>
          <w:tab w:val="clear" w:pos="708"/>
          <w:tab w:val="left" w:pos="-142" w:leader="none"/>
        </w:tabs>
        <w:spacing w:lineRule="auto" w:line="360"/>
        <w:ind w:hanging="142"/>
        <w:jc w:val="both"/>
        <w:rPr>
          <w:rFonts w:ascii="Times New Roman" w:hAnsi="Times New Roman" w:cs="Times New Roman"/>
          <w:b/>
          <w:b/>
          <w:i/>
          <w:i/>
          <w:sz w:val="20"/>
          <w:szCs w:val="20"/>
          <w:lang w:eastAsia="ar-SA"/>
        </w:rPr>
      </w:pPr>
      <w:r>
        <w:rPr>
          <w:rFonts w:cs="Times New Roman" w:ascii="Times New Roman" w:hAnsi="Times New Roman"/>
          <w:b/>
          <w:i/>
          <w:sz w:val="20"/>
          <w:szCs w:val="20"/>
        </w:rPr>
        <w:t>Wzór treści umowy o dofinansowanie jest uzgadniany z Komisją Europejską na etapie zatwierdzania programu operacyjnego i nie można go swobodnie zmieniać.</w:t>
      </w:r>
    </w:p>
    <w:p>
      <w:pPr>
        <w:pStyle w:val="Normal"/>
        <w:widowControl w:val="false"/>
        <w:tabs>
          <w:tab w:val="clear" w:pos="708"/>
          <w:tab w:val="left" w:pos="36" w:leader="none"/>
        </w:tabs>
        <w:suppressAutoHyphens w:val="true"/>
        <w:spacing w:lineRule="auto" w:line="360" w:before="0" w:after="0"/>
        <w:jc w:val="both"/>
        <w:rPr/>
      </w:pPr>
      <w:r>
        <w:rPr>
          <w:rFonts w:cs="Times New Roman" w:ascii="Times New Roman" w:hAnsi="Times New Roman"/>
          <w:b/>
          <w:i/>
          <w:sz w:val="20"/>
          <w:szCs w:val="20"/>
        </w:rPr>
        <w:t xml:space="preserve">W kwestii doprecyzowanie katalogu dokumentacji do przechowywania, wyjaśniamy że dotyczy to </w:t>
        <w:br/>
        <w:t>w szczególności dokumentacji przetargowej - oferty wraz z załącznikami, zapytań do SIWZ, umowy, protokołów odbioru oraz inną dokumentację związaną z realizacją umowy.</w:t>
      </w:r>
    </w:p>
    <w:p>
      <w:pPr>
        <w:pStyle w:val="Normal"/>
        <w:widowControl w:val="false"/>
        <w:tabs>
          <w:tab w:val="clear" w:pos="708"/>
          <w:tab w:val="left" w:pos="36" w:leader="none"/>
        </w:tabs>
        <w:suppressAutoHyphens w:val="tru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36"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lang w:eastAsia="ar-SA"/>
        </w:rPr>
        <w:t>57. Pytanie Wykonawcy</w:t>
      </w:r>
    </w:p>
    <w:p>
      <w:pPr>
        <w:pStyle w:val="Normal"/>
        <w:widowControl w:val="false"/>
        <w:tabs>
          <w:tab w:val="clear" w:pos="708"/>
          <w:tab w:val="left" w:pos="36"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6"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Umowa w ogóle nie wspomina o serwisie czy gwarancji. Jest o tym mowa jedynie w SIWZ, który jest załącznikiem do umowy. Mogą pojawić się wątpliwości z tym związane tym bardziej, że SIWZ przewiduje, że warunki serwisu określi Załącznik do umowy, którego nie ma.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Odpowiedź:</w:t>
      </w:r>
    </w:p>
    <w:p>
      <w:pPr>
        <w:pStyle w:val="Normal"/>
        <w:spacing w:lineRule="auto" w:line="360"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Zamawiający omyłkowo nie załączył załącznika do umowy dotyczącego warunków gwarancji i usług serwisowych, o których mowa w SIWZ. Zamawiający dokona stosownej modyfikacji – uzupełnienia SIWZ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style>
  <w:style w:type="character" w:styleId="WW8Num5z1">
    <w:name w:val="WW8Num5z1"/>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Verdana" w:hAnsi="Verdana" w:eastAsia="Times New Roman" w:cs="Times New Roman"/>
      <w:sz w:val="24"/>
      <w:szCs w:val="20"/>
    </w:rPr>
  </w:style>
  <w:style w:type="character" w:styleId="StopkaZnak">
    <w:name w:val="Stopka Znak"/>
    <w:basedOn w:val="Domylnaczcionkaakapitu"/>
    <w:qFormat/>
    <w:rPr>
      <w:rFonts w:ascii="Verdana" w:hAnsi="Verdana" w:eastAsia="Times New Roman" w:cs="Times New Roman"/>
      <w:sz w:val="24"/>
      <w:szCs w:val="20"/>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lang w:val="pl-PL" w:bidi="ar-SA"/>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Verdana" w:hAnsi="Verdana" w:eastAsia="Times New Roman" w:cs="Times New Roman"/>
      <w:sz w:val="24"/>
      <w:szCs w:val="20"/>
    </w:rPr>
  </w:style>
  <w:style w:type="paragraph" w:styleId="Footer">
    <w:name w:val="Footer"/>
    <w:basedOn w:val="Normal"/>
    <w:pPr>
      <w:suppressAutoHyphens w:val="true"/>
      <w:spacing w:lineRule="auto" w:line="240" w:before="0" w:after="0"/>
    </w:pPr>
    <w:rPr>
      <w:rFonts w:ascii="Verdana" w:hAnsi="Verdana" w:eastAsia="Times New Roman" w:cs="Times New Roman"/>
      <w:sz w:val="24"/>
      <w:szCs w:val="20"/>
    </w:rPr>
  </w:style>
  <w:style w:type="paragraph" w:styleId="Pp2">
    <w:name w:val="pp_2"/>
    <w:basedOn w:val="Normal"/>
    <w:qFormat/>
    <w:pPr>
      <w:suppressAutoHyphens w:val="true"/>
      <w:overflowPunct w:val="false"/>
      <w:autoSpaceDE w:val="false"/>
      <w:spacing w:lineRule="auto" w:line="240" w:before="120" w:after="0"/>
      <w:ind w:left="1078" w:hanging="539"/>
      <w:jc w:val="both"/>
      <w:textAlignment w:val="baseline"/>
    </w:pPr>
    <w:rPr>
      <w:rFonts w:ascii="Times New Roman" w:hAnsi="Times New Roman" w:eastAsia="Arial" w:cs="Times New Roman"/>
      <w:sz w:val="24"/>
      <w:szCs w:val="20"/>
    </w:rPr>
  </w:style>
  <w:style w:type="paragraph" w:styleId="Endnote">
    <w:name w:val="Endnote Text"/>
    <w:basedOn w:val="Normal"/>
    <w:pPr/>
    <w:rPr>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ara.com/htmdocs/products/product.php?pid=1" TargetMode="External"/><Relationship Id="rId3" Type="http://schemas.openxmlformats.org/officeDocument/2006/relationships/hyperlink" Target="http://www.gehealthcare.com/usen/ultrasound/products/vivid4_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47:00Z</dcterms:created>
  <dc:creator>ABI</dc:creator>
  <dc:description/>
  <cp:keywords/>
  <dc:language>en-US</dc:language>
  <cp:lastModifiedBy>ABI</cp:lastModifiedBy>
  <dcterms:modified xsi:type="dcterms:W3CDTF">2009-12-22T11:08:00Z</dcterms:modified>
  <cp:revision>5</cp:revision>
  <dc:subject/>
  <dc:title>Zgierz, 22 grudnia 2009 r</dc:title>
</cp:coreProperties>
</file>