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Zgierz, dnia 29 stycznia 2010 r. 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/>
        <w:t xml:space="preserve">Nr sprawy: </w:t>
      </w:r>
      <w:r>
        <w:rPr>
          <w:sz w:val="22"/>
          <w:szCs w:val="22"/>
        </w:rPr>
        <w:t>PZOZ-ZP-1/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o rozstrzygnięciu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Na podstawie art. 92 ustawy z dnia 29 stycznia 2004r. – Prawo zamówień publicznych </w:t>
        <w:br/>
        <w:t xml:space="preserve">(tj. Dz. U. z 2007r. Nr 223, poz. 1655 z póź. Zm. Dalej Ustawa) informuję, że Zamawiający dokonał wyboru najkorzystniejszej oferty w postępowaniu o udzielenie zamówienia publicznego prowadzonym </w:t>
        <w:br/>
      </w:r>
      <w:r>
        <w:rPr>
          <w:rFonts w:cs="Tahoma"/>
          <w:sz w:val="22"/>
          <w:szCs w:val="22"/>
        </w:rPr>
        <w:t>w trybie przetargu nieograniczonego, o wartości poniżej 133.000 Euro n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ubezpieczenia Powiatowego Zespołu Opieki Zdrowotnej w Zgierz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fertę  złożyła firma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szechny Zakład Ubezpieczeń S.A. Oddział w Łodzi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-521 Łódź, ul. Wólczańska 103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kładając cenę 62.218,93 zł brut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Zamawiający dokonał wyboru oferty najkorzystniejszej. Wyboru dokonano  na podstawie kryteriów oceny ofert określonych w Specyfikacji Istotnych Warunków Zamówienia (cena 100 %).  Wpłynęła jedna oferta. Oferta Wykonawcy  nie podlega odrzuceniu. Wykonawca nie podlega wykluczeniu z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iorcze zestawienie zawarte jest na druku ZP-12, streszczenie oceny i porównania ofert zawarte jest na druku ZP-21. </w:t>
      </w:r>
    </w:p>
    <w:p>
      <w:pPr>
        <w:pStyle w:val="Normal"/>
        <w:spacing w:lineRule="auto" w:line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Pouczenie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</w:rPr>
        <w:t>Umowę o zamówienie publiczne zawiera się  na podstawie art. 94 ust.1  pkt 1a,  nie później jednak niż przed upływem terminu związania ofertą. Osobą upoważnioną do kontaktu w celu zawarcia umowy jest Pan Grzegorz Kałkowski tel. 0 42 715 45 28, (605 415 710) Kierownik Działu Administracyjno-Gospodarczego i Zamówień Publicznych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ind w:firstLine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</w:t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300"/>
        <w:jc w:val="center"/>
        <w:rPr/>
      </w:pPr>
      <w:r>
        <w:rPr/>
        <w:t>DYREKTOR PZOZ</w:t>
      </w:r>
    </w:p>
    <w:p>
      <w:pPr>
        <w:pStyle w:val="Normal"/>
        <w:ind w:firstLine="6300"/>
        <w:jc w:val="center"/>
        <w:rPr/>
      </w:pPr>
      <w:r>
        <w:rPr/>
        <w:t>Zbigniew Jarosik</w:t>
      </w:r>
    </w:p>
    <w:sectPr>
      <w:headerReference w:type="default" r:id="rId2"/>
      <w:type w:val="nextPage"/>
      <w:pgSz w:w="11906" w:h="16838"/>
      <w:pgMar w:left="1418" w:right="110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5:00Z</dcterms:created>
  <dc:creator>Jahns</dc:creator>
  <dc:description/>
  <cp:keywords/>
  <dc:language>en-US</dc:language>
  <cp:lastModifiedBy>Kałkowski</cp:lastModifiedBy>
  <cp:lastPrinted>2009-12-30T08:29:00Z</cp:lastPrinted>
  <dcterms:modified xsi:type="dcterms:W3CDTF">2010-01-29T07:46:00Z</dcterms:modified>
  <cp:revision>3</cp:revision>
  <dc:subject/>
  <dc:title>Zgierz, dnia 12 stycznia 2010 r</dc:title>
</cp:coreProperties>
</file>