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1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/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4415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szechny Zakład Ubezpieczeniowy S.A. Oddział w Łodzi, 90-521 Łódź, ul. Wólczańska 10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218.93 zł.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28.01.201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ind w:right="360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i/>
      </w:rPr>
      <w:t>Usługa ubezpieczenia</w:t>
    </w:r>
    <w:r>
      <w:rPr>
        <w:rFonts w:cs="Arial" w:ascii="Arial" w:hAnsi="Arial"/>
        <w:i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3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10-01-29T08:15:00Z</dcterms:modified>
  <cp:revision>4</cp:revision>
  <dc:subject/>
  <dc:title>oznaczenie sprawy </dc:title>
</cp:coreProperties>
</file>