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SPRZĘTU ELEKTRONICZNEGO MEDYCZN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atowy Zespół Opieki Zdrowotnej w Zgierz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693"/>
        <w:gridCol w:w="1276"/>
        <w:gridCol w:w="1417"/>
        <w:gridCol w:w="1560"/>
        <w:gridCol w:w="2126"/>
      </w:tblGrid>
      <w:tr>
        <w:trPr>
          <w:tblHeader w:val="true"/>
          <w:trHeight w:val="27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agwek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środka trwał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er </w:t>
            </w:r>
          </w:p>
          <w:p>
            <w:pPr>
              <w:pStyle w:val="Nagwek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wen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k </w:t>
            </w:r>
          </w:p>
          <w:p>
            <w:pPr>
              <w:pStyle w:val="Nagwek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yc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bru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odtworzeniowa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rat E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.5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50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Holte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5.013,9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08,35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kardiograf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.943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65,8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.8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244.80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diostymulato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.952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71,2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pa infuzyj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/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6.34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06,4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pa infuzyj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6.34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06,4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pa infuzyj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5.233,8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40,28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pa infuzyj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.793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75,8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 Narrow" w:ascii="Arial Narrow" w:hAnsi="Arial Narrow"/>
              </w:rPr>
              <w:t>Zestaw do prób wysiłkow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4.040,6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.040,62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stom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7.287,9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.287,92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rat elektrochirurgicz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.136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136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el finekologicz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.57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.57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jestrator holtera  E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.311,3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311,36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jestrator holtera bo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.688,4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688,44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talmosk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.60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605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Wother-rzutni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.63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.634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kla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.0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.00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 Narrow" w:ascii="Arial Narrow" w:hAnsi="Arial Narrow"/>
              </w:rPr>
              <w:t>Unit stom.z wyposażeni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5.0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.00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stom.z wyposażeni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5,0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.00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rat RT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.499,8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9.499,89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ktor tętna płod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.26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263,5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3 Piersi waliz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.350,9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350,94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tor składu ciał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9.7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.70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iosk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.07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07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eta szkieł próbn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.889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889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a szczelin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.202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.202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zew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.07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07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lik elektrycz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.926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926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ome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S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.372,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23,25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eastAsia="HG Mincho Light J;Times New Roman" w:cs="Arial Narrow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HG Mincho Light J;Times New Roman" w:cs="Arial Narrow" w:ascii="Arial Narrow" w:hAnsi="Arial Narrow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rat E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.810,4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.810,46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woływarka H-Den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.0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00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romet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.830,4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98,28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ina Ugul 8 element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.5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0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opo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4.0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0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ner sterowni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9.13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78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e magnetycz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5.3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30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dzielny las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8.3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8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ot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.97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82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z. do trakcji odc.szyjn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.1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6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nna do kąpiel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.3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80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Astym.+Aste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6.29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74,0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G Corvu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5.0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000,00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eastAsia="HG Mincho Light J;Times New Roman" w:cs="Arial Narrow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HG Mincho Light J;Times New Roman" w:cs="Arial Narrow" w:ascii="Arial Narrow" w:hAnsi="Arial Narrow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.017.070,3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932.504,89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12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44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wiatowy Zespół Opieki Zdrowotnej w Zgierzu</w:t>
      <w:tab/>
      <w:tab/>
      <w:t>Załącznik nr 6 do SIWZ – WYKAZ SPRZĘTU ELEKTRONICZNEGO MEDYCZNEGO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Znak sprawy PZOZ-ZP-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pStyle w:val="Heading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•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rFonts w:ascii="Verdana" w:hAnsi="Verdana" w:cs="Verdan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0000FF"/>
      <w:sz w:val="20"/>
      <w:szCs w:val="20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ZnakZnakZnakZnakZnakZnak1">
    <w:name w:val="Znak Znak Znak Znak Znak Znak Znak Znak Znak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rFonts w:eastAsia="Lucida Sans Unicode"/>
      <w:b/>
      <w:bCs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34:00Z</dcterms:created>
  <dc:creator>user</dc:creator>
  <dc:description/>
  <cp:keywords/>
  <dc:language>en-US</dc:language>
  <cp:lastModifiedBy>Kałkowski</cp:lastModifiedBy>
  <cp:lastPrinted>2010-01-18T14:11:00Z</cp:lastPrinted>
  <dcterms:modified xsi:type="dcterms:W3CDTF">2010-01-20T07:56:00Z</dcterms:modified>
  <cp:revision>95</cp:revision>
  <dc:subject/>
  <dc:title>W niniejszym rozdziale opisano zakres i warunki minimalne lub niedopuszczalne, </dc:title>
</cp:coreProperties>
</file>