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Zgierz: Usługa ubezpieczenia Powiatowego Zespołu Opieki Zdrowotnej w Zgierz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17582 - 2010; data zamieszczenia: 20.01.2010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starostwo.zgierz.pl/przetargi; www.pzoz-boruta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Samodzielny publiczny zakład opieki zdrowotnej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Usługa ubezpieczenia Powiatowego Zespołu Opieki Zdrowotnej w Zgierzu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1. Przedmiotem niniejszego zamówienia jest usługa ubezpieczenia Powiatowego Zespołu Opieki Zdrowotnej w Zgierzu w zakresie: - ubezpieczenia mienia od wszystkich ryzyk, - ubezpieczenia sprzetu elektronicznego od wszystkich ryzyk, - ubezpieczenia odpowiedzialności cywilnej. 2. Szczegółowy opis przedmiotu zamówienia wraz z klauzulami rozszerzającymi zakres ochrony ubezpieczeniowej, określają Załączniki nr 2, 6 i 7 do SIWZ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66.51.00.00-8, 66.51.50.00-3, 66.51.64.00-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5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6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7) Czy przewiduje się udzielenie zamówień uzupełniających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Okres w miesiącach: 12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I.1) WARUNKI DOTYCZĄCE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</w:rPr>
        <w:t xml:space="preserve"> 1. W postępowaniu mogą wziąć udział Wykonawcy, którzy nie podlegają wykluczeniu z postępowania o udzielenie zamówienia na podstawie art. 24 ust. 1 i 2 Ustawy Prawo zamówień publicznych. 2. O udzielenie zamówienia mogą ubiegać się Wykonawcy, którzy spełniają warunki, dotyczące: 2.1. posiadania uprawnień do wykonywania określonej działalności lub czynności, jeżeli przepisy prawa nakładają obowiązek ich posiadania, 2.2. posiadania wiedzy i doświadczenia, 2.3. dysponowania odpowiednim potencjałem technicznym oraz osobami zdolnymi do wykonania zamówienia, 2.4. sytuacji ekonomicznej i finansowej. 3. Wykonawca spełniać będzie określone powyżej warunki udziału w postępowaniu, gdy w szczególności: - w zakresie warunku określonego w pkt. 2.1. - posiada uprawnienia do wykonywania działalności ubezpieczeniowej w zakresie objętym przedmiotem zamówienia; - w zakresie warunku określonego w pkt. 2.2. - zrealizował w ciągu ostatnich trzech lat przed dniem wszczęcia postępowania o udzielenie zamówienia, a jeżeli okres prowadzenia działalności jest krótszy - w tym okresie, co najmniej jedno zamówienie w zakresie usługi ubezpieczenia przez okres min. 12 miesięcy, o łącznej wartości ubezpieczanego majątku i sum gwarancyjnych odpowiedzialności cywilnej nie niższej niż: 3 000 000,00 zł; - w zakresie warunku określonego w pkt. 2.3. - posiada narzędzia, wyposażenie i urządzenia techniczne oraz dysponuje odpowiednim zapleczem personalnym (co najmniej jednym pracownikiem sprzedażowym - uprawnionym do wystawiania polis oraz jednym pracownikiem w zakresie likwidacji szkód) w celu zapewnienia właściwej i sprawnej bieżącej obsługi umów ubezpieczeniowych w zakresie objętym przedmiotem zamówienia; - w zakresie warunku określonego w pkt. 2.4. - posiada na dzień 30.09.2009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. 4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5. Ocena spełnienia powyższych warunków zostanie dokonana na podstawie dokumentu, o którym mowa w rozdziale VI pkt. 2. SIWZ tj. - Oświadczenie Wykonawcy, że spełnia warunki wymagane art. 22 ust. 1 oraz art. 24 ust. 1 i 2 Ustawy Prawo zamówień publicznych - Załącznik Nr 5 do SIWZ. Oceny warunków wymaganych od Wykonawców Zamawiający dokona na podstawie załączonych do oferty oświadczeń i dokumentów metodą spełnia/nie spełnia. Z treści załączonych oświadczeń i dokumentów musi wynikać jednoznacznie, iż w/w warunki Wykonawca spełnia. Niespełnienie chociażby jednego warunku, skutkować będzie wykluczeniem Wykonawcy z postępowania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t xml:space="preserve"> W celu wykazania spełnienia przez Wykonawcę warunków, o których mowa w art. 22 ust. 1 oraz, że nie podlega wykluczeniu na podstawie art. 24 ust. 1 i 2 Ustawy Prawo zamówień publicznych, określonych w Rozdziele V SIWZ, Zamawiający żąda dołączenia następujących dokumentów: 1. Wypełniony formularz ofertowy - Załącznik Nr 4 do SIWZ. 2. Oświadczenie Wykonawcy, że spełnia warunki wymagane art. 22 ust. 1 oraz art. 24 ust. 1 i 2 Ustawy Prawo zamówień publicznych - Załącznik Nr 5 do SIWZ. 3. Aktualny odpis z Krajowego Rejestru Sądowego, wystawiony nie wcześniej niż 6 miesięcy przed upływem terminu składania ofert. 4. Jeżeli Wykonawca ma siedzibę lub miejsce zamieszkania poza terytorium Rzeczypospolitej Polskiej: 4.1. Zamiast dokumentu, o którym mowa w pkt. 3, składa dokument lub dokumenty wystawione w kraju, w którym ma siedzibę lub miejsce zamieszkania, potwierdzające, że nie otwarto jego likwidacji ani nie ogłoszono upadłości. 4.2. Jeżeli w kraju pochodzenia osoby lub w kraju, w którym Wykonawca ma siedzibę lub miejsce zamieszkania, nie wydaje się dokumentów, o których mowa w pkt. 4.1, zastępuje się je dokumentem zawierającym oświadczenie złożone przed notariuszem, właściwym organem sądowym, administracyjnym albo organem samorządu zawodowego lub gospodarczego odpowiednio miejsca zamieszkania kraju pochodzenia osoby lub kraju, w którym wykonawca ma siedzibę lub miejsce zamieszkania. 4.3. Dokumenty, o których mowa w ust. 4.1., powinny być wystawione nie wcześniej niż 6 miesięcy przed upływem terminu składania ofert. 5. Pełnomocnictwa osób podpisujących ofertę w imieniu Wykonawcy, udzielone przez osobę upoważnioną zgodnie z KRS. 6. Ogólne warunki ubezpieczenia Wykonawcy w zakresie ryzyk będących przedmiotem niniejszego zamówienia. 7. W przypadku złożenia oferty wspólnej - wymagane jest złożenie: 7.1. Pełnomocnictwa do reprezentowania wszystkich podmiotów w postępowaniu o udzielenie zamówienia albo reprezentowania w postępowaniu i zawarcia umowy w sprawie zamówienia publicznego. 7.2. Dokumentów określonych w punkcie 2 i 3 poszczególnych Wykonawców. 7.3. Dokumentu wymienionego w pkt. 1 podpisanego przez pełnomocnika do reprezentowania Wykonawców ubiegających się wspólnie o udzielenie zamówienia oraz ogólnych warunków ubezpieczenia tego Wykonawcy, na podstawie, których będzie zawarta umowa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cena oraz dodatkowe kryteria i ich znaczeni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Cena - 8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Zakres ubezpieczenia - 15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Franszyze - 5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2.2) Wykorzysta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dostępna jest specyfikacja istotnych warunków zamówienia:</w:t>
      </w:r>
      <w:r>
        <w:rPr>
          <w:rFonts w:cs="Times New Roman" w:ascii="Times New Roman" w:hAnsi="Times New Roman"/>
        </w:rPr>
        <w:t xml:space="preserve"> www.starostwo.zgierz.pl/przetargi; www.pzoz-boruta.pl.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espół Opieki Zdrowotnej w Zgierzu, ul Andrzeja Struga 2-4 u Kierownika Działu Administracyjno-Gospodarczego i Zamówień Publicznych, parter budynku szpitalneg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8.01.2010 godzina 10:00, miejsce: Powiatowy Zespół Opieki Zdrowotnej w Zgierzu, ul Andrzeja Struga 2-4, sekretariat dyrektora, II piętro budynku przychodni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3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4:00Z</dcterms:created>
  <dc:creator>Kałkowski</dc:creator>
  <dc:description/>
  <cp:keywords/>
  <dc:language>en-US</dc:language>
  <cp:lastModifiedBy>Kałkowski</cp:lastModifiedBy>
  <dcterms:modified xsi:type="dcterms:W3CDTF">2010-01-20T16:25:00Z</dcterms:modified>
  <cp:revision>1</cp:revision>
  <dc:subject/>
  <dc:title>Zgierz: Usługa ubezpieczenia Powiatowego Zespołu Opieki Zdrowotnej w Zgierzu</dc:title>
</cp:coreProperties>
</file>