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/>
        <w:t>tel. 0 42 715 45 1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znaczenie sprawy PZOZ.ZP-2/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Powiatowy Zespól Opieki Zdrowot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w Zgierz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95-100 Zgierz, ul. A. Struga 2-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/>
        <w:t xml:space="preserve">           </w:t>
      </w:r>
      <w:r>
        <w:rPr/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  <w:t>Zbiorcze zestawienie ofert</w:t>
      </w:r>
    </w:p>
    <w:tbl>
      <w:tblPr>
        <w:tblW w:w="144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620"/>
        <w:gridCol w:w="2479"/>
        <w:gridCol w:w="4415"/>
        <w:gridCol w:w="1559"/>
        <w:gridCol w:w="1548"/>
      </w:tblGrid>
      <w:tr>
        <w:trPr>
          <w:trHeight w:val="7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ozpoczęcia/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806" w:hRule="exac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XON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dańska 91/93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-613 Łódź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 – 135.000,00 PL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 – 164.500,00 PLN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0.03.2010/30.09.2010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iesięcy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 faktu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-  21 dni</w:t>
            </w:r>
          </w:p>
        </w:tc>
      </w:tr>
      <w:tr>
        <w:trPr>
          <w:trHeight w:val="84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ultant IT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Bystra 7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-366 Poznań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– 198.000,00 PL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– 241.560,00 PL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0.03.2010/30.09.2010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iesię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1 dni</w:t>
            </w:r>
          </w:p>
        </w:tc>
      </w:tr>
      <w:tr>
        <w:trPr>
          <w:trHeight w:val="858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KAMSOFT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1 Maja 133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-235 Katow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– 369.300,00 PL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– 450.564,00 PL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0.03.2010/30.09.2010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iesię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 faktur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21 dni</w:t>
            </w:r>
          </w:p>
        </w:tc>
      </w:tr>
      <w:tr>
        <w:trPr>
          <w:trHeight w:val="85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AProjekt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Bytkowska 1B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-955 Katow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– 160.000,00 PL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 – 195.200,00 PL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0.03.2010/30.09.2010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iesię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 faktur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21 dni</w:t>
            </w:r>
          </w:p>
        </w:tc>
      </w:tr>
      <w:tr>
        <w:trPr>
          <w:trHeight w:val="854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SYSTEM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Zwycięstwa 242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-540 Gdyn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– 119.940,00 PL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– 146.326,80PL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0.03.2010/30.09.2010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iesię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 faktur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21 dni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odpis osoby sporządzającej protokół)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Grzegorz Kałkowski                                                                                                                    08.03.2010 r.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spacing w:before="120" w:after="0"/>
      <w:ind w:right="360" w:hanging="0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i/>
      </w:rPr>
      <w:t>Wdrożenie zintegrowanego systemu medycznego i administracyjnego wraz z E-usługami …</w:t>
    </w:r>
    <w:r>
      <w:rPr>
        <w:rFonts w:cs="Arial" w:ascii="Arial" w:hAnsi="Arial"/>
        <w:i/>
        <w:sz w:val="18"/>
        <w:szCs w:val="18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36:00Z</dcterms:created>
  <dc:creator>msadecki</dc:creator>
  <dc:description/>
  <cp:keywords/>
  <dc:language>en-US</dc:language>
  <cp:lastModifiedBy>Kałkowski</cp:lastModifiedBy>
  <cp:lastPrinted>2008-11-20T16:47:00Z</cp:lastPrinted>
  <dcterms:modified xsi:type="dcterms:W3CDTF">2010-03-23T13:47:00Z</dcterms:modified>
  <cp:revision>3</cp:revision>
  <dc:subject/>
  <dc:title>oznaczenie sprawy </dc:title>
</cp:coreProperties>
</file>