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gierz, dnia 31 marca 2010 r.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5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MICOM</w:t>
      </w:r>
    </w:p>
    <w:p>
      <w:pPr>
        <w:pStyle w:val="Zwykytekst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 Żurek</w:t>
      </w:r>
    </w:p>
    <w:p>
      <w:pPr>
        <w:pStyle w:val="Zwykytekst"/>
        <w:ind w:left="55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 A. Struga 23</w:t>
      </w:r>
    </w:p>
    <w:p>
      <w:pPr>
        <w:pStyle w:val="Zwykytekst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100 Zgierz</w:t>
      </w:r>
    </w:p>
    <w:p>
      <w:pPr>
        <w:pStyle w:val="Zwykytekst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. 042 714 01 06</w:t>
      </w:r>
    </w:p>
    <w:p>
      <w:pPr>
        <w:pStyle w:val="Zwykytekst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b/>
          <w:bCs/>
          <w:color w:val="000000"/>
        </w:rPr>
        <w:t>95-100 ZGIERZ, UL. ANDRZEJA STRUGA 2-4</w:t>
      </w:r>
    </w:p>
    <w:p>
      <w:pPr>
        <w:pStyle w:val="Header"/>
        <w:jc w:val="center"/>
        <w:rPr/>
      </w:pPr>
      <w:r>
        <w:rPr/>
        <w:t>Tel/faks  (0-42) 715 45 10</w:t>
      </w:r>
    </w:p>
    <w:p>
      <w:pPr>
        <w:pStyle w:val="Header"/>
        <w:jc w:val="center"/>
        <w:rPr/>
      </w:pPr>
      <w:r>
        <w:rPr/>
        <w:t>e-mail: g.kalkowski@pzoz</w:t>
      </w:r>
      <w:r>
        <w:rPr>
          <w:lang w:val="en-US"/>
        </w:rPr>
        <w:t>-boruta.pl                 www.pzoz-boruta.pl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Dotyczy</w:t>
      </w:r>
      <w:r>
        <w:rPr/>
        <w:t>: Postępowania o udzielenie zamówienia publicznego prowadzonego w trybie przetargu nieograniczonego o wartości poniżej 125.000 euro, na: „</w:t>
      </w:r>
      <w:r>
        <w:rPr>
          <w:b/>
        </w:rPr>
        <w:t xml:space="preserve">„Dostawę sprzętu komputerowego </w:t>
        <w:br/>
        <w:t>i serwerowego wraz z oprogramowaniem w ramach projektu współfinansowanego przez Unię Europejską z Europejskiego Funduszu Rozwoju Regionalnego w ramach Regionalnego Programu Operacyjnego Województwa Łódzkiego na lata 2007-2013”</w:t>
      </w:r>
      <w:r>
        <w:rPr/>
        <w:t xml:space="preserve"> </w:t>
        <w:br/>
        <w:t xml:space="preserve">(nr sprawy: PZOZ-ZP-3/10)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ODRZUCENIU OFERTY WYKONAWCY W POSTĘPOWANIU CZĘŚCI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działając na podstawie art. 92 ust 1 pkt 2  ustawy Prawo zamówień publicznych </w:t>
        <w:br/>
        <w:t>( tj. Dz.U. 07.223.1655, z późn. zm.), zawiadamia o odrzuceniu ofert Wykonawców: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CHNISERV Sp. z o.o., 42-217 Częstochowa, ul. Boya Żeleńskiego 12/1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YGINAL-ELEKTRONICS Jacek Konarzewski, 91- 342 Łódź, ul. Zbąszyńska 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„IT SERWIS” Sp. z o.o., 71- 011 Szczecin, ul. Mieszka I 6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 postępowania o udzielenie zamówienia publicznego prowadzonego w trybie przetargu nieograniczonego o wartości poniżej 125.000 euro, na: 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sprzętu komputerowego </w:t>
        <w:br/>
        <w:t>i serwerowego wraz z oprogramowaniem w ramach projektu współfinansowanego przez Unię Europejską z Europejskiego Funduszu Rozwoju Regionalnego w ramach Regionalnego Programu Operacyjnego Województwa Łódzkiego na lata 2007-2013”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>Oferty wymienionych wyżej  Wykonawców podlegają odrzuceniu na podstawie art.89 ust. 1 pkt 2 ustawy Prawo zamówień publicznych ( tj. Dz.U. 07.223.1655, z późn. zm.)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/>
        <w:t xml:space="preserve">UZASADNIENIE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biorący udział w postępowaniu o udzielenie zamówienia publicznego prowadzonego w trybie przetargu nieograniczonego o wartości poniżej 125.000 euro, na: „</w:t>
      </w:r>
      <w:r>
        <w:rPr>
          <w:rFonts w:cs="Times New Roman" w:ascii="Times New Roman" w:hAnsi="Times New Roman"/>
          <w:b/>
          <w:sz w:val="24"/>
          <w:szCs w:val="24"/>
        </w:rPr>
        <w:t>Dostawę sprzętu komputerowego i serwerowego wraz z oprogramowaniem w ramach projektu współfinansowanego przez Unię Europejską z Europejskiego Funduszu Rozwoju Regionalnego w ramach Regionalnego Programu Operacyjnego Województwa Łódzkiego na lata 2007-201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 zobowiązani byli do złożenia ofert odpowiadających treści Specyfikacji Istotnych Warunków Zamówi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zapisów załącznika Nr 1 do SIWZ CZĘŚĆ II pozycja :’ Gwarancja”, do złożonej oferty winno być dołączone oświadczenie producenta serwera, że w przypadku nie wywiązywania się z obowiązków gwarancyjnych oferenta lub firmy serwisującej, przejmie na siebie wszelkie zobowiązania związane z serwisem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Wykonawcy  1, 2, 3  nie załączyli rzeczonego oświadczenia do złożonych ofert, wobec czego Zamawiający wezwał ich, na podstawie art. 26 ust.3 w zw. z art. 25 ust. 1 pkt 2  ustawy   Prawo zamówień publicznych   do uzupełnienia dokumentów tj. „Oświadczenia producenta serwera, że w przypadku nie wywiązania się z obowiązków gwarancyjnych oferenta lub firmy serwisującej, przejmie na siebie wszelkie zobowiązania związane z serwisem”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wezwanie Wykonawca TECHNISERV Sp. z o.o., 42-217 Częstochowa, ul. Boya Żeleńskiego 12/14 złożył  podpisane przez siebie – nie zaś producenta oświadczenie </w:t>
        <w:br/>
        <w:t>o przejęciu przez producenta zobowiązań zwianych z serwisem; zaś wykonawcy ORYGINAL-ELEKTRONICS Jacek Konarzewski, 91- 342 Łódź, ul. Zbąszyńska 4 i „IT SERWIS” Sp. z o.o., 71- 011 Szczecin, ul. Mieszka I 62 w odpowiedzi załączyli korespondencję, której treść nie koresponduje jednoznacznie z wymogiem SIWZ w zakresie przejęcia zobowiązań serwisowych  i nie może być uznane za oświadczenie producent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Wobec powyższego uznać należy, iż   treść ofert Wykonawców TECHNISERV Sp. z o.o., </w:t>
        <w:br/>
        <w:t xml:space="preserve">42-217 Częstochowa, ul. Boya Żeleńskiego 12/14, ORYGINAL-ELEKTRONICS </w:t>
        <w:br/>
        <w:t>Jacek Konarzewski, 91- 342 Łódź, ul. Zbąszyńska 4 i „IT SERWIS” Sp. z o.o., 71- 011 Szczecin, ul. Mieszka I 62 nie odpowiada treści specyfikacji istotnych warunków zamówienia  i jako tak podlega odrzuceniu na podstawie art. 89 ust 1 pkt 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  <w:t>POUCZENIE O ŚRODKU ODWOŁAWCZYM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Odwołanie przysługuje wyłącznie od niezgodnej z przepisami ustawy czynności zamawiającego podjętej w postępowaniu o udzielenie zamówienia lub zaniechania czynności, do której Zamawiający jest zobowiązany na podstawie przepisów Usta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Jeżeli wartość zamówienia jest mniejsza niż kwoty określone w przepisach wydanych na podstawie art. 11 ust 8 Ustawy odwołanie przysługuje wyłącznie wobec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boru trybu negocjacji bez ogłoszenia, zamówienia z wolnej reki i zapytania</w:t>
        <w:br/>
        <w:t>o cen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pisu sposobu dokonywania oceny  spełniania warunków udziału w 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kluczenia odwołującego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drzucenia oferty odwołu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Odwołanie powinno wy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Odwołanie wnosi się do Prezesa Krajowej Izby Odwoławczej w formie pisemnej lub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terminem do jego wniesienia za pomocą jednego ze sposobów określonych w art. 27 ust.2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przypadku gdy wartość zamówienia jest mniejsza niż kwoty określone w przepisach wydanych na podstawie art. 11 ust 8 Ustawy, odwołanie wnosi się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terminie 5 dni od dnia przesłania informacji o czynności zamawiającego stanowiącej podstawę jego wniesienia - jeżeli zostały przesłane faksem lub drogą elektroniczną albo w terminie 10 dni, jeżeli zostały przesłane w inny sposób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56" w:firstLine="516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ind w:left="5148" w:firstLine="708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ind w:left="5664" w:firstLine="192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</w:t>
      </w:r>
    </w:p>
    <w:p>
      <w:pPr>
        <w:pStyle w:val="Normal"/>
        <w:ind w:left="5688" w:firstLine="168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Ppheadlineitemppheadlinephone">
    <w:name w:val="pp-headline-item pp-headline-phone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2:00Z</dcterms:created>
  <dc:creator>Jahns</dc:creator>
  <dc:description/>
  <cp:keywords/>
  <dc:language>en-US</dc:language>
  <cp:lastModifiedBy>Kałkowski</cp:lastModifiedBy>
  <cp:lastPrinted>2010-03-31T14:11:00Z</cp:lastPrinted>
  <dcterms:modified xsi:type="dcterms:W3CDTF">2010-03-31T13:31:00Z</dcterms:modified>
  <cp:revision>10</cp:revision>
  <dc:subject/>
  <dc:title>Znak sprawy: PZOZ -ZP-2/10                                          Zgierz, dnia 23 marca 2010 r</dc:title>
</cp:coreProperties>
</file>