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Dostawa sprzętu komputerowego i serwerowego wraz z oprogramowaniem w ramach projektu współfinansowanego przez Unię Europejską z Europejskiego Funduszu Rozwoju Regionalnego w ramach Regionalnego Programu Operacyjnego Województwa Łódzkiego na lata 2007-2013</w:t>
      </w:r>
      <w:r>
        <w:rPr>
          <w:sz w:val="28"/>
          <w:szCs w:val="28"/>
        </w:rPr>
        <w:br/>
      </w:r>
      <w:r>
        <w:rPr>
          <w:b/>
          <w:bCs/>
        </w:rPr>
        <w:t>Numer ogłoszenia: 41365 - 2010; data zamieszczenia: 25.02.2010</w:t>
      </w:r>
      <w:r>
        <w:rPr/>
        <w:br/>
        <w:t>OGŁOSZENIE O ZAMÓWIENIU -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ieszczanie ogłoszenia: </w:t>
      </w:r>
      <w:r>
        <w:rPr>
          <w:sz w:val="20"/>
          <w:szCs w:val="20"/>
        </w:rPr>
        <w:t>obowiązkow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Ogłoszenie dotyczy: </w:t>
      </w:r>
      <w:r>
        <w:rPr>
          <w:sz w:val="20"/>
          <w:szCs w:val="20"/>
        </w:rPr>
        <w:t>zamówienia publicznego.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Powiatowy Zespół Opieki Zdrowotnej , ul. Struga 2-4, 95-100 Zgierz, </w:t>
        <w:br/>
        <w:t>woj. łódzkie, tel. 042 7154510, faks 042 715451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Adres strony internetowej zamawiającego:</w:t>
        <w:br/>
      </w:r>
      <w:r>
        <w:rPr>
          <w:sz w:val="20"/>
          <w:szCs w:val="20"/>
        </w:rPr>
        <w:t>www.starostwo.zgierz.pl/przetargi; www.pzoz-boruta.pl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Dostawa sprzętu komputerowego i serwerowego wraz z oprogramowaniem w ramach projektu współfinansowanego przez Unię Europejską z Europejskiego Funduszu Rozwoju Regionalnego w ramach Regionalnego Programu Operacyjnego Województwa Łódzkiego na lata 2007-2013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dostawy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Przedmiotem zamówienia jest dostawa sprzętu komputerowego i serwerowego wraz z oprogramowaniem. Szczegółowy opis przedmiotu zamówienia stanowi załącznik nr 1 do siwz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sz w:val="20"/>
          <w:szCs w:val="20"/>
        </w:rPr>
        <w:t>30.21.33.00-8, 48.76.00.00-3, 48.82.00.00-2, 30.21.31.00-6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tak, liczba części: 3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dniach: 21.</w:t>
      </w:r>
    </w:p>
    <w:p>
      <w:pPr>
        <w:pStyle w:val="Normal"/>
        <w:spacing w:lineRule="atLeast" w:line="400" w:before="375" w:after="22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/>
        <w:ind w:left="67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jc w:val="both"/>
        <w:rPr/>
      </w:pPr>
      <w:r>
        <w:rPr>
          <w:sz w:val="20"/>
          <w:szCs w:val="20"/>
        </w:rPr>
        <w:t>Wykonawca musi wykaz wykonanie w okresie 3 lat przed upływem terminu składania ofert, a jeżeli okres prowadzenia działalności jest krótszy - w tym okresie, dostaw sprzętu komputerowego i oprogramowania na łączną kwotę nie mniejszą niż 40.000 zł. każda z podaniem ich wartości, przedmiotu, dat wykonania i odbiorców oraz załączenia dokumentów potwierdzających, że te dostawy zostały wykonane należycie (z 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4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 Ocena spełnienia warunków wymaganych od wykonawców zostanie dokonana na podstawie żądanych oświadczeń, dokumentów wg formuły spełnia-nie spełnia</w:t>
      </w:r>
      <w:r>
        <w:br w:type="page"/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 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/>
      </w:pPr>
      <w:r>
        <w:rPr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 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 zakresie art. 24 ust. 1 pkt 2 ustawy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>www.starostwo.zgierz.pl/przetargi; www.pzoz-boruta.pl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Powiatowy Zespół Opieki Zdrowotnej w Zgierzu, ul. Andrzeja Struga 2-4 u Kierownika Działu Administracyjno-Gospodarczego i Zamówień Publicznych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08.03.2010 godzina 10:00, miejsce: Powiatowy Zespół Opieki Zdrowotnej w Zgierzu, ul. Andrzeja Struga 2-4, sekretariat dyrektora II piętro w budynku przychodni.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Zamówienie realizowane w ramach projektu współfinansowanego przez Unię Europejska z Europejskiego Funduszu Rozwoju Regionalnego w ramach Regionalnego Programu Operacyjnego Województwa Łódzkiego na lata 2007-2013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I - INFORMACJE DOTYCZĄCE OFERT CZĘŚCI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: 1 NAZWA: Dostawa komputerów stacjonarnych.</w:t>
      </w:r>
    </w:p>
    <w:p>
      <w:pPr>
        <w:pStyle w:val="Normal"/>
        <w:rPr/>
      </w:pPr>
      <w:r>
        <w:rPr>
          <w:sz w:val="20"/>
          <w:szCs w:val="20"/>
        </w:rPr>
        <w:t>1) Krótki opis ze wskazaniem wielkości lub zakresu zamówienia: Dostawa obejmuje: -29 szt. zestaw komputerowy wraz z oprogramowaniem- szczegółowy opis przedmiotu zamówienia stanowi załącznik nr 1 do siwz, -29 szt. zasilaczy awaryjnych - UPS, - 45 szt. licencji programu antywirusowego na 1 rok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Wspólny Słownik Zamówień (CPV): 30.21.33.00-8, 48.76.00.00-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Czas trwania lub termin wykonania: Okres w dniach: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Kryteria oceny ofert: najniższa cen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: 2 NAZWA: Dostawa sprzętu serwerowego oraz zasilaczy awaryjnych - U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Krótki opis ze wskazaniem wielkości lub zakresu zamówienia: Dostawa obejmuje 2 szt. serwerów - szczegółowy opis przedmiotu zamówienia zawarty jest w załaczniku nr 1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Wspólny Słownik Zamówień (CPV): 48.82.00.00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Czas trwania lub termin wykonania: Okres w dniach: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Kryteria oceny ofert: najniższa cen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: 3 NAZWA: Dostawa lapto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Krótki opis ze wskazaniem wielkości lub zakresu zamówienia: Dostawa 1 szt. komputera przenośnego - szczegółowy opis przedmiotu zamówienia zawarty jest w załączniku nr 1 do siwz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Wspólny Słownik Zamówień (CPV): 30.21.31.00-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Czas trwania lub termin wykonania: Okres w dniach: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Kryteria oceny ofert: najniższa cena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Textkhtitle">
    <w:name w:val="text kh_title"/>
    <w:basedOn w:val="Normal"/>
    <w:qFormat/>
    <w:pPr>
      <w:ind w:left="225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0:00Z</dcterms:created>
  <dc:creator>Kałkowski</dc:creator>
  <dc:description/>
  <cp:keywords/>
  <dc:language>en-US</dc:language>
  <cp:lastModifiedBy>komputer</cp:lastModifiedBy>
  <dcterms:modified xsi:type="dcterms:W3CDTF">2010-02-25T14:09:00Z</dcterms:modified>
  <cp:revision>3</cp:revision>
  <dc:subject/>
  <dc:title>Zgierz: Dostawa sprzętu komputerowego i serwerowego wraz z oprogramowaniem w ramach projektu współfinansowanego przez Unię Europejską z Europejskiego Funduszu Rozwoju Regionalnego w ramach Regionalnego Programu Operacyjnego Województwa Łódzkiego na lata </dc:title>
</cp:coreProperties>
</file>