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gierz, dnia 31 marca 2010 r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Zwykytekst"/>
        <w:ind w:left="55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>95-100 ZGIERZ, UL. ANDRZEJA STRUGA 2-4</w:t>
      </w:r>
    </w:p>
    <w:p>
      <w:pPr>
        <w:pStyle w:val="Header"/>
        <w:jc w:val="center"/>
        <w:rPr/>
      </w:pPr>
      <w:r>
        <w:rPr/>
        <w:t>Tel/faks  (0-42) 715 45 10</w:t>
      </w:r>
    </w:p>
    <w:p>
      <w:pPr>
        <w:pStyle w:val="Header"/>
        <w:jc w:val="center"/>
        <w:rPr/>
      </w:pPr>
      <w:r>
        <w:rPr/>
        <w:t>e-mail: g.kalkowski@pzoz</w:t>
      </w:r>
      <w:r>
        <w:rPr>
          <w:lang w:val="en-US"/>
        </w:rPr>
        <w:t>-boruta.pl                 www.pzoz-boruta.pl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 Postępowania o udzielenie zamówienia publicznego prowadzonego w trybie przetargu nieograniczonego o wartości poniżej 125.000 euro, na: „</w:t>
      </w:r>
      <w:r>
        <w:rPr>
          <w:b/>
        </w:rPr>
        <w:t xml:space="preserve">„Dostawę sprzętu komputerowego </w:t>
        <w:br/>
        <w:t>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/>
        <w:t xml:space="preserve"> </w:t>
        <w:br/>
        <w:t xml:space="preserve">(nr sprawy: PZOZ-ZP-3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KLUCZENIU WYKONAWCY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24 ust  3   ustawy Prawo zamówień publicznych </w:t>
        <w:br/>
        <w:t xml:space="preserve">( tj. Dz.U. 07.223.1655, z późn. zm.), zawiadamia o wykluczeniu wykonawcy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oft 71-044 Szczecin, ul. Brodnicka 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 postępowania o udzielenie zamówienia publicznego prowadzonego w trybie przetargu nieograniczonego o wartości poniżej 125.000 euro, na: 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sprzętu komputerowego </w:t>
        <w:br/>
        <w:t>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tj. EPsoft 71-044 Szczecin, ul. Brodnicka 18 wykluczony  został na podstawie </w:t>
        <w:br/>
        <w:t>art. 24 ust 2 pkt 4   ustawy Prawo zamówień publicznych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Zgodnie z art. 24 ust. 4 wymienionej ustawy oferta Wykonawcy zostaje uznana za odrzuconą.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  <w:t xml:space="preserve">UZASADNIENIE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iorący udział w postępowaniu o udzielenie zamówienia publicznego prowadzonego w trybie przetargu nieograniczonego o wartości poniżej 125.000 euro, na: „</w:t>
      </w:r>
      <w:r>
        <w:rPr>
          <w:rFonts w:cs="Times New Roman" w:ascii="Times New Roman" w:hAnsi="Times New Roman"/>
          <w:b/>
          <w:sz w:val="24"/>
          <w:szCs w:val="24"/>
        </w:rPr>
        <w:t>Dostawę sprzętu komputerowego i serwerowego wraz z oprogramowaniem w ramach projektu współfinansowanego przez Unię Europejską z Europejskiego Funduszu Rozwoju Regionalnego w ramach Regionalnego Programu Operacyjnego Województwa Łódzkiego na lata 2007-20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zobowiązani byli do złożenia ofert odpowiadających treści Specyfikacji Istotnych Warunków Zamówi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zapisów SIWZ - Opis przedmiotu zamówienia pkt 3 ppkt 3.5”, do złożonej oferty winno być dołączone szczegółowe dane techniczne oferowanego sprzętu komputerowego (podanie typu, marki i modelu oferowanego przedmiotu zamówienia) </w:t>
        <w:br/>
        <w:t xml:space="preserve">i oprogramowania (wersja oprogramowania)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nie załączył rzeczonego dokumentu do złożonej oferty, wobec czego Zamawiający wezwał wykonawcę tj. EPsoft 71-044 Szczecin, ul. Brodnicka 18, na podstawie art. 26 ust.3 </w:t>
        <w:br/>
        <w:t>w zw. z art. 25 ust. 1 pkt 2  ustawy   Prawo zamówień publicznych   do uzupełnienia dokumentu tj. „szczegółowych danych technicznych oferowanego sprzętu komputerowego (podanie typu, marki i modelu oferowanego przedmiotu zamówienia) i oprogramowania (wersja oprogramowania)” do dnia 24.03.2010r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: EPsoft 71-044 Szczecin, ul. Brodnicka 18 nie dostarczył wymaganego dokumentu w wyznaczonym terminie, a tym samym nie wykazał spełniania warunku udziału </w:t>
        <w:br/>
        <w:t xml:space="preserve">w postępowaniu, co skutkuje wykluczeniem go z postępowania i uznaniem jego oferty za odrzuconą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OUCZENIE O ŚRODKU ODWOŁAWCZY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Odwołanie przysługuje wyłącznie od niezgodnej z przepisami ustawy czynności zamawiającego podjętej w postępowaniu o udzielenie zamówienia lub zaniechania czynności, do której Zamawiający jest zobowiązany na podstawie przepisów Ust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Jeżeli wartość zamówienia jest mniejsza niż kwoty określone w przepisach wydanych na podstawie art. 11 ust 8 Ustawy odwołanie przysługuje wyłącznie wobec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boru trybu negocjacji bez ogłoszenia, zamówienia z wolnej reki i zapytania</w:t>
        <w:br/>
        <w:t>o ce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pisu sposobu dokonywania oceny  spełniania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Odwołanie powinno wy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Odwołanie wnosi się do Prezesa Krajowej Izby Odwoławczej w formie pisemnej lub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terminem do jego wniesienia za pomocą jednego ze sposobów określonych w art. 27 ust.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przypadku gdy wartość zamówienia jest mniejsza niż kwoty określone w przepisach wydanych na podstawie art. 11 ust 8 Ustawy, odwołanie wnosi się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terminie 5 dni od dnia przesłania informacji o czynności zamawiającego stanowiącej podstawę jego wniesienia - jeżeli zostały przesłane faksem lub drogą elektroniczną albo w terminie 10 dni, jeżeli zostały przesłane w inny sposó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5856" w:firstLine="51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ind w:left="5148" w:firstLine="70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ind w:left="5664" w:firstLine="19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ind w:left="540" w:hanging="0"/>
        <w:jc w:val="right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ind w:left="5688" w:firstLine="16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2:00Z</dcterms:created>
  <dc:creator>Jahns</dc:creator>
  <dc:description/>
  <cp:keywords/>
  <dc:language>en-US</dc:language>
  <cp:lastModifiedBy>Kałkowski</cp:lastModifiedBy>
  <cp:lastPrinted>2010-03-31T13:00:00Z</cp:lastPrinted>
  <dcterms:modified xsi:type="dcterms:W3CDTF">2010-03-31T13:32:00Z</dcterms:modified>
  <cp:revision>6</cp:revision>
  <dc:subject/>
  <dc:title>Znak sprawy: PZOZ -ZP-2/10                                          Zgierz, dnia 23 marca 2010 r</dc:title>
</cp:coreProperties>
</file>