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ZP-3/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Powiatowy Zespól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95-100 Zgierz, ul. A.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z w:val="20"/>
        </w:rPr>
        <w:t>Zbiorcze zestawienie ofert: Część I – komputery stacjonarne, zasilacze awaryjne, licencje programu antywirusowego.</w:t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tbl>
      <w:tblPr>
        <w:tblW w:w="144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620"/>
        <w:gridCol w:w="4342"/>
        <w:gridCol w:w="2552"/>
        <w:gridCol w:w="1559"/>
        <w:gridCol w:w="1548"/>
      </w:tblGrid>
      <w:tr>
        <w:trPr>
          <w:trHeight w:val="7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/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TECH Piotr Martuszews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-300 Nowy Sącz, ul. Barbackiego 15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95.270,00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16.229,40 z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1 d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  <w:tr>
        <w:trPr>
          <w:trHeight w:val="1182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KO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445 Łódź, ul. Łagiewnicka 16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90.456,00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10.356,32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iesięcy - monito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  <w:tr>
        <w:trPr>
          <w:trHeight w:val="1128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sof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-044 Szczecin, ul. Brodnicka 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93.896,00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14.553,12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  <w:tr>
        <w:trPr>
          <w:trHeight w:val="1116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OLOGIE INFORMATYCZ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468 Warszawa, ul. Jagiellońska 58/33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00.129,00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22.157,38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  <w:tr>
        <w:trPr>
          <w:trHeight w:val="1149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AL-ELEKTRONIC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ek Konarzews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342 Łódź, ul Zbąszyńska 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93.890,00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14.545,80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  <w:tr>
        <w:trPr>
          <w:trHeight w:val="1149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„</w:t>
            </w:r>
            <w:r>
              <w:rPr>
                <w:rFonts w:cs="Tahoma" w:ascii="Tahoma" w:hAnsi="Tahoma"/>
                <w:lang w:val="en-US"/>
              </w:rPr>
              <w:t>IT SERWIS”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71-011 </w:t>
            </w:r>
            <w:r>
              <w:rPr>
                <w:rFonts w:cs="Tahoma" w:ascii="Tahoma" w:hAnsi="Tahoma"/>
              </w:rPr>
              <w:t>Szczecin</w:t>
            </w:r>
            <w:r>
              <w:rPr>
                <w:rFonts w:cs="Tahoma" w:ascii="Tahoma" w:hAnsi="Tahoma"/>
                <w:lang w:val="en-US"/>
              </w:rPr>
              <w:t xml:space="preserve">, </w:t>
            </w:r>
            <w:r>
              <w:rPr>
                <w:rFonts w:cs="Tahoma" w:ascii="Tahoma" w:hAnsi="Tahoma"/>
              </w:rPr>
              <w:t>ul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  <w:r>
              <w:rPr>
                <w:rFonts w:cs="Tahoma" w:ascii="Tahoma" w:hAnsi="Tahoma"/>
              </w:rPr>
              <w:t>Mieszka</w:t>
            </w:r>
            <w:r>
              <w:rPr>
                <w:rFonts w:cs="Tahoma" w:ascii="Tahoma" w:hAnsi="Tahoma"/>
                <w:lang w:val="en-US"/>
              </w:rPr>
              <w:t xml:space="preserve"> I 6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96.500,00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17.73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  <w:tr>
        <w:trPr>
          <w:trHeight w:val="1149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E-TECH” s.c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 Duda, P. Kapust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-127 Łódź, ul. Składowa 16/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93.000,00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13.46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21 dni</w:t>
            </w:r>
          </w:p>
        </w:tc>
      </w:tr>
      <w:tr>
        <w:trPr>
          <w:trHeight w:val="1149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CO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Żurek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-100 Zgierz, ul. A. Struga 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87.891,32 z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: 107.227,41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Grzegorz Kałkowski                                                                                                                     11.03.2010 r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br/>
        <w:br/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ZP-3/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Powiatowy Zespól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95-100 Zgierz, ul. A.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/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z w:val="20"/>
        </w:rPr>
        <w:t>Zbiorcze zestawienie ofert: Część II – serwery, zasilacze awaryjne.</w:t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tbl>
      <w:tblPr>
        <w:tblW w:w="144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620"/>
        <w:gridCol w:w="4342"/>
        <w:gridCol w:w="2552"/>
        <w:gridCol w:w="1559"/>
        <w:gridCol w:w="1548"/>
      </w:tblGrid>
      <w:tr>
        <w:trPr>
          <w:trHeight w:val="7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/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858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SERV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217 Częstochowa, ul. Boya Żeleńskiego 12/14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7.078,70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45.236,01 z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1 d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iesięcy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  <w:tr>
        <w:trPr>
          <w:trHeight w:val="85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AL-ELEKTRONIC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ek Konarzews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342 Łódź, ul Zbąszyńska 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42.390,00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1.715,80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  <w:tr>
        <w:trPr>
          <w:trHeight w:val="684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„</w:t>
            </w:r>
            <w:r>
              <w:rPr>
                <w:rFonts w:cs="Tahoma" w:ascii="Tahoma" w:hAnsi="Tahoma"/>
                <w:lang w:val="en-US"/>
              </w:rPr>
              <w:t>IT SERWIS”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71-011 </w:t>
            </w:r>
            <w:r>
              <w:rPr>
                <w:rFonts w:cs="Tahoma" w:ascii="Tahoma" w:hAnsi="Tahoma"/>
              </w:rPr>
              <w:t>Szczecin</w:t>
            </w:r>
            <w:r>
              <w:rPr>
                <w:rFonts w:cs="Tahoma" w:ascii="Tahoma" w:hAnsi="Tahoma"/>
                <w:lang w:val="en-US"/>
              </w:rPr>
              <w:t xml:space="preserve">, </w:t>
            </w:r>
            <w:r>
              <w:rPr>
                <w:rFonts w:cs="Tahoma" w:ascii="Tahoma" w:hAnsi="Tahoma"/>
              </w:rPr>
              <w:t>ul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  <w:r>
              <w:rPr>
                <w:rFonts w:cs="Tahoma" w:ascii="Tahoma" w:hAnsi="Tahoma"/>
              </w:rPr>
              <w:t>Mieszka</w:t>
            </w:r>
            <w:r>
              <w:rPr>
                <w:rFonts w:cs="Tahoma" w:ascii="Tahoma" w:hAnsi="Tahoma"/>
                <w:lang w:val="en-US"/>
              </w:rPr>
              <w:t xml:space="preserve"> I 6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51.550,00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62.891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  <w:tr>
        <w:trPr>
          <w:trHeight w:val="85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CO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Żurek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-100 Zgierz, ul. A. Struga 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42.658,80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2.043,74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Grzegorz Kałkowski                                                                                                                     11.03.2010 r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ZP-3/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Powiatowy Zespól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95-100 Zgierz, ul. A.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z w:val="20"/>
        </w:rPr>
        <w:t>Zbiorcze zestawienie ofert: Część III – notebook.</w:t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tbl>
      <w:tblPr>
        <w:tblW w:w="144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620"/>
        <w:gridCol w:w="4342"/>
        <w:gridCol w:w="2552"/>
        <w:gridCol w:w="1559"/>
        <w:gridCol w:w="1548"/>
      </w:tblGrid>
      <w:tr>
        <w:trPr>
          <w:trHeight w:val="7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/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845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KO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445 Łódź, ul. Łagiewnicka 16a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.173,00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3.871,06 z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1 d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  <w:tr>
        <w:trPr>
          <w:trHeight w:val="984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AL-ELEKTRONIC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ek Konarzews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342 Łódź, ul Zbąszyńska 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.190,00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3.891,80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  <w:tr>
        <w:trPr>
          <w:trHeight w:val="856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„</w:t>
            </w:r>
            <w:r>
              <w:rPr>
                <w:rFonts w:cs="Tahoma" w:ascii="Tahoma" w:hAnsi="Tahoma"/>
                <w:lang w:val="en-US"/>
              </w:rPr>
              <w:t>IT SERWIS”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71-011 </w:t>
            </w:r>
            <w:r>
              <w:rPr>
                <w:rFonts w:cs="Tahoma" w:ascii="Tahoma" w:hAnsi="Tahoma"/>
              </w:rPr>
              <w:t>Szczecin</w:t>
            </w:r>
            <w:r>
              <w:rPr>
                <w:rFonts w:cs="Tahoma" w:ascii="Tahoma" w:hAnsi="Tahoma"/>
                <w:lang w:val="en-US"/>
              </w:rPr>
              <w:t xml:space="preserve">, </w:t>
            </w:r>
            <w:r>
              <w:rPr>
                <w:rFonts w:cs="Tahoma" w:ascii="Tahoma" w:hAnsi="Tahoma"/>
              </w:rPr>
              <w:t>ul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  <w:r>
              <w:rPr>
                <w:rFonts w:cs="Tahoma" w:ascii="Tahoma" w:hAnsi="Tahoma"/>
              </w:rPr>
              <w:t>Mieszka</w:t>
            </w:r>
            <w:r>
              <w:rPr>
                <w:rFonts w:cs="Tahoma" w:ascii="Tahoma" w:hAnsi="Tahoma"/>
                <w:lang w:val="en-US"/>
              </w:rPr>
              <w:t xml:space="preserve"> I 6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.280,00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4.001,6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  <w:tr>
        <w:trPr>
          <w:trHeight w:val="982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E-TECH” s.c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 Duda, P. Kapust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-127 Łódź, ul. Składowa 16/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.400,00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4.148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Grzegorz Kałkowski                                                                                                                     11.03.2010 r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„</w:t>
    </w:r>
    <w:r>
      <w:rPr>
        <w:i/>
      </w:rPr>
      <w:t>Dostawa sprzętu komputerowego serwerowego wraz z oprogramowaniem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4:00Z</dcterms:created>
  <dc:creator>msadecki</dc:creator>
  <dc:description/>
  <cp:keywords/>
  <dc:language>en-US</dc:language>
  <cp:lastModifiedBy>Kałkowski</cp:lastModifiedBy>
  <cp:lastPrinted>2010-03-31T13:37:00Z</cp:lastPrinted>
  <dcterms:modified xsi:type="dcterms:W3CDTF">2010-03-31T11:41:00Z</dcterms:modified>
  <cp:revision>18</cp:revision>
  <dc:subject/>
  <dc:title>oznaczenie sprawy </dc:title>
</cp:coreProperties>
</file>