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ierz, dnia 2 marca 2010r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YFIKACJA TREŚCI SIW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otyczy: postępowania prowadzonego w trybie przetargu nieograniczonego, zgodnie </w:t>
        <w:br/>
        <w:t xml:space="preserve">z przepisami ustawy z dnia 29 stycznia 2004 r. Prawo Zamówień Publicznych (tj. Dz. U. </w:t>
        <w:br/>
        <w:t xml:space="preserve">z 2007r. Nr 223, poz. 1655 z późn. zm.), którego przedmiotem jest wyłonienie Wykonawcy dotyczące </w:t>
      </w:r>
      <w:r>
        <w:rPr>
          <w:rFonts w:cs="Arial" w:ascii="Arial" w:hAnsi="Arial"/>
          <w:b/>
          <w:sz w:val="22"/>
          <w:szCs w:val="22"/>
        </w:rPr>
        <w:t xml:space="preserve">„Dostawy sprzętu komputerowego i serwerowego wraz </w:t>
        <w:br/>
        <w:t xml:space="preserve">z oprogramowaniem w ramach projektu współfinansowanego przez Unię Europejską </w:t>
        <w:br/>
        <w:t xml:space="preserve">z Europejskiego Funduszu Rozwoju Regionalnego w ramach Programu Operacyjnego Województwa Łódzkiego na lata 2007-2013”, </w:t>
      </w:r>
      <w:r>
        <w:rPr>
          <w:rFonts w:cs="Arial" w:ascii="Arial" w:hAnsi="Arial"/>
          <w:sz w:val="22"/>
          <w:szCs w:val="22"/>
        </w:rPr>
        <w:t xml:space="preserve">numer sprawy: PZOZ-ZP-3/10, </w:t>
      </w:r>
      <w:r>
        <w:rPr>
          <w:rFonts w:cs="Arial" w:ascii="Arial" w:hAnsi="Arial"/>
          <w:bCs/>
          <w:sz w:val="22"/>
          <w:szCs w:val="22"/>
        </w:rPr>
        <w:t>informuję, że Powiatowy Zespól Opieki Zdrowotnej w Zgierzu (dalej zwany Zamawiającym) dokonuje następujące modyfikacje treści SIWZ w poniższym zakresi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pis na stronie 17 SIWZ, Załącznik Nr 1 do SIWZ- Szczegółowy opis przedmiotu zamówienia, część II dostawa serwerów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z: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411"/>
        <w:gridCol w:w="650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graficzna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integrowana karta graficzna, umożliwiająca rozdzielczość</w:t>
              <w:br/>
              <w:t xml:space="preserve"> min. 1280x102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odzaje wyjść/wejść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wyjście: D-Sub, DVI, HDMI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na: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411"/>
        <w:gridCol w:w="650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arta graficzna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integrowana karta graficzna, umożliwiająca rozdzielczość</w:t>
              <w:br/>
              <w:t xml:space="preserve"> min. 1280x102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odzaje wyjść/wejść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wyjście: D-Sub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  <w:tab w:val="left" w:pos="214" w:leader="none"/>
        </w:tabs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ASADNIENIE</w:t>
      </w:r>
    </w:p>
    <w:p>
      <w:pPr>
        <w:pStyle w:val="TextBody"/>
        <w:tabs>
          <w:tab w:val="clear" w:pos="708"/>
          <w:tab w:val="left" w:pos="399" w:leader="none"/>
        </w:tabs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  <w:tab w:val="left" w:pos="214" w:leader="none"/>
        </w:tabs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mawiający modyfikuje treść SIWZ na podstawie art. 38 ust.4 ustawy, uzasadniając powyższą zmianę oczywistą omyłką pisarską. </w:t>
      </w:r>
    </w:p>
    <w:p>
      <w:pPr>
        <w:pStyle w:val="Normal"/>
        <w:spacing w:lineRule="auto" w:line="360"/>
        <w:ind w:left="558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ind w:left="55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upoważnienia Dyrektora</w:t>
      </w:r>
    </w:p>
    <w:p>
      <w:pPr>
        <w:pStyle w:val="Normal"/>
        <w:spacing w:lineRule="auto" w:line="360"/>
        <w:ind w:left="55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58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p.o. Gł. Księgowego</w:t>
      </w:r>
    </w:p>
    <w:p>
      <w:pPr>
        <w:pStyle w:val="Normal"/>
        <w:spacing w:lineRule="auto" w:line="360"/>
        <w:ind w:left="558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owiatowego Zespołu Opieki Zdrowotnej </w:t>
        <w:br/>
        <w:t xml:space="preserve">                     w Zgierzu</w:t>
      </w:r>
    </w:p>
    <w:p>
      <w:pPr>
        <w:pStyle w:val="Normal"/>
        <w:spacing w:lineRule="auto" w:line="360"/>
        <w:ind w:left="558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Elżbieta Rosiak</w:t>
      </w:r>
    </w:p>
    <w:p>
      <w:pPr>
        <w:pStyle w:val="Normal"/>
        <w:spacing w:lineRule="auto" w:line="360"/>
        <w:ind w:left="55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9" w:top="1418" w:footer="1072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360" w:hanging="0"/>
      <w:jc w:val="center"/>
      <w:rPr>
        <w:rFonts w:ascii="Arial" w:hAnsi="Arial" w:cs="Arial"/>
        <w:color w:val="666666"/>
      </w:rPr>
    </w:pPr>
    <w:r>
      <w:rPr>
        <w:rFonts w:cs="Arial" w:ascii="Arial" w:hAnsi="Arial"/>
        <w:color w:val="000000"/>
        <w:sz w:val="20"/>
        <w:szCs w:val="20"/>
      </w:rPr>
      <w:t>Fundusze Europejskie dla rozwoju regionu łódzkiego</w:t>
    </w:r>
  </w:p>
  <w:p>
    <w:pPr>
      <w:pStyle w:val="Normal"/>
      <w:tabs>
        <w:tab w:val="clear" w:pos="708"/>
        <w:tab w:val="left" w:pos="315" w:leader="none"/>
        <w:tab w:val="left" w:pos="405" w:leader="none"/>
        <w:tab w:val="center" w:pos="4266" w:leader="none"/>
        <w:tab w:val="center" w:pos="4536" w:leader="none"/>
      </w:tabs>
      <w:jc w:val="center"/>
      <w:rPr/>
    </w:pPr>
    <w:r>
      <w:rPr>
        <w:rFonts w:cs="Arial" w:ascii="Arial" w:hAnsi="Arial"/>
        <w:sz w:val="16"/>
        <w:szCs w:val="16"/>
      </w:rPr>
      <w:drawing>
        <wp:inline distT="0" distB="0" distL="0" distR="0">
          <wp:extent cx="4762500" cy="8096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76250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br/>
      <w:t>Projekt współfinansowany przez Unię Europejską z Europejskiego Funduszu Rozwoju Regional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right="229" w:hanging="0"/>
      <w:jc w:val="center"/>
      <w:rPr>
        <w:rFonts w:ascii="Tahoma" w:hAnsi="Tahoma" w:cs="Tahoma"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38175" cy="676275"/>
          <wp:effectExtent l="0" t="0" r="0" b="0"/>
          <wp:wrapTight wrapText="bothSides">
            <wp:wrapPolygon edited="0">
              <wp:start x="-319" y="0"/>
              <wp:lineTo x="-319" y="21289"/>
              <wp:lineTo x="21600" y="21289"/>
              <wp:lineTo x="21600" y="0"/>
              <wp:lineTo x="-319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43500</wp:posOffset>
          </wp:positionH>
          <wp:positionV relativeFrom="paragraph">
            <wp:posOffset>-6985</wp:posOffset>
          </wp:positionV>
          <wp:extent cx="702310" cy="690880"/>
          <wp:effectExtent l="0" t="0" r="0" b="0"/>
          <wp:wrapTight wrapText="bothSides">
            <wp:wrapPolygon edited="0">
              <wp:start x="-182" y="0"/>
              <wp:lineTo x="-182" y="21411"/>
              <wp:lineTo x="21599" y="21411"/>
              <wp:lineTo x="21599" y="0"/>
              <wp:lineTo x="-1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22"/>
        <w:szCs w:val="22"/>
      </w:rPr>
      <w:t>Powiatowy Zespół Opieki Zdrowotnej</w:t>
    </w:r>
  </w:p>
  <w:p>
    <w:pPr>
      <w:pStyle w:val="Header"/>
      <w:tabs>
        <w:tab w:val="clear" w:pos="4536"/>
        <w:tab w:val="clear" w:pos="9072"/>
      </w:tabs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95-100 Zgierz, ul. Andrzeja Struga 2-4</w:t>
    </w:r>
  </w:p>
  <w:p>
    <w:pPr>
      <w:pStyle w:val="Header"/>
      <w:tabs>
        <w:tab w:val="clear" w:pos="4536"/>
        <w:tab w:val="clear" w:pos="9072"/>
      </w:tabs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tel./faks 0 42 715 45 10</w:t>
    </w:r>
  </w:p>
  <w:p>
    <w:pPr>
      <w:pStyle w:val="Header"/>
      <w:tabs>
        <w:tab w:val="clear" w:pos="4536"/>
        <w:tab w:val="clear" w:pos="9072"/>
      </w:tabs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Normal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ISO 9001:2000 Nr Certyfikatu IT-6527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1">
    <w:name w:val="Normalny1"/>
    <w:basedOn w:val="Normal"/>
    <w:next w:val="Normal"/>
    <w:qFormat/>
    <w:pPr>
      <w:widowControl w:val="false"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56:00Z</dcterms:created>
  <dc:creator>Jahns</dc:creator>
  <dc:description/>
  <cp:keywords/>
  <dc:language>en-US</dc:language>
  <cp:lastModifiedBy>Kałkowski</cp:lastModifiedBy>
  <cp:lastPrinted>2010-03-02T13:59:00Z</cp:lastPrinted>
  <dcterms:modified xsi:type="dcterms:W3CDTF">2010-03-02T13:05:00Z</dcterms:modified>
  <cp:revision>5</cp:revision>
  <dc:subject/>
  <dc:title>Zgierz, dnia 2 marca 2010r</dc:title>
</cp:coreProperties>
</file>