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01 marca 2010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 NA ZAPY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a podstawie art. 38 ust. 2 ustawy z dnia 29 stycznia 2004r. – Prawo zamówień publicznych (tj. Dz. U. z 2007r. Nr 223, poz. 1655 z póź. zm. – dalej zwana Ustawą) Powiatowy Zespól Opieki Zdrowotnej w Zgierzu (dalej zwany Zamawiającym) informuje, iż odpowiada na pytania jakie wpłynęły  w postępowaniu o udzielenie zamówienia publicznego na: </w:t>
      </w:r>
      <w:r>
        <w:rPr>
          <w:rFonts w:cs="Arial" w:ascii="Arial" w:hAnsi="Arial"/>
          <w:b/>
        </w:rPr>
        <w:t xml:space="preserve">„Dostawę sprzętu komputerowego i serwerowego wraz </w:t>
        <w:br/>
        <w:t>z oprogramowaniem w ramach projektu współfinansowanego przez Unię Europejską z Europejskiego Funduszu Rozwoju Regionalnego w ramach Programu Operacyjnego Województwa Łódzkiego na lata 2007-2013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: PZOZ-ZP-3/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ego dopuści zaoferowanie komputerów firmowych mających zasilacze o mniejszej mocy niż  400W spełniające wszystkie pozostałe wymogi SIWZ, których cena jest bardzo konkurencyjna w stosunku do składaków, a sprawność i zapas mocy zasilaczy w żaden sposób nie ogranicza możliwości rozbudowy takowego komputera 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oświatowa tendencja jest taka, aby ograniczać zużycie energii, stąd komputery coraz częściej mają mniejszej mocy zasilacze, ale o takiej samej wydajności, w dodatku komputery firmowe spełniają wszystkie normy ekologiczne, czego nie da się powiedzieć o zwykłych składak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ność zasilaczy o mniejszej mocy w komputerach firmowych jest znacznie większa niż w analogicznych komputerach składakach, dzięki temu stabilność i jakość pracy na komputerach firmowych jest znacznie większa niż na składakach, co ma też duże znaczenie na ciągłość i jakość pracy, a co za tym idzie prowadzi do znacznych oszczęd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odatkowo komputery firmowe biznesowe objęte są 3 letnią gwarancją serwisową Producenta w miejscu eksploatacji. Tym samym Użytkownik unika ryzyka ewentualnego niewywiązywania się przez Oferenta z usług gwarancyj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nie dopuszcza zasilaczy o mocy  mniejszej niż 400 W ze względu na zachowanie możliwości rozbudowy komputerów w przyszłości. Mniejsza moc zasilacza zdecydowanie ograniczałaby w przyszłości tę możliw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osiada jakiekolwiek licencje na program antywirusowy i zakup nowych stanowić ma kontynuację posiadanych (tego samego producenta) ?  Jeśli tak, to jakiego producenta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posiada aplikację antywirusową, która zapewnia tylko ochronę obecnie posiadanych stacji roboczych. Konieczne jest więc dokupienie większej ilości licencji oprogram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i system operacyjny ma być zainstalowany na serwerze 32 bit czy 64 bit ? Zamawiający podaje jedynie: „Windows Server 2008 w wersji x64”. Z zapisu tego nie wynika o jaką wersję systemu cho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 operacyjny 64 bit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y Zamawiający nie popełnił błędu podając przy serwerach, jako wymóg dostawę pakietu biurowego MS Office 2007 SBE PL OEM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nie popełnił błędu, podtrzymuje zap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4:00Z</dcterms:created>
  <dc:creator>Jahns</dc:creator>
  <dc:description/>
  <cp:keywords/>
  <dc:language>en-US</dc:language>
  <cp:lastModifiedBy>Kałkowski</cp:lastModifiedBy>
  <cp:lastPrinted>2010-03-01T10:13:00Z</cp:lastPrinted>
  <dcterms:modified xsi:type="dcterms:W3CDTF">2010-03-01T09:52:00Z</dcterms:modified>
  <cp:revision>4</cp:revision>
  <dc:subject/>
  <dc:title>Zgierz, 01 marca 2010 r</dc:title>
</cp:coreProperties>
</file>