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gierz, dnia 5 marca 2010r.</w:t>
      </w:r>
    </w:p>
    <w:p>
      <w:pPr>
        <w:pStyle w:val="TextBody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A ZAPYTANIE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38 ust. 2 ustawy z dnia 29 stycznia 2004r. – Prawo zamówień publicznych (tj. Dz. U. z 2007r. Nr 223, poz. 1655 z póź. zm. – dalej zwana Ustawą) Powiatowy Zespól Opieki Zdrowotnej w Zgierzu (dalej zwany Zamawiającym) informuje, iż odpowiada na pytania jakie wpłynęły  w postępowaniu o udzielenie zamówienia publicznego na: </w:t>
      </w:r>
      <w:r>
        <w:rPr>
          <w:rFonts w:cs="Arial" w:ascii="Arial" w:hAnsi="Arial"/>
          <w:b/>
          <w:sz w:val="22"/>
          <w:szCs w:val="22"/>
        </w:rPr>
        <w:t>„Dostawę sprzętu komputerowego i serwerowego wraz z oprogramowaniem w ramach projektu współfinansowanego przez Unię Europejską z Europejskiego Funduszu Rozwoju Regionalnego w ramach Programu Operacyjnego Województwa Łódzkiego na lata 2007-2013”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sprawy: PZOZ-ZP-3/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yt. 1: Czy zamawiający dopuści monitor z kątem widzenia w pionie 160 stopni przy zachowaniu pozostałych parametrów?</w:t>
      </w:r>
      <w:r>
        <w:rPr>
          <w:rFonts w:cs="Arial" w:ascii="Arial" w:hAnsi="Arial"/>
        </w:rPr>
        <w:t xml:space="preserve"> Według naszej wiedzy nie ma obecnie na rynku monitora spełniającego wszystkie zapisy specyfikacji techn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mawiający nie wyraża zgody to prosimy o wskazanie monitora spełniającego wszystkie wymagania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prosimy o przesunięcie terminu składania ofert o czas niezbędny na uwzględnienie zmi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W załączniku nr 1 – Szczegółowy opis przedmiotu zamówienia: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25"/>
        <w:gridCol w:w="68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LCD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kątna : 20.1'', Format 16:9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Jasność:  300 cd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, Kontrast : 10000:1 (dynamiczny),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ąt widzenia poziom/pion:: 170/170 stopni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s Reakcji:  2 ms,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Kolorów : 16,7 milionów 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czość:  1680 x 1050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stotliwość pionowa:  56 - 75 Hz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stotliwość pozioma:  30 – 83 Hz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ogowe złącze D-sub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yfrowe złącze DVI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 wejścia/wyjścia  HDM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budowany zasilacz,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aty: UL, CSA, TUV-GS, SEMKO, CE, FCC-B,  Energy Star,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ą się zapisy wzajemnie się wykluczające, a mianowic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kątna: 20.1”, Format 16: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z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ielczość: 1680x1050 czyli format 16: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. 2: Czy zamawiający wymaga monitora w formacie 16:9 czy 16:10 o minimalnej przekątnej 20,1”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rozpoznaniu rynku monitorów na dzień 4 marca 2010 r. zamawiający dokona następującej zmiany SIW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is na stronie 12 SIWZ, Załącznik Nr 1 do SIWZ- Szczegółowy opis przedmiotu zamówienia, część I dostawa sprzętu komputeroweg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: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11"/>
        <w:gridCol w:w="650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LCD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kątna : 20.1'', Format 16:9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Jasność:  300 cd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, Kontrast : 10000:1 (dynamiczny),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ąt widzenia poziom/pion:: 170/170 stopni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s Reakcji:  2 ms,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Kolorów : 16,7 milionów 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czość:  1680 x 1050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stotliwość pionowa:  56 - 75 Hz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stotliwość pozioma:  30 – 83 Hz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ogowe złącze D-sub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frowe złącze DVI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 wejścia/wyjścia  HDM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budowany zasilacz,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aty: UL, CSA, TUV-GS, SEMKO, CE, FCC-B,  Energy Star,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: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11"/>
        <w:gridCol w:w="650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LCD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kątna nie mniejsza niż: 20'', Format 16:9  lub 16:1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Jasność: od  300 cd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, Kontrast : 10000:1 (dynamiczny),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ąt widzenia : 170/160 stopni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s Reakcji:  2 ms,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Kolorów : 16,7 milionów 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czość nie niższa niż:  1600 x 900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stotliwość pionowa:  56 - 75 Hz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ęstotliwość pozioma:  30 – 81 Hz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ogowe złącze D-sub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frowe złącze DVI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budowany zasilacz,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aty: UL, CSA, TUV-GS, SEMKO, CE, FCC-B,  Energy Star,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owyższym zamawiający dokona zmiany treści ogłoszenia dotyczącej terminu składania ofert: </w:t>
      </w:r>
      <w:r>
        <w:rPr>
          <w:rFonts w:cs="Arial" w:ascii="Arial" w:hAnsi="Arial"/>
          <w:b/>
          <w:sz w:val="22"/>
          <w:szCs w:val="22"/>
        </w:rPr>
        <w:t>z dnia</w:t>
      </w:r>
      <w:r>
        <w:rPr>
          <w:rFonts w:cs="Arial" w:ascii="Arial" w:hAnsi="Arial"/>
          <w:sz w:val="22"/>
          <w:szCs w:val="22"/>
        </w:rPr>
        <w:t xml:space="preserve"> 08.03.2010r. godz. 10:00 </w:t>
      </w:r>
      <w:r>
        <w:rPr>
          <w:rFonts w:cs="Arial" w:ascii="Arial" w:hAnsi="Arial"/>
          <w:b/>
          <w:sz w:val="22"/>
          <w:szCs w:val="22"/>
        </w:rPr>
        <w:t xml:space="preserve">na dzień </w:t>
      </w:r>
      <w:r>
        <w:rPr>
          <w:rFonts w:cs="Arial" w:ascii="Arial" w:hAnsi="Arial"/>
          <w:sz w:val="22"/>
          <w:szCs w:val="22"/>
        </w:rPr>
        <w:t>10.03.2010r godz.10:00</w:t>
      </w:r>
    </w:p>
    <w:p>
      <w:pPr>
        <w:pStyle w:val="Normal"/>
        <w:spacing w:lineRule="auto" w:line="360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upoważnienia Dyrektora</w:t>
      </w:r>
    </w:p>
    <w:p>
      <w:pPr>
        <w:pStyle w:val="Normal"/>
        <w:spacing w:lineRule="auto" w:line="360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o. Gł. Księgowego</w:t>
      </w:r>
    </w:p>
    <w:p>
      <w:pPr>
        <w:pStyle w:val="Normal"/>
        <w:spacing w:lineRule="auto" w:line="360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iatowego Zespołu Opieki Zdrowotnej </w:t>
        <w:br/>
        <w:t>w Zgierzu</w:t>
      </w:r>
    </w:p>
    <w:p>
      <w:pPr>
        <w:pStyle w:val="Normal"/>
        <w:spacing w:lineRule="auto" w:line="360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żbieta Rosiak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Arial" w:hAnsi="Arial" w:cs="Arial"/>
        <w:color w:val="666666"/>
      </w:rPr>
    </w:pPr>
    <w:r>
      <w:rPr>
        <w:rFonts w:cs="Arial" w:ascii="Arial" w:hAnsi="Arial"/>
        <w:color w:val="000000"/>
        <w:sz w:val="20"/>
        <w:szCs w:val="20"/>
      </w:rPr>
      <w:t>Fundusze Europejskie dla rozwoju regionu łódzkiego</w:t>
    </w:r>
  </w:p>
  <w:p>
    <w:pPr>
      <w:pStyle w:val="Normal"/>
      <w:tabs>
        <w:tab w:val="clear" w:pos="708"/>
        <w:tab w:val="left" w:pos="315" w:leader="none"/>
        <w:tab w:val="left" w:pos="405" w:leader="none"/>
        <w:tab w:val="center" w:pos="4266" w:leader="none"/>
        <w:tab w:val="center" w:pos="4536" w:leader="none"/>
      </w:tabs>
      <w:jc w:val="center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4762500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br/>
      <w:t>Projekt współfinansowany przez Unię Europejską z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229" w:hanging="0"/>
      <w:jc w:val="center"/>
      <w:rPr>
        <w:rFonts w:ascii="Tahoma" w:hAnsi="Tahoma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8175" cy="676275"/>
          <wp:effectExtent l="0" t="0" r="0" b="0"/>
          <wp:wrapTight wrapText="bothSides">
            <wp:wrapPolygon edited="0">
              <wp:start x="-319" y="0"/>
              <wp:lineTo x="-319" y="21289"/>
              <wp:lineTo x="21600" y="21289"/>
              <wp:lineTo x="21600" y="0"/>
              <wp:lineTo x="-31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702310" cy="690880"/>
          <wp:effectExtent l="0" t="0" r="0" b="0"/>
          <wp:wrapTight wrapText="bothSides">
            <wp:wrapPolygon edited="0">
              <wp:start x="-182" y="0"/>
              <wp:lineTo x="-182" y="21411"/>
              <wp:lineTo x="21599" y="21411"/>
              <wp:lineTo x="21599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szCs w:val="22"/>
      </w:rPr>
      <w:t>Powiatowy Zespół Opieki Zdrowotnej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95-100 Zgierz, ul. Andrzeja Struga 2-4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el./faks 0 42 715 45 10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ISO 9001:2000 Nr Certyfikatu IT-652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00:00Z</dcterms:created>
  <dc:creator>Jahns</dc:creator>
  <dc:description/>
  <cp:keywords/>
  <dc:language>en-US</dc:language>
  <cp:lastModifiedBy>Kałkowski</cp:lastModifiedBy>
  <cp:lastPrinted>2009-12-30T08:29:00Z</cp:lastPrinted>
  <dcterms:modified xsi:type="dcterms:W3CDTF">2010-03-05T12:01:00Z</dcterms:modified>
  <cp:revision>3</cp:revision>
  <dc:subject/>
  <dc:title>Zgierz, dnia 5 marca 2010r</dc:title>
</cp:coreProperties>
</file>