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gierz, 11 czerwca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 NA ZAPYTA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Na podstawie art. 38 ust. 2 ustawy z dnia 29 stycznia 2004r. – Prawo zamówień publicznych (tj. Dz. U. z 2007r. Nr 223, poz. 1655 z póź. zm. – dalej zwana Ustawą) Powiatowy Zespół Opieki Zdrowotnej w Zgierzu (dalej zwany Zamawiającym) informuje, iż odpowiada na pytania jakie wpłynęły  w postępowaniu </w:t>
        <w:br/>
        <w:t xml:space="preserve">o udzielenie zamówienia publicznego na: </w:t>
      </w:r>
      <w:r>
        <w:rPr>
          <w:rFonts w:cs="Arial" w:ascii="Arial" w:hAnsi="Arial"/>
          <w:b/>
        </w:rPr>
        <w:t>„Dostawę leków dla potrzeb Powiatowego Zespołu Opieki zdrowotnej w Zgierzu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umer sprawy: PZOZ-ZP-4/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:</w:t>
      </w:r>
    </w:p>
    <w:p>
      <w:pPr>
        <w:pStyle w:val="Normal"/>
        <w:jc w:val="both"/>
        <w:rPr/>
      </w:pPr>
      <w:r>
        <w:rPr>
          <w:rFonts w:cs="Arial" w:ascii="Arial" w:hAnsi="Arial"/>
        </w:rPr>
        <w:t>Poz. 444 – Tormentiol -  Czy zamawiający dopuści do wyceny preparat Tormentile Forte, maść 20g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yłam specyfikację wyżej wymienionego produ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mentile Forte – Maść 20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na 100g ma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inci oxydum 20g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rmentillae extractum fluidum 3g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mmonii bituminosulfonas 2g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rii tetraboras 1g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selinum flavum, Lanolinum, Aqua, Vanilinum ad 100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 części 420 miał na myśli gąbkę Spongostan Dental o rozmiarze lem 1cm x 1cm x 1c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powiedź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 trosce o zasadę równego traktowania wykonawców i uczciwej konkurencji, jako rozwiązanie równoważne do wskazanego w części 420 produktu ,,Spongostan’’ uzna gąbki homostatyczne posiadające identyczne właściwości, co wymagane w siwz lek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powiedź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dopuści zaoferowanie w części 420 gąbki ,,Spongostan’’ </w:t>
        <w:br/>
        <w:t>w opakowaniu a’50 sztuk z odpowiednim przeliczeniem jej ilośc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powiedź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uzna za spełniony wymóg z rozdziału III pkt 4 siwz, jeżeli dla części 420 (gąbka Spongostan Special) Wykonawca będzie posiadał dokumenty dopuszczające ją do obrotu i używania na terytorium Rzeczypospolitej Polskiej na podstawie ustawy z dnia 20 kwietnia 2004r. o wyrobach medycznych ( Dz.U. z 2004r. 93 poz.896 z późn zm.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zasadnienie:</w:t>
      </w:r>
      <w:r>
        <w:rPr>
          <w:rFonts w:cs="Arial" w:ascii="Arial" w:hAnsi="Arial"/>
        </w:rPr>
        <w:t xml:space="preserve"> Gąbka Spongostan Special wymieniona w części 420 nie jest lekiem </w:t>
        <w:br/>
        <w:t>a wyrobem medycznym, dlatego powinna posiadać świadectwa dopuszczenia do obrotu i używania na terenie Polski zgodnie z przepisami ustawy z dnia 20 kwietnia 2004r. o wyrobach medycznych ( Dz.U. z 2004r. 93 poz. 896 z późn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powiedź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wyrazi zgodę na załączenie do oferty dla części 420 wykazu wykonanych w okresie 3 lat przed upływem terminu składania ofert, a jeżeli okres prowadzenia działalności jest krótszy – tym okresie dostaw wyrobów medycznych </w:t>
        <w:br/>
        <w:t>z podaniem ich wartości, przedmiotu, dat wykonania i odbiorców oraz załączenia dokumentów potwierdzających, że te dostawy zostały wykonane należyci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zasadnienie:</w:t>
      </w:r>
      <w:r>
        <w:rPr>
          <w:rFonts w:cs="Arial" w:ascii="Arial" w:hAnsi="Arial"/>
        </w:rPr>
        <w:t xml:space="preserve"> Produkt z części 420 nie jest lekiem tylko wyrobem medycznym, dlatego Zamawiający dla tej konkretnej części powinien żądać wykazu dostaw na wyroby medyczne, a nie na le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powiedź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7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zgodzi się dodać do projektu umowy zapis: Zamawiający zastrzega sobie prawo do składania zamówień bez ograniczeń, co do zakresu i ilości dostaw częściowych oraz uprawnienie do nie złożenia zamówienia na pełny zakres asortymentu objętego umową w przypadku zmniejszonego zapotrzebowania szpitala, czego nie można przewidzieć na dzień podpisania umowy. Z faktu tego Sprzedawca nie będzie wywodził żadnych skutków pieniężnych, jednak zmniejszenie zamawianych ilości nie przekroczy 20% wartości umowy 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</w:t>
      </w:r>
      <w:r>
        <w:rPr>
          <w:rFonts w:cs="Arial" w:ascii="Arial" w:hAnsi="Arial"/>
        </w:rPr>
        <w:t xml:space="preserve">: Przepisy Ustawy PZP nie zabraniają zmiany wielkości przedmiotu zamówienia, jeżeli zmiana ta nie jest sprzeczna z art. 144 Ustawy PZP. Zgodnie </w:t>
        <w:br/>
        <w:t xml:space="preserve">z dominującym poglądem doktryny Zamawiający może zastrzec w umowie, że wielkość zamówienia może ulec zmniejszeniu lub zwiększeniu, o ile Zamawiający wskaże minimalny próg, do jakiego zobowiązany będzie wykonać zamówienia, </w:t>
        <w:br/>
        <w:t>a który nie będzie w sposób znaczący odbiegać od wartości maksym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W.Bertman-Janik ,,Zamówienia na leki’’, Przetargi publiczne 2007r., nr 4, s 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mawiający dokona modyfikacji treści siwz w załączniku nr 3 do siwz – projekt umowy- dopisując paragraf o następującej treśc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mawiający zastrzega sobie prawo, w ramach rodzaju i ilości leków objętych umową, do składania zamówień bez ograniczeń, co do zakresu i ilości dostaw częściowych oraz uprawnienie do nie złożenia zamówienia na pełny zakres asortymentu lub ilości danego leku, objętych umową, w przypadku zmniejszonego zapotrzebowania szpitala, czego nie można przewidzieć na dzień podpisania umowy. W takim przypadku wykonawcy nie przysługują względem zamawiającego żadne roszczenia.”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DYREKTOR</w:t>
      </w:r>
    </w:p>
    <w:p>
      <w:pPr>
        <w:pStyle w:val="Normal"/>
        <w:ind w:left="3540" w:firstLine="708"/>
        <w:rPr/>
      </w:pPr>
      <w:r>
        <w:rPr/>
        <w:t>Powiatowego Zespołu Opieki Zdrowotnej</w:t>
      </w:r>
    </w:p>
    <w:p>
      <w:pPr>
        <w:pStyle w:val="Normal"/>
        <w:ind w:left="4956" w:firstLine="708"/>
        <w:rPr/>
      </w:pPr>
      <w:r>
        <w:rPr/>
        <w:t>w Zgierzu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Zbigniew Jaros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5:00Z</dcterms:created>
  <dc:creator>komputer</dc:creator>
  <dc:description/>
  <cp:keywords/>
  <dc:language>en-US</dc:language>
  <cp:lastModifiedBy>Kałkowski</cp:lastModifiedBy>
  <dcterms:modified xsi:type="dcterms:W3CDTF">2010-06-11T11:16:00Z</dcterms:modified>
  <cp:revision>4</cp:revision>
  <dc:subject/>
  <dc:title>FARMINA SP</dc:title>
</cp:coreProperties>
</file>