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tLeast" w:line="100" w:before="68" w:after="119"/>
        <w:jc w:val="center"/>
        <w:rPr>
          <w:sz w:val="16"/>
          <w:szCs w:val="16"/>
        </w:rPr>
      </w:pPr>
      <w:r>
        <w:rPr>
          <w:sz w:val="16"/>
          <w:szCs w:val="16"/>
        </w:rPr>
        <w:t>Powiatowy Zespół Opieki Zdrowotnej</w:t>
      </w:r>
    </w:p>
    <w:p>
      <w:pPr>
        <w:pStyle w:val="TextBody"/>
        <w:spacing w:lineRule="atLeast" w:line="10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95-100 Zgierz, ul. Andrzeja Struga 2-4</w:t>
      </w:r>
    </w:p>
    <w:p>
      <w:pPr>
        <w:pStyle w:val="TextBody"/>
        <w:spacing w:lineRule="atLeast" w:line="100"/>
        <w:rPr>
          <w:rFonts w:cs="Arial"/>
          <w:sz w:val="16"/>
          <w:szCs w:val="16"/>
        </w:rPr>
      </w:pPr>
      <w:r>
        <w:rPr/>
        <w:t>tel. 0 42 715 45 1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oznaczenie sprawy PZOZ.ZP-4/10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sz w:val="18"/>
          <w:szCs w:val="18"/>
        </w:rPr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  <w:t>Powiatowy Zespól Opieki Zdrowotnej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w Zgierz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95-100 Zgierz, ul. A. Struga 2-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Pieczęć zamawiającego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z w:val="20"/>
        </w:rPr>
        <w:t xml:space="preserve">Zbiorcze zestawienie ofert: </w:t>
      </w:r>
    </w:p>
    <w:p>
      <w:pPr>
        <w:pStyle w:val="Normal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2693"/>
        <w:gridCol w:w="3544"/>
        <w:gridCol w:w="1843"/>
        <w:gridCol w:w="1843"/>
        <w:gridCol w:w="1275"/>
        <w:gridCol w:w="1134"/>
        <w:gridCol w:w="1265"/>
      </w:tblGrid>
      <w:tr>
        <w:trPr>
          <w:tblHeader w:val="true"/>
          <w:trHeight w:val="713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czę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w PLN 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2 miesięc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w PLN 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36 miesięc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 rozpoczęcia/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unki  gwarancj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unki płatności</w:t>
            </w:r>
          </w:p>
        </w:tc>
      </w:tr>
      <w:tr>
        <w:trPr>
          <w:trHeight w:val="622" w:hRule="exact"/>
          <w:cantSplit w:val="true"/>
        </w:trPr>
        <w:tc>
          <w:tcPr>
            <w:tcW w:w="804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nofi – Aventis Spółka z o.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Bonifraterska 17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-203 Warszaw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; 23; 24; 25; 71; 72; 99; 100; 101; 111; 112; 121;273; 329; 330; 331; 448; 449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Netto: 26.224,95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28.060,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78.674,85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84.182,09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 daty zawarcia umowy  36 miesięcy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 godzin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lew – 21 dni</w:t>
            </w:r>
          </w:p>
        </w:tc>
      </w:tr>
      <w:tr>
        <w:trPr>
          <w:trHeight w:val="561" w:hRule="exact"/>
          <w:cantSplit w:val="true"/>
        </w:trPr>
        <w:tc>
          <w:tcPr>
            <w:tcW w:w="80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2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Netto: 130,8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139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392,4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419,88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80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9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Netto: 44.982,0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48.130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34.946,0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44.392,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romedica s.c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aldemar Biegalski, Marcin Urban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l. Grudziądzka 159 A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-100 Toru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Netto: 398,0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425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.194,0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.277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 daty zawarcia umowy  36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 godzi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lew – 21 dni</w:t>
            </w:r>
          </w:p>
        </w:tc>
      </w:tr>
      <w:tr>
        <w:trPr>
          <w:trHeight w:val="1181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rvier Polska Services Sp. z o.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Annopol 6B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-236 Warsza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5; 378; 379; 380; 381; 382; 383; 384; 386; 437; 4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Netto: 1.498,0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1.602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4.494,0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4.808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 daty zawarcia umowy  36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 godzi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lew – 21 dni</w:t>
            </w:r>
          </w:p>
        </w:tc>
      </w:tr>
      <w:tr>
        <w:trPr>
          <w:trHeight w:val="1130" w:hRule="exac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ARM PS Sp. z o.o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Słoneczna 96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-500 Stara Iwicz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4; 64; 65; 66; 67; 77; 96; 97; 102; 117; 179; 254; 277; 278; 282; 283; 326; 327; 328; 340; 369; 370; 373; 374; 375; 376; 393; 398; 399; 400; 402; 406; 429; 445; 446; 463; 467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Netto: 33.540,9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35.888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00.622,70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07.666,29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 daty zawarcia umowy  36 miesięc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 godzin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lew – 21 dni</w:t>
            </w:r>
          </w:p>
        </w:tc>
      </w:tr>
      <w:tr>
        <w:trPr>
          <w:trHeight w:val="565" w:hRule="exac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2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Netto: 140,0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14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420,00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449,4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8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Netto: 432,4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462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.297,20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.388,01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9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Netto: 711,0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760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.133,00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.282,31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GSK Services Sp. z o.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Ul. Grunwaldzka 189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0-322 Pozna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32; 50; 51; 73; 104; 180; 181; 182; 183; 213; 214; 249; 409; 412; 419; 430; 431; 433; 457; 458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: 57.556,58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: 61.596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72.669,74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84.788,72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 daty zawarcia umowy  36 miesięc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 godzin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lew – 21 dni</w:t>
            </w:r>
          </w:p>
        </w:tc>
      </w:tr>
      <w:tr>
        <w:trPr>
          <w:trHeight w:val="557" w:hRule="exac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49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24.750,0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26.48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74.250,00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79.447,5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68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494,0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528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.482,00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.585,74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69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740,0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791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2.220,00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2.375,4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51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ND-PROD Sp. z o.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Stanisława Leszczyńskiego 40 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-496 Warsza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; 55; 87; 88; 89; 137; 138; 154; 234; 235; 236; 2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8.479,5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9.073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5.438,50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7.219,2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 daty zawarcia umowy  36 miesię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 godzi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lew – 21 dni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>DYREKTOR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>Powiatowego Zespołu Opieki Zdrowotnej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 xml:space="preserve">w Zgierzu 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>Zbigniew Jarosik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 xml:space="preserve">(podpis osoby sporządzającej protokół)                       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Grzegorz Kałkowski                                                                                                                                      16.06.2010 r.</w:t>
      </w:r>
    </w:p>
    <w:sectPr>
      <w:footerReference w:type="default" r:id="rId2"/>
      <w:type w:val="nextPage"/>
      <w:pgSz w:orient="landscape" w:w="16838" w:h="11906"/>
      <w:pgMar w:left="1418" w:right="1418" w:gutter="0" w:header="0" w:top="70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  <w:t>„</w:t>
    </w:r>
    <w:r>
      <w:rPr>
        <w:i/>
      </w:rPr>
      <w:t>Dostawa leków dla potrzeb PZOZ w Zgierzu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000" w:leader="none"/>
        <w:tab w:val="right" w:pos="1400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41:00Z</dcterms:created>
  <dc:creator>msadecki</dc:creator>
  <dc:description/>
  <cp:keywords/>
  <dc:language>en-US</dc:language>
  <cp:lastModifiedBy>Kałkowski</cp:lastModifiedBy>
  <cp:lastPrinted>2010-06-18T08:38:00Z</cp:lastPrinted>
  <dcterms:modified xsi:type="dcterms:W3CDTF">2010-06-23T15:19:00Z</dcterms:modified>
  <cp:revision>23</cp:revision>
  <dc:subject/>
  <dc:title>oznaczenie sprawy </dc:title>
</cp:coreProperties>
</file>