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5/10                                          </w:t>
      </w:r>
      <w:r>
        <w:rPr>
          <w:rFonts w:cs="Times New Roman" w:ascii="Times New Roman" w:hAnsi="Times New Roman"/>
          <w:i/>
          <w:sz w:val="24"/>
        </w:rPr>
        <w:t>Zgierz, dnia 9 sierpni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 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głoszenie o rozstrzygnięciu Części: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3; 82; 97; 98; 99; 165; 222; 223; 232; 246; 283; 336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leków dla potrzeb Powiatowego Zespołu Opieki Zdrowotnej w Zgierzu”</w:t>
      </w:r>
      <w:r>
        <w:rPr/>
        <w:t xml:space="preserve"> (nr sprawy: PZOZ-ZP-5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Ofertę  nr 2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LMED Sp. z o.o. 12-230 Biała Piska, ul. Konopnickiej 11 a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przedkładając najniższą cenę:</w:t>
        <w:br/>
        <w:t>- część 53 -    2.819,4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82 -    1.735,8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97 -       441,9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98 -       140,4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99 -       477,5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65 -     235,4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222 -  1.404,3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223 -     984,4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232 -  5.221,6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46 -  4.146,2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83 -     138,83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36 -  6.299,63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16.08.2010r.  nie później jednak niż,  przed upływem terminu związania ofertą. Osobą upoważnioną do kontaktu w celu zawarcia umowy jest Pan Grzegorz Kałkowski  tel. 0 42 715 45 28 (605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1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08-06T12:59:00Z</dcterms:modified>
  <cp:revision>6</cp:revision>
  <dc:subject/>
  <dc:title>Zgierz, dnia 22 grudnia 2008 r</dc:title>
</cp:coreProperties>
</file>