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5/10                                          </w:t>
      </w:r>
      <w:r>
        <w:rPr>
          <w:rFonts w:cs="Times New Roman" w:ascii="Times New Roman" w:hAnsi="Times New Roman"/>
          <w:i/>
          <w:sz w:val="24"/>
        </w:rPr>
        <w:t>Zgierz, dnia 9 sierpnia 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 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głoszenie o rozstrzygnięciu Części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9; 84; 151; 152; 153; 154; 176; 177; 198; 275; 321; 324; 328; 337; 338; 340; 355</w:t>
      </w:r>
    </w:p>
    <w:p>
      <w:pPr>
        <w:pStyle w:val="Normal"/>
        <w:jc w:val="both"/>
        <w:rPr/>
      </w:pPr>
      <w:r>
        <w:rPr/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 xml:space="preserve">Dostawę leków dla potrzeb Powiatowego Zespołu Opieki Zdrowotnej </w:t>
        <w:br/>
        <w:t>w Zgierzu”</w:t>
      </w:r>
      <w:r>
        <w:rPr/>
        <w:t xml:space="preserve"> (nr sprawy: PZOZ-ZP-5/10)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</w:rPr>
        <w:t>Ofertę  nr 4 złożyła firm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SK Services Sp. z o.o. ul. Grunwaldzka 189, 60-322 Poznań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przedkładając najniższą cenę:</w:t>
        <w:br/>
        <w:t>- część 59 -         168,0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84 -         113,43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51 -  12.168,5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52 -  13.054,0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153 -  26.241,7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54 -    9.790,5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176 -     1.040,5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177 -       147,13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198 -    1.017,9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75 -       754,3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21 -       893,9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24 -       866,9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28 -       909,5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37 -    2.006,2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38 -  22.293,4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340 -    1.063,33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55 -       252,53 zł brutto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/>
        <w:t xml:space="preserve">Na podstawie art. 94 ust.1 pkt 2 Zamawiający informuje, że może zawrzeć umowę                        o zamówienie publiczne od dnia 16.08.2010r.  nie później jednak niż,  przed upływem terminu związania ofertą. Osobą upoważnioną do kontaktu w celu zawarcia umowy jest Pan Grzegorz Kałkowski  tel. 0 42 715 45 28 (605 415 710) </w:t>
      </w:r>
      <w:r>
        <w:rPr>
          <w:sz w:val="22"/>
          <w:szCs w:val="22"/>
        </w:rPr>
        <w:t>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9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08-06T13:01:00Z</dcterms:modified>
  <cp:revision>7</cp:revision>
  <dc:subject/>
  <dc:title>Zgierz, dnia 22 grudnia 2008 r</dc:title>
</cp:coreProperties>
</file>