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5/10                                          </w:t>
      </w:r>
      <w:r>
        <w:rPr>
          <w:rFonts w:cs="Times New Roman" w:ascii="Times New Roman" w:hAnsi="Times New Roman"/>
          <w:i/>
          <w:sz w:val="24"/>
        </w:rPr>
        <w:t>Zgierz, dnia 9 sierpni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 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głoszenie o rozstrzygnięciu Części: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4; 114; 115; 127; 187; 188; 19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>Dostawę leków dla potrzeb Powiatowego Zespołu Opieki Zdrowotnej w Zgierzu”</w:t>
      </w:r>
      <w:r>
        <w:rPr/>
        <w:t xml:space="preserve"> (nr sprawy: PZOZ-ZP-5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Ofertę  nr 3 złożyła firma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-PROD Sp. z o.o. ul. Stanisława Leszczyńskiego 40 A, 02-496 Warszawa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przedkładając najniższą cenę:</w:t>
        <w:br/>
        <w:t>- część 44 -     8.895,98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114 -      160,5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115 -      163,18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127 -   3.173,08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187 -      133,7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188 -      139,1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190 -       144,45 zł brutto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 podstawie art. 94 ust.1 pkt 2 Zamawiający informuje, że może zawrzeć umowę                        o zamówienie publiczne od dnia 16.08.2010r.  nie później jednak niż,  przed upływem terminu związania ofertą. Osobą upoważnioną do kontaktu w celu zawarcia umowy jest Pan Grzegorz Kałkowski  tel. 0 42 715 45 28 (605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bigniew Jarosi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0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0:00Z</dcterms:created>
  <dc:creator>Jahns</dc:creator>
  <dc:description/>
  <cp:keywords/>
  <dc:language>en-US</dc:language>
  <cp:lastModifiedBy>Kałkowski</cp:lastModifiedBy>
  <cp:lastPrinted>2010-07-29T10:59:00Z</cp:lastPrinted>
  <dcterms:modified xsi:type="dcterms:W3CDTF">2010-08-06T13:02:00Z</dcterms:modified>
  <cp:revision>7</cp:revision>
  <dc:subject/>
  <dc:title>Zgierz, dnia 22 grudnia 2008 r</dc:title>
</cp:coreProperties>
</file>