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Arial" w:ascii="Calibri" w:hAnsi="Calibri"/>
        </w:rPr>
        <w:t>Zgierz, 22 lipca 2010 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DPOWIEDŹ NA ZAPY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</w:rPr>
        <w:tab/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o udzielenie zamówienia publicznego na: </w:t>
      </w:r>
      <w:r>
        <w:rPr>
          <w:rFonts w:cs="Arial" w:ascii="Calibri" w:hAnsi="Calibri"/>
          <w:b/>
        </w:rPr>
        <w:t>„Dostawę leków dla potrzeb Powiatowego Zespołu Opieki zdrowotnej w Zgierzu”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>Numer sprawy: PZOZ-ZP-5/1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ytanie 1</w:t>
      </w:r>
    </w:p>
    <w:p>
      <w:pPr>
        <w:pStyle w:val="Standard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Czy Zamawiający w </w:t>
      </w:r>
      <w:r>
        <w:rPr>
          <w:rFonts w:cs="Arial"/>
          <w:b/>
          <w:sz w:val="24"/>
          <w:szCs w:val="24"/>
        </w:rPr>
        <w:t>części 329</w:t>
      </w:r>
      <w:r>
        <w:rPr>
          <w:rFonts w:cs="Arial"/>
          <w:sz w:val="24"/>
          <w:szCs w:val="24"/>
        </w:rPr>
        <w:t xml:space="preserve"> miał na myśli gąbkę Spongostan Dental o rozmiarze 1cm x 1 cm x 1 cm?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</w:t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ytanie 2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zy Zamawiający dopuści zaoferowanie w </w:t>
      </w:r>
      <w:r>
        <w:rPr>
          <w:rFonts w:cs="Arial" w:ascii="Calibri" w:hAnsi="Calibri"/>
          <w:b/>
        </w:rPr>
        <w:t>części 329</w:t>
      </w:r>
      <w:r>
        <w:rPr>
          <w:rFonts w:cs="Arial" w:ascii="Calibri" w:hAnsi="Calibri"/>
        </w:rPr>
        <w:t xml:space="preserve"> gąbki „Spongostan” w opakowaniu a’50 sztuk z odpowiednim przeliczeniem jej ilości?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ytanie 3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zy Zamawiający uzna za spełniony wymóg z rozdziału III pkt 4 siwz,  jeżeli dla </w:t>
      </w:r>
      <w:r>
        <w:rPr>
          <w:rFonts w:cs="Arial" w:ascii="Calibri" w:hAnsi="Calibri"/>
          <w:b/>
        </w:rPr>
        <w:t>części 329</w:t>
      </w:r>
      <w:r>
        <w:rPr>
          <w:rFonts w:cs="Arial" w:ascii="Calibri" w:hAnsi="Calibri"/>
        </w:rPr>
        <w:t xml:space="preserve"> (gąbka Spongostan Special</w:t>
      </w:r>
      <w:r>
        <w:rPr>
          <w:rFonts w:cs="Arial" w:ascii="Calibri" w:hAnsi="Calibri"/>
          <w:b/>
        </w:rPr>
        <w:t xml:space="preserve">) </w:t>
      </w:r>
      <w:r>
        <w:rPr>
          <w:rFonts w:cs="Arial" w:ascii="Calibri" w:hAnsi="Calibri"/>
        </w:rPr>
        <w:t xml:space="preserve"> Wykonawca będzie posiadał dokumenty dopuszczające ją do obrotu i używania na terytorium Rzeczypospolitej Polskiej na podstawie  ustawy z dnia 20 kwietnia 2004 r. o wyrobach medycznych ( Dz.U. z 2004 r. 93 poz. 896 z późn zm.)?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Uzasadnienie:</w:t>
      </w:r>
      <w:r>
        <w:rPr>
          <w:rFonts w:cs="Arial" w:ascii="Calibri" w:hAnsi="Calibri"/>
        </w:rPr>
        <w:t xml:space="preserve"> Gąbka Spongostan Special wymieniona w części 329 nie jest lekiem </w:t>
        <w:br/>
        <w:t xml:space="preserve">a wyrobem medycznym, dlatego powinna posiadać świadectwa dopuszczenia do obrotu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 używania na terenie Polski zgodnie z przepisami ustawy z dnia 20 kwietnia 2004 r. </w:t>
        <w:br/>
        <w:t xml:space="preserve">o wyrobach medycznych ( Dz.U. z 2004 r. 93 poz. 896 z późn zm.) a nie z ustawy z dnia </w:t>
        <w:br/>
        <w:t xml:space="preserve">6 września 2001 r. Prawo Farmaceutyczne           ( Dz.U z 2004 Nr 53, po. 533 ze zm.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zy Zamawiający wyrazi zgodę na załączenie do oferty dla </w:t>
      </w:r>
      <w:r>
        <w:rPr>
          <w:rFonts w:cs="Arial" w:ascii="Calibri" w:hAnsi="Calibri"/>
          <w:b/>
        </w:rPr>
        <w:t>części 329</w:t>
      </w:r>
      <w:r>
        <w:rPr>
          <w:rFonts w:cs="Arial" w:ascii="Calibri" w:hAnsi="Calibri"/>
        </w:rPr>
        <w:t xml:space="preserve"> wykazu wykonanych w okresie 3 lat przed upływem terminu składania ofert, a jeżeli okres prowadzenia działalności jest krótszy – tym okresie dostaw </w:t>
      </w:r>
      <w:r>
        <w:rPr>
          <w:rFonts w:cs="Arial" w:ascii="Calibri" w:hAnsi="Calibri"/>
          <w:b/>
        </w:rPr>
        <w:t>wyrobów medycznych</w:t>
      </w:r>
      <w:r>
        <w:rPr>
          <w:rFonts w:cs="Arial" w:ascii="Calibri" w:hAnsi="Calibri"/>
        </w:rPr>
        <w:t xml:space="preserve"> z podaniem ich wartości, przedmiotu, dat wykonania i odbiorców oraz załączenia dokumentów potwierdzających, ze te dostawy zostały wykonane należycie?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Uzasadnienie</w:t>
      </w:r>
      <w:r>
        <w:rPr>
          <w:rFonts w:cs="Arial" w:ascii="Calibri" w:hAnsi="Calibri"/>
        </w:rPr>
        <w:t>: Produkt z części 329 nie jest lekiem tylko wyrobem medycznym dlatego Zamawiający dla tej konkretnej części powinien żądać wykazu dostaw na wyroby medyczne a nie na lek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ytanie 5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zy Zamawiający uzna za spełniony wymóg z rozdziału VI, punktu 1, podpunktu 1 siwz, jeżeli Wykonawca, dla </w:t>
      </w:r>
      <w:r>
        <w:rPr>
          <w:rFonts w:cs="Arial" w:ascii="Calibri" w:hAnsi="Calibri"/>
          <w:b/>
        </w:rPr>
        <w:t>części 329</w:t>
      </w:r>
      <w:r>
        <w:rPr>
          <w:rFonts w:cs="Arial" w:ascii="Calibri" w:hAnsi="Calibri"/>
        </w:rPr>
        <w:t xml:space="preserve"> załączy do oferty oświadczenie, że na prowadzenie działalności gospodarczej w zakresie objętym niniejszym zamówieniem publicznym zgodnie z przepisami prawa nie jest wymagana koncesja Ministra Zdrowia i Opieki Społecznej lub zezwolenie Głównego Inspektora farmaceutycznego 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ytanie 6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spacing w:lineRule="auto" w:line="240"/>
        <w:ind w:right="282" w:hanging="0"/>
        <w:jc w:val="both"/>
        <w:textAlignment w:val="baselin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zy Zamawiający zgodzi się na zmodyfikowanie § 9 umowy poprzez dodanie zapisu: Zamawiający zastrzega sobie prawo do składania zamówień bez ograniczeń, co do zakresu i ilości dostaw częściowych oraz uprawnienie do nie złożenia zamówienia na pełny zakres asortymentu objętego umową, w przypadku zmniejszonego zapotrzebowania szpitala, czego nie można przewidzieć na dzień podpisania umowy. Z faktu tego Sprzedawca nie będzie wywodził żadnych skutków pieniężnych, jednak zmniejszenie zamawianych ilości nie przekroczy 20% wartości umowy brutto</w:t>
      </w:r>
    </w:p>
    <w:p>
      <w:pPr>
        <w:pStyle w:val="Standard"/>
        <w:spacing w:lineRule="auto" w:line="240"/>
        <w:ind w:right="282" w:hanging="0"/>
        <w:jc w:val="both"/>
        <w:rPr/>
      </w:pPr>
      <w:r>
        <w:rPr>
          <w:rFonts w:cs="Arial"/>
          <w:sz w:val="24"/>
          <w:szCs w:val="24"/>
          <w:u w:val="single"/>
        </w:rPr>
        <w:t>Uzasadnienie</w:t>
      </w:r>
      <w:r>
        <w:rPr>
          <w:rFonts w:cs="Arial"/>
          <w:sz w:val="24"/>
          <w:szCs w:val="24"/>
        </w:rPr>
        <w:t xml:space="preserve">: Przepisy Ustawy PZP nie zabraniają zmiany wielkości przedmiotu zamówienia, jeżeli zmiana ta nie jest sprzeczna z art. 144 Ustawy PZP. Zgodnie </w:t>
        <w:br/>
        <w:t>z dominującym poglądem doktryny Zamawiający może zastrzec w umowie, że wielkość zamówienia może ulec zmniejszeniu lub zwiększeniu, o ile Zamawiający wskaże minimalny próg, do jakiego zobowiązany będzie wykonać zamówienia, a który nie będzie w sposób znaczący odbiegać od wartości maksymalnych (W. Bertman-Janik „Zamówienia na leki”, Przetargi publiczne 2007 r., nr 4, s. 40)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NI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Zamawiający podtrzymuje zapis § 9 umowy, którego treść brzmi następująco: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Zamawiający zastrzega sobie prawo, w ramach rodzaju i ilości leków objętych umową, do składania zamówień bez ograniczeń, co do zakresu i ilości dostaw częściowych oraz uprawnienie do nie złożenia zamówienia na pełny zakres asortymentu lub ilości danego leku, objętych umową, w przypadku zmniejszonego zapotrzebowania szpitala, czego nie można przewidzieć na dzień podpisania umowy. W takim przypadku wykonawcy nie przysługują względem zamawiającego żadne roszczenia.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ytanie 7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Czy Zamawiający dopuści zaoferowanie w poz. 222, 223, Mannitol 20% opakowanie typu worek?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ytanie 8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y Zamawiający dopuści zaoferowanie w poz. 246 NaCl 0.9% 100 ml opakowanie worek Viaflo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dukcja w zwykłych butelkach została zakończona.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wiedź:</w:t>
      </w:r>
    </w:p>
    <w:p>
      <w:pPr>
        <w:pStyle w:val="Standard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K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atowego Zespołu Opieki Zdrowot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gierzu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4:00Z</dcterms:created>
  <dc:creator>komputer</dc:creator>
  <dc:description/>
  <cp:keywords/>
  <dc:language>en-US</dc:language>
  <cp:lastModifiedBy>Kałkowski</cp:lastModifiedBy>
  <dcterms:modified xsi:type="dcterms:W3CDTF">2010-07-22T10:35:00Z</dcterms:modified>
  <cp:revision>3</cp:revision>
  <dc:subject/>
  <dc:title>FARMINA SP</dc:title>
</cp:coreProperties>
</file>