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DPOWIEDŹ NA ZAPYTA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/>
        </w:rPr>
        <w:tab/>
        <w:t xml:space="preserve">Na podstawie art. 38 ust. 2 ustawy z dnia 29 stycznia 2004r. – Prawo zamówień publicznych (tj. Dz. U. z 2007r. Nr 223, poz. 1655 z póź. zm. – dalej zwana Ustawą) Powiatowy Zespół Opieki Zdrowotnej w Zgierzu (dalej zwany Zamawiającym) informuje, iż odpowiada na pytania jakie wpłynęły  w postępowaniu o udzielenie zamówienia publicznego na: </w:t>
      </w:r>
      <w:r>
        <w:rPr>
          <w:rFonts w:cs="Arial"/>
          <w:b/>
        </w:rPr>
        <w:t>„Dostawę leków dla potrzeb Powiatowego Zespołu Opieki zdrowotnej w Zgierzu”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Numer sprawy: PZOZ-ZP-5/10.</w:t>
      </w:r>
    </w:p>
    <w:p>
      <w:pPr>
        <w:pStyle w:val="Akapitzlist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Pytanie 1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zy Zamawiający wyraża zgodę na dodanie w par. 2 ust. 4 treści: Zamawiający dopuszcza zmiany postanowień umowy, w stosunku  do treści oferty Wykonawcy, pod warunkiem, że zmiany te są konieczne do prawidłowej realizacji przedmiotu zamówienia w szczególności Zamawiający dopuszcza zmianę postanowień umowy w sytuacji: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stotnej zmiany kursów walutowych, jeżeli wpływa to na koszty dostawy,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Wykonawca nie ponosi odpowiedzialności, nawet przy zachowaniu należytej ostrożności,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stotnej zmiany cen przez producenta</w:t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Akapitzlist"/>
        <w:ind w:left="28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mawiający nie wyraża zgody na zmianę treści umowy.</w:t>
      </w:r>
    </w:p>
    <w:p>
      <w:pPr>
        <w:pStyle w:val="Akapitzlist"/>
        <w:ind w:left="28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kapitzlist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Pytanie 2</w:t>
      </w:r>
    </w:p>
    <w:p>
      <w:pPr>
        <w:pStyle w:val="Akapitzlist"/>
        <w:ind w:left="284" w:hanging="0"/>
        <w:jc w:val="both"/>
        <w:rPr>
          <w:rFonts w:cs="Arial"/>
        </w:rPr>
      </w:pPr>
      <w:r>
        <w:rPr>
          <w:rFonts w:cs="Arial"/>
        </w:rPr>
        <w:t>Czy Zamawiający wyraża zgodę na zmianę w par. 6 ust. 2 treści: ,,…obciążenia…’’ na ,,uznania…’’?</w:t>
      </w:r>
    </w:p>
    <w:p>
      <w:pPr>
        <w:pStyle w:val="Akapitzlist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Akapitzlist"/>
        <w:ind w:left="28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mawiający nie wyraża zgody na zmianę treści umowy.</w:t>
      </w:r>
    </w:p>
    <w:p>
      <w:pPr>
        <w:pStyle w:val="Akapitzlist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kapitzlist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Pytanie 3</w:t>
      </w:r>
    </w:p>
    <w:p>
      <w:pPr>
        <w:pStyle w:val="Akapitzlist"/>
        <w:ind w:left="284" w:hanging="0"/>
        <w:jc w:val="both"/>
        <w:rPr>
          <w:rFonts w:cs="Arial"/>
        </w:rPr>
      </w:pPr>
      <w:r>
        <w:rPr>
          <w:rFonts w:cs="Arial"/>
        </w:rPr>
        <w:t>Czy Zamawiający wyraża zgodę na zmianę w par. 8 ust. 1,2 treści: ,,…5% wartości brutto określonej w par. 2 ust. 3…’’ na ,,wartości brutto niezrealizowanej części umowy’’?</w:t>
      </w:r>
    </w:p>
    <w:p>
      <w:pPr>
        <w:pStyle w:val="Akapitzlist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Akapitzlist"/>
        <w:ind w:left="28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mawiający nie wyraża zgody na zmianę treści umowy.</w:t>
      </w:r>
    </w:p>
    <w:p>
      <w:pPr>
        <w:pStyle w:val="Akapitzlist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kapitzlist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Pytanie 4</w:t>
      </w:r>
    </w:p>
    <w:p>
      <w:pPr>
        <w:pStyle w:val="Akapitzlist"/>
        <w:ind w:left="284" w:hanging="0"/>
        <w:jc w:val="both"/>
        <w:rPr>
          <w:rFonts w:cs="Arial"/>
        </w:rPr>
      </w:pPr>
      <w:r>
        <w:rPr>
          <w:rFonts w:cs="Arial"/>
        </w:rPr>
        <w:t>Czy Zamawiający wyraża zgodę na zmianę w par. 8 ust. 3,4 treści: ,,…0,2% wartości brutto określonej…’’ na ,,…wartości brutto opóźnionej części zamówienia’’?</w:t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Akapitzlist"/>
        <w:ind w:left="28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mawiający nie wyraża zgody na zmianę treści umowy.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oważnienia Dyrektora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Gł. Księgowego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iatowego Zespołu Opieki Zdrowotnej </w:t>
        <w:br/>
        <w:t>w Zgierzu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żbieta Rosiak</w:t>
      </w:r>
    </w:p>
    <w:p>
      <w:pPr>
        <w:pStyle w:val="Akapitzlist"/>
        <w:spacing w:before="0" w:after="20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5:00Z</dcterms:created>
  <dc:creator>user</dc:creator>
  <dc:description/>
  <cp:keywords/>
  <dc:language>en-US</dc:language>
  <cp:lastModifiedBy>ABI</cp:lastModifiedBy>
  <dcterms:modified xsi:type="dcterms:W3CDTF">2010-07-23T10:32:00Z</dcterms:modified>
  <cp:revision>4</cp:revision>
  <dc:subject/>
  <dc:title/>
</cp:coreProperties>
</file>