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5/10                                          </w:t>
      </w:r>
      <w:r>
        <w:rPr>
          <w:rFonts w:cs="Times New Roman" w:ascii="Times New Roman" w:hAnsi="Times New Roman"/>
          <w:i/>
          <w:sz w:val="24"/>
        </w:rPr>
        <w:t>Zgierz, dnia 9 sierpni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 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o rozstrzygnięciu Części:  329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leków dla potrzeb Powiatowego Zespołu Opieki Zdrowotnej w Zgierzu”</w:t>
      </w:r>
      <w:r>
        <w:rPr/>
        <w:t xml:space="preserve"> (nr sprawy: PZOZ-ZP-5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 nr 6 złożyła firm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dica s.c. Waldemar Biegalski, Marcin Urban, ul. Grudziądzka 159 A, 87-100 Toruń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kładając najniższą cenę:</w:t>
        <w:br/>
        <w:t>- część 329 -     1.064,6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5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3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08-06T13:03:00Z</dcterms:modified>
  <cp:revision>5</cp:revision>
  <dc:subject/>
  <dc:title>Zgierz, dnia 22 grudnia 2008 r</dc:title>
</cp:coreProperties>
</file>