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/>
        <w:t>tel. 0 42 715 45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znaczenie sprawy PZOZ.ZP-5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 xml:space="preserve">Zbiorcze zestawienie ofert: 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6"/>
        <w:gridCol w:w="2681"/>
        <w:gridCol w:w="1842"/>
        <w:gridCol w:w="1560"/>
        <w:gridCol w:w="1412"/>
        <w:gridCol w:w="1341"/>
        <w:gridCol w:w="1253"/>
      </w:tblGrid>
      <w:tr>
        <w:trPr>
          <w:tblHeader w:val="true"/>
          <w:trHeight w:val="71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PLN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miesię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PLN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0 miesięc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ozpoczęcia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 gwaran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</w:t>
            </w:r>
          </w:p>
        </w:tc>
      </w:tr>
      <w:tr>
        <w:trPr>
          <w:trHeight w:val="622" w:hRule="exact"/>
          <w:cantSplit w:val="true"/>
        </w:trPr>
        <w:tc>
          <w:tcPr>
            <w:tcW w:w="9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Handlowa MEDYK Hurtownia Farmaceutyczna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-100 Tychy, ul. Turyńska 1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33,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5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84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25,4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daty zawarcia umowy  30 miesięcy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61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81,9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10,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7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63,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69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8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5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0,7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07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8,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,58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0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9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,1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2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3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,7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6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0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9,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8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1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4,7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06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85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3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6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5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86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9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75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2,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6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10,6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,8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.29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.3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6,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0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8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.79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.1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85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23,9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, ul. Konopnickiej 11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6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,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daty zawarcia umowy  30 miesięc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7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2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78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,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79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9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88,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13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3,7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,6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8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9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,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2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3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,0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2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2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4,3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6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9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4,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3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5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81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9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2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7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4,1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5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6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6,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1,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,7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,8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32,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4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7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,9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.05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.1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3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19,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48,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2,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5,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.95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.0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8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21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.35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.5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7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99,6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-PRO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anisława Leszczyńskiego 40 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96 Warsza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325,6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.55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14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95,9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daty zawarcia umowy  30 miesięc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lew – 21 dni </w:t>
            </w:r>
          </w:p>
        </w:tc>
      </w:tr>
      <w:tr>
        <w:trPr>
          <w:trHeight w:val="67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1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,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.186,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.2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65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3,0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,7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,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SK Service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Grunwaldzka 18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-322 Pozna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2,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daty zawarcia umowy  30 miesięcy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4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2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,4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.549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.8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72,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68,5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.88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.2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0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54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.81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0.4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25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41,7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.66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.9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5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90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89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1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2,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40,5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,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,1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80,5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0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1,38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7,9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8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0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4,3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34,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5,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3,9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24,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4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,2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6,9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9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7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5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6,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8.33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.91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35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93,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97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2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3,7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63,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4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0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,5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er Polska Service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nnopol 6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36 Warsza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9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0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,3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daty zawarcia umowy  30 miesięcy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7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4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5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0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1,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8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,7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1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1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1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4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4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7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,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81,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2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3,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2,4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medica s.c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aldemar Biegalski, Marcin Urba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rudziądzka 159 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-100 Toru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9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2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95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064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daty zawarcia umowy  30 miesięc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zegorz Kałkowski                                                                                                                                      09.08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„</w:t>
    </w:r>
    <w:r>
      <w:rPr>
        <w:i/>
      </w:rPr>
      <w:t>Dostawa leków dla potrzeb PZOZ w Zgierzu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0:00Z</dcterms:created>
  <dc:creator>msadecki</dc:creator>
  <dc:description/>
  <cp:keywords/>
  <dc:language>en-US</dc:language>
  <cp:lastModifiedBy>Kałkowski</cp:lastModifiedBy>
  <cp:lastPrinted>2010-08-05T15:00:00Z</cp:lastPrinted>
  <dcterms:modified xsi:type="dcterms:W3CDTF">2010-08-09T07:58:00Z</dcterms:modified>
  <cp:revision>11</cp:revision>
  <dc:subject/>
  <dc:title>oznaczenie sprawy </dc:title>
</cp:coreProperties>
</file>