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b/>
          <w:bCs/>
          <w:sz w:val="28"/>
          <w:szCs w:val="28"/>
        </w:rPr>
        <w:t>Zgierz: Dostawa leków dla potrzeb Powiatowego Zespołu Opieki Zdrowotnej w Zgierzu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: 216364 - 2010; data zamieszczenia: 20.07.2010</w:t>
      </w:r>
      <w:r>
        <w:rPr>
          <w:sz w:val="28"/>
          <w:szCs w:val="28"/>
        </w:rPr>
        <w:br/>
        <w:t>OGŁOSZENIE O ZAMÓWIENIU - dostawy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375" w:after="2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. 1) NAZWA I ADRES:</w:t>
      </w:r>
      <w:r>
        <w:rPr/>
        <w:t xml:space="preserve"> Powiatowy Zespół Opieki Zdrowotnej , ul. Struga 2-4, 95-100 Zgierz, woj. łódzkie, tel. 042 7154510, faks 042 7154510.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pzoz-boruta.pl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Normal"/>
        <w:spacing w:before="375" w:after="2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Dostawa leków dla potrzeb Powiatowego Zespołu Opieki Zdrowotnej w Zgierzu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 dostawa leków dla potrzeb Powiatowego Zespołu Opieki Zdrowotnej w Zgierzu. 2. Realizacja przedmiotu zamówienia obejmuje 363 części. Zamawiający dopuszcza możliwość składnia ofert częściowych na poszczególne leki, określone w specyfikacji leków stanowiącej załącznik nr 2 do SIWZ. 3. Wykonawca może złożyć ofertę na wszystkie części lub wybraną część. Wybór najkorzystniejszej oferty odbywać się będzie odrębnie dla każdej części, zgodnie z opisanym w SIWZ kryterium oceny ofert. 4. Przedmiot zamówienia obejmuje dostawę leków dla potrzeb Powiatowego Zespołu Opieki Zdrowotnej w Zgierzu w zakresie i ilości szczegółowo opisanej w załączniku nr 2 do SIWZ. Leki muszą posiadać dokumenty dopuszczające do obrotu i używania w jednostkach służby zdrowia na terytorium Rzeczpospolitej Polskiej określone przepisami zawartymi w ustawie z dnia 6 września 2001r. Prawo Farmaceutyczne (Dz. U. z 2004r. Nr 53, poz. 533 ze zm.).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5) Wspólny Słownik Zamówień (CPV):</w:t>
      </w:r>
      <w:r>
        <w:rPr/>
        <w:t xml:space="preserve"> 33.60.00.00-6, 33.61.00.00-9, 33.62.00.00-2, 33.63.00.00-5, 33.64.00.00-8, 33.65.10.00-8, 33.66.00.00-4, 33.67.00.00-7, 33.69.23.00-0, 33.69.24.00-1, 33.69.25.00-2, 33.69.27.00-4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363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0.</w:t>
      </w:r>
    </w:p>
    <w:p>
      <w:pPr>
        <w:pStyle w:val="Normal"/>
        <w:spacing w:before="375" w:after="2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ind w:left="675" w:hanging="360"/>
        <w:jc w:val="both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675" w:hanging="0"/>
        <w:jc w:val="both"/>
        <w:rPr/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ind w:left="1125" w:hanging="360"/>
        <w:jc w:val="both"/>
        <w:rPr/>
      </w:pPr>
      <w:r>
        <w:rPr/>
        <w:t>1. O udzielenie zamówienia mogą ubiegać się Wykonawcy, którzy nie podlegają wykluczeniu w trybie art. 24 ust 1 Ustawy, oraz spełniają warunki udziału w postępowaniu, określone w art. 22 ust 1 Ustawy. 2. Opis sposobu dokonywania oceny spełniania warunków udziału w postępowaniu: w celu potwierdzenia spełniania warunków udziału w postępowaniu o których mowa w ust. 1 Wykonawcy zobowiązani są przedłożyć oświadczenie o spełnieniu warunków udziału w postępowaniu, zgodnie ze wzorem określonym w załączniku Nr 4 do SIWZ. Ocena spełnienia warunku udziału w postępowaniu zostanie dokonana metodą spełnia/nie spełnia w oparciu o oświadczenie o spełnianiu warunków udziału w postępowaniu.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280" w:after="180"/>
        <w:ind w:left="1170" w:right="300" w:hanging="360"/>
        <w:jc w:val="both"/>
        <w:rPr/>
      </w:pPr>
      <w:r>
        <w:rPr/>
        <w:t xml:space="preserve">koncesję, zezwolenie lub licencję </w:t>
      </w:r>
    </w:p>
    <w:p>
      <w:pPr>
        <w:pStyle w:val="Normal"/>
        <w:numPr>
          <w:ilvl w:val="1"/>
          <w:numId w:val="2"/>
        </w:numPr>
        <w:spacing w:before="0" w:after="280"/>
        <w:ind w:left="1170" w:right="300" w:hanging="360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ind w:left="315" w:hanging="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280" w:after="180"/>
        <w:ind w:left="117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280"/>
        <w:ind w:left="117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spacing w:before="280" w:after="280"/>
        <w:ind w:left="90" w:hanging="0"/>
        <w:jc w:val="both"/>
        <w:rPr/>
      </w:pPr>
      <w:r>
        <w:rPr/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nne dokumenty niewymienione w pkt III.4) albo w pkt III.5)</w:t>
      </w:r>
    </w:p>
    <w:p>
      <w:pPr>
        <w:pStyle w:val="Normal"/>
        <w:ind w:left="225" w:hanging="0"/>
        <w:jc w:val="both"/>
        <w:rPr/>
      </w:pPr>
      <w:r>
        <w:rPr/>
        <w:t>Wykaz wykonanych w okresie 3 lat przed upływem terminu składania ofert, a jeżeli okres prowadzenia działalności jest krótszy - w tym okresie, dostaw leków z podaniem ich wartości, przedmiotu, dat wykonania i odbiorców oraz załączenia dokumentów potwierdzających, że te dostawy zostały wykonane należycie (z przedstawionych dokumentów powinno wynikać w sposób jednoznaczny, nie budzący jakichkolwiek wątpliwości Zamawiającego co do przedmiotu i wartości zrealizowanych dostaw , przy czym za spełniające powyższe wymagania zostaną uznane tylko te zamówienia, które rozpoczęto i zakończono w okresie przed upływałem terminu składania ofert - załącznik nr 7. Za dokumenty o których mowa w zdaniu poprzedzającym, a potwierdzające wykonania dostaw mogą być uznane w szczególności: protokół odbioru, kopia faktury. Dla wykazania należytego wykonania dostawy, niezależnie od udokumentowania samego faktu jej wykonania za wystarczające uznane być może oświadczenie odbiorcy o należytym wykonaniu lub inny dokument z treści którego wynika niezbicie fakt należytego wykonania dostawy przez wykonawcę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Normal"/>
        <w:spacing w:before="375" w:after="2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V: PROCEDURA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ind w:left="225" w:hanging="0"/>
        <w:jc w:val="both"/>
        <w:rPr/>
      </w:pPr>
      <w:r>
        <w:rPr/>
        <w:t>Zmiany do treści niniejszej umowy będą dopuszczalne jedynie w przypadku: 1) zmiany ogólne : a) zmiana adresu/siedziby Zamawiającego/Wykonawcy, b) zmiana osób występujących po stronie Zamawiającego/Wykonawcy, 2) zmiany wpływające na wysokość wynagrodzenia: zmiana postanowień umowy w związku ze zmianą stawki podatku od towarów i usług (VAT) w przypadku zmiany obowiązujących, w tym w zakresie przepisów. Określa się następujący tryb dokonywania zmian postanowień umowy: 1) zmiana postanowień zawartej umowy może nastąpić wyłącznie, za zgodą obu stron wyrażoną na piśmie, pod rygorem nieważności, 2) strona występująca o zmianę postanowień zawartej umowy zobowiązana jest do udokumentowania zaistnienia powyższych okoliczności, 3) wniosek o zmianę postanowień zawartej umowy musi być wyrażony na piśmie.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zoz-boruta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Zespół Opieki Zdrowotnej w Zgierzu, 95-100 Zgierz, ul. Andrzeja Struga 2-4, Dział Administracyjno-Gospodarczy i Zamówień Publicznych, parter budynku szpitalnego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7.07.2010 godzina 10:00, miejsce: Powiatowy Zespół Opieki Zdrowotnej w Zgierzu, 95-100 Zgierz, ul. Andrzeja Struga 2-4, sekretariat Dyrektora, II piętro w budynku przychodni PZOZ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YREKTOR</w:t>
      </w:r>
    </w:p>
    <w:p>
      <w:pPr>
        <w:pStyle w:val="Normal"/>
        <w:ind w:left="2832" w:firstLine="708"/>
        <w:jc w:val="both"/>
        <w:rPr/>
      </w:pPr>
      <w:r>
        <w:rPr/>
        <w:t>Powiatowego Zespołu Opieki Zdrowotnej w Zgierzu</w:t>
      </w:r>
    </w:p>
    <w:p>
      <w:pPr>
        <w:pStyle w:val="Normal"/>
        <w:ind w:left="4248" w:firstLine="708"/>
        <w:jc w:val="both"/>
        <w:rPr/>
      </w:pPr>
      <w:r>
        <w:rPr/>
        <w:t>Zbigniew Jaros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58:00Z</dcterms:created>
  <dc:creator>Kałkowski</dc:creator>
  <dc:description/>
  <cp:keywords/>
  <dc:language>en-US</dc:language>
  <cp:lastModifiedBy>Kałkowski</cp:lastModifiedBy>
  <dcterms:modified xsi:type="dcterms:W3CDTF">2010-07-20T10:12:00Z</dcterms:modified>
  <cp:revision>3</cp:revision>
  <dc:subject/>
  <dc:title> </dc:title>
</cp:coreProperties>
</file>