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6/10                                          </w:t>
      </w:r>
      <w:r>
        <w:rPr>
          <w:rFonts w:cs="Times New Roman" w:ascii="Times New Roman" w:hAnsi="Times New Roman"/>
          <w:i/>
          <w:sz w:val="24"/>
        </w:rPr>
        <w:t>Zgierz, dnia 12 sierpni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o rozstrzygnięciu Części I i 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  <w:sz w:val="22"/>
          <w:szCs w:val="22"/>
        </w:rPr>
        <w:t>Ucyfrowienie aparatu Rtg oraz wdrożenie zintegrowanego systemu medycznego i administracyjnego wraz z E – usługami polegającego na ucyfrowieniu urządzeń diagnostycznych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ramach projektu współfinansowanego przez Unię Europejską z Europejskiego Funduszu Rozwoju Regionalnego w ramach Regionalnego Programu Operacyjnego Województwa Łódzkiego na lata 2007-2013”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r sprawy: PZOZ-ZP-6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 nr 1 złożyła firma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dical Diagnostic Systems Sp. z o.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-822 Warszawa, ul. Poleczki 1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kładając najniższą cenę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zęść  I -</w:t>
        <w:tab/>
        <w:t>398.553,29 zł brutt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zęść II -</w:t>
        <w:tab/>
        <w:t xml:space="preserve">  36.915,00 zł brut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94 ust.1 pkt 2 Zamawiający informuje, że może zawrzeć umowę                        o zamówienie publiczne od dnia 16.08.2010r.  nie później jednak niż,  przed upływem terminu związania ofertą. Osobą upoważnioną do kontaktu w celu zawarcia umowy jest Pan Grzegorz Kałkowski  tel. 0 42 715 45 28 (606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Ppheadlineitemppheadlinephone">
    <w:name w:val="pp-headline-item pp-headline-phone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51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2">
    <w:name w:val="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3:00Z</dcterms:created>
  <dc:creator>Jahns</dc:creator>
  <dc:description/>
  <cp:keywords/>
  <dc:language>en-US</dc:language>
  <cp:lastModifiedBy>Kałkowski</cp:lastModifiedBy>
  <cp:lastPrinted>2010-03-17T09:51:00Z</cp:lastPrinted>
  <dcterms:modified xsi:type="dcterms:W3CDTF">2010-08-12T06:43:00Z</dcterms:modified>
  <cp:revision>2</cp:revision>
  <dc:subject/>
  <dc:title>Znak sprawy: PZOZ -ZP-6/10                                          Zgierz, dnia 12 sierpnia 2010 r</dc:title>
</cp:coreProperties>
</file>