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6" w:leader="none"/>
        </w:tabs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gierz, dnia 30 lipca 2010r</w:t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DPOWIEDŹ NA ZAPYTANIE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/>
          <w:lang w:val="pl-PL"/>
        </w:rPr>
        <w:tab/>
      </w:r>
      <w:r>
        <w:rPr>
          <w:rFonts w:cs="Arial" w:ascii="Calibri" w:hAnsi="Calibri"/>
          <w:sz w:val="22"/>
          <w:szCs w:val="22"/>
          <w:lang w:val="pl-PL"/>
        </w:rPr>
        <w:t xml:space="preserve">Na podstawie art. 38 ust. 2 ustawy z dnia 29 stycznia 2004r. – Prawo zamówień publicznych (tj. Dz. U. z 2007r. Nr 223, poz. 1655 z póź. zm. – dalej zwana Ustawą) Powiatowy Zespół Opieki Zdrowotnej w Zgierzu (dalej zwany Zamawiającym) informuje, iż odpowiada na pytania jakie wpłynęły  w postępowaniu o udzielenie zamówienia publicznego na: </w:t>
      </w:r>
      <w:r>
        <w:rPr>
          <w:rFonts w:cs="Calibri" w:ascii="Calibri" w:hAnsi="Calibri"/>
          <w:b/>
          <w:sz w:val="22"/>
          <w:szCs w:val="22"/>
          <w:lang w:val="pl-PL" w:bidi="zxx"/>
        </w:rPr>
        <w:t>Ucyfrowienie aparatu Rtg oraz wdrożenie zintegrowanego systemu medycznego i administracyjnego wraz z E – usługami polegającego na ucyfrowieniu urządzeń diagnostycznych</w:t>
      </w:r>
      <w:r>
        <w:rPr>
          <w:rFonts w:cs="Calibri" w:ascii="Calibri" w:hAnsi="Calibri"/>
          <w:b/>
          <w:i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w ramach projektu współfinansowanego przez Unię Europejską z Europejskiego Funduszu Rozwoju Regionalnego w ramach Regionalnego Programu Operacyjnego Województwa Łódzkiego na lata 2007-2013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Numer sprawy: PZOZ-ZP-6/10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  <w:t>Pytanie 1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unkcie numer 13 tabeli  opisu parametrów kamery suchej z dwoma formatami błon dostępnymi on-line – 1 szt. wymagacie by nienaświetlone błony były nieczułe na światło dzienne. Czy dopuścicie do uczestnictwa w postępowaniu błony do drukarki suchej, które są czułe na światło dzienne, a jest to spowodowane inną technologią procesu? Oferowane rozwiązanie w żadnym wypadku nie utrudnia pracy z urządzeniem. Można zmieniać formaty filmów w świetle dziennym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dpowiedź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mawiający dopuszcza zastosowanie błony czułej na światło dzienne</w:t>
      </w:r>
      <w:r>
        <w:rPr>
          <w:rFonts w:cs="Calibri" w:ascii="Calibri" w:hAnsi="Calibri"/>
          <w:b/>
          <w:color w:val="0000FF"/>
          <w:sz w:val="22"/>
          <w:szCs w:val="22"/>
          <w:lang w:val="pl-PL"/>
        </w:rPr>
        <w:t>.</w:t>
      </w:r>
      <w:r>
        <w:rPr>
          <w:rFonts w:cs="Calibri" w:ascii="Calibri" w:hAnsi="Calibri"/>
          <w:b/>
          <w:color w:val="C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Zamawiający dokonana stosownej modyfikacji SIWZ w tym zakres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FF"/>
          <w:sz w:val="22"/>
          <w:szCs w:val="22"/>
          <w:lang w:val="pl-PL"/>
        </w:rPr>
      </w:pPr>
      <w:r>
        <w:rPr>
          <w:rFonts w:cs="Calibri" w:ascii="Calibri" w:hAnsi="Calibri"/>
          <w:b/>
          <w:color w:val="0000FF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  <w:t>Pytanie 2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FF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unkcie numer 16 tabeli  opisu parametrów kamery suchej z dwoma formatami błon dostępnymi on-line – 1 szt. wymagacie by oc pobierana wynosiła max. 600 W. Czy dopuścicie do uczestnictwa </w:t>
        <w:br/>
        <w:t xml:space="preserve">w postępowaniu drukarkę, która w maksymalnym momencie pracy pobier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1275 W</w:t>
      </w:r>
      <w:r>
        <w:rPr>
          <w:rFonts w:cs="Calibri" w:ascii="Calibri" w:hAnsi="Calibri"/>
          <w:sz w:val="22"/>
          <w:szCs w:val="22"/>
          <w:lang w:val="pl-PL"/>
        </w:rPr>
        <w:t>?</w:t>
      </w:r>
    </w:p>
    <w:p>
      <w:pPr>
        <w:pStyle w:val="Normal"/>
        <w:autoSpaceDE w:val="false"/>
        <w:jc w:val="both"/>
        <w:rPr>
          <w:rFonts w:ascii="Calibri" w:hAnsi="Calibri" w:cs="Calibri"/>
          <w:color w:val="0000FF"/>
          <w:sz w:val="22"/>
          <w:szCs w:val="22"/>
          <w:lang w:val="pl-PL"/>
        </w:rPr>
      </w:pPr>
      <w:r>
        <w:rPr>
          <w:rFonts w:cs="Calibri" w:ascii="Calibri" w:hAnsi="Calibri"/>
          <w:color w:val="0000FF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dpowiedź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mawiający nie dopuszcza możliwości wyboru drukarki której maksymalna wartość poboru mocy przekracza 600 W, bez względu na okoliczność w jakim momencie pracy drukarki następuje supremum poboru mo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Pytanie 3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8831"/>
      </w:tblGrid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Oprogramowanie stacji diagnostycznej zarejestrowane w Polsce jako wyrób medyczny w klasie co najmniej IIa lub posiadające w chwili dostawy certyfikat CE właściwy dla urządzeń /oprogramowania medycznego w klasie co najmniej IIa stwierdzający zgodność oprogramowania z dyrektywą 93/42/EEC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godnie z polską Ustawą o wyrobach medycznych nie istnieje możliwość rejestracji oprogramowanie stacji diagnostycznej  jako wyrobu medycznego w klasie IIa a jedynie dopuszczona jest możliwość  rejestracji w klasie 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 związku z powyższym prosimy o zmianę brzmienia punktu na 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>Oprogramowanie zarejestrowane w Polsce co najmniej w klasie I lub posiadające certyfikat CE właściwy dla urządzeń/oprogramowania medycznego co najmniej  w klasie I stwierdzający zgodność oprogramowania z dyrektywą 93/42/EEC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Zamawiający prawidłowo określił klasyfikację oprogramowania stacji diagnostycznej jako wyrobu medycznego w klasie II a. Zgodnie z § 2 pkt  4 in fine aktualnie obowiązującego Rozporządzenia Ministra Zdrowia z dnia 30.04.2004 r., w sprawie klasyfikacji wyrobów medycznych  do różnego przeznaczenia ( Dz.U. 04.100.1027)    oprogramowanie stacji diagnostycznej nie stanowi aktywnego wyrobu medycznego, stosownie zaś do treści § 4 pkt 4 ppkt d powołanego rozporządzenia: </w:t>
        <w:br/>
        <w:t>„ nieaktywne wyroby medyczne przeznaczone specjalnie do rejestracji diagnostycznych obrazów rentgenowskich zalicza się do klasy IIa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pl-PL"/>
        </w:rPr>
        <w:t>Pytanie 4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pl-PL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8831"/>
      </w:tblGrid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7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Oprogramowanie PACS zarejestrowane w Polsce jako wyrób medyczny w klasie co najmniej IIa lub posiadające w chwili dostawy certyfikat CE właściwy dla urządzeń /oprogramowania medycznego w klasie co najmniej IIa stwierdzający zgodność oprogramowania z dyrektywą 93/42/EEC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Zgodnie z polską Ustawą o wyrobach medycznych nie istnieje możliwość rejestracji systemu PACS jako wyrobu medycznego w klasie IIa a jedynie dopuszczona jest możliwość  rejestracji w klasie I. </w:t>
        <w:br/>
        <w:t>W związku z powyższym prosimy o zmianę brzmienia punktu na 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>Oprogramowanie zarejestrowane w Polsce co najmniej w klasie I lub posiadające certyfikat CE właściwy dla urządzeń/oprogramowania medycznego co najmniej  w klasie I stwierdzający zgodność oprogramowania z dyrektywą 93/42/EEC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dpowiedź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mawiający prawidłowo określił klasyfikację oprogramowania jako wyrobu medycznego w klasie II a. Zgodnie z § 2 pkt  4 in fine aktualnie obowiązującego Rozporządzenia Ministra Zdrowia z dnia 30.04.2004 r., ., w sprawie klasyfikacji wyrobów medycznych  do różnego przeznaczenia ( Dz.U. 04.100.1027)    oprogramowanie  nie stanowi aktywnego wyrobu medycznego, stosownie zaś do treści § 4 pkt 4 ppkt d powołanego rozporządzenia: „ nieaktywne wyroby medyczne przeznaczone specjalnie do rejestracji diagnostycznych obrazów rentgenowskich zalicza się do klasy IIa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pl-PL"/>
        </w:rPr>
        <w:t>Pytanie 5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Następujące elementy oferowanego systemu muszą pochodzić od tego samego producenta celem zapewnienia ich pełnej kompatybilności i integracj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- czytnik płyt obrazowych,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- kasety z płytami obrazowymi,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- oprogramowanie medyczne stanowiska przypisywania danych pacjenta do obrazów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- kamera sucha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- oprogramowanie medyczne stacji diagnostycznej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oprogramowanie systemu PAC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Kompatybilność i integracja wymienionych powyżej elementów nie jest zależna od producenta a od sposobu komunikacji, w systemach będących przedmiotem tego przetargu do komunikacji pomiędzy urządzeniami wykorzystywany jest protokół DICOM. Ponadto powyższy zapis jednoznacznie wskazuje na firmę Agfa która jako jedyna posiada w swojej ofercie wszystkie wymienione elementy systemu. Zapis ten jest jawnym przejawem ograniczania konkurencji.  W związku z czym wnioskujemy </w:t>
        <w:br/>
        <w:t>o wykreślenie punktu ze specyfikacji.</w:t>
      </w:r>
    </w:p>
    <w:p>
      <w:pPr>
        <w:pStyle w:val="Normal"/>
        <w:jc w:val="both"/>
        <w:rPr>
          <w:rFonts w:ascii="Calibri" w:hAnsi="Calibri" w:cs="Calibri"/>
          <w:bCs/>
          <w:color w:val="0000FF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FF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FF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Według wiedzy zamawiającego systemy CR i PACS posiada kilka firm działających na polskim rynku, np. :Agfa, Carestream, Fuji oraz Konica Minolt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pl-PL"/>
        </w:rPr>
        <w:t>Pytanie 6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Następujące elementy oferowanego systemu muszą pochodzić od tego samego producenta celem zapewnienia ich pełnej kompatybilności i integracj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- oferowany serwer PACS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- pamięć taśmow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ołączenie pomiędzy serwerem PACS a pamięcią taśmową odbywa się z wykorzystaniem kabla połączeniowego wykonanego w ogólnoświatowym standardzie( w zależności od opcji SCSI/ SAS, FC)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Wspólny producent w żaden sposób nie wpływa na kompatybilności i integrację powyższych elementów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dpowiedź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mawiający, podzielając argumentację zawartą w pytaniu, dokonana stosownej modyfikacji SIWZ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  <w:t>Pytanie 7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unkcie numer 6 tabeli  opisu parametrów automatycznego jednokasetowego skanera (czytnika) do płyt obrazowych wymagacie rodzajów i formatów obsługiwanych kaset z płytami obrazowymi, co najmniej kaset do badań ogólnodiagnostycznych formatów 15x30 cm, 18x24 cm, 24x30 cm i 35x43 cm. Czy zamiast kasety 18 x 24 cm dopuścicie kasetę 8” x 10”, co odpowiada kasecie 20x25 cm?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FF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FF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dpowiedź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mawiający dopuszcza stosowanie kaset o rozmiarze 20x25cm. Zamawiający dokona stosownej modyfikacji SIWZ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  <w:t>Pytanie 8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punkcie numer 4, 5, 6 opisu parametrów kaset z płytami obrazowymi opisujecie trzy rozmiary kaset wraz z wymaganą rozdzielczością skanowania. Czy w kolumnie „wartość wymagana” należy podać rozmiar, czy rozdzielczość skanowania lub obie wartości. Rozmiary podane są już w punkcie </w:t>
        <w:br/>
        <w:t xml:space="preserve">6 dot. skanera, a rozdzielczość skanowania potwierdzona w punkcie 5. 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lang w:val="pl-PL"/>
        </w:rPr>
      </w:pPr>
      <w:r>
        <w:rPr>
          <w:rFonts w:cs="Calibri" w:ascii="Calibri" w:hAnsi="Calibri"/>
          <w:color w:val="0000FF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ależy podać obie wartoś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  <w:t>Pytanie 9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Zwracam się z uprzejmą prośbą o udzielenie odpowiedzi na następujące pyt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Prosimy o usunięcie wymienionych poniżej wymogów opisanych w SIWZ Załącznik nr 6 Warunki Gwarancji, ponieważ nie mają one zastosowania w przypadku systemu ucyfrowienia RTG (system radiografii komputerowej CR, kamera do wydruków badań) i systemu PACS. Wymogi te powinny dotyczyć tylko systemu administracyjnego</w:t>
        <w:br/>
        <w:t>i E-usług.</w:t>
      </w:r>
    </w:p>
    <w:p>
      <w:pPr>
        <w:pStyle w:val="Normal"/>
        <w:spacing w:lineRule="auto" w:line="360"/>
        <w:ind w:left="680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Zapisy o wykreślenie których wnioskujemy:</w:t>
      </w:r>
    </w:p>
    <w:p>
      <w:pPr>
        <w:pStyle w:val="Normal"/>
        <w:ind w:left="680" w:hanging="0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 xml:space="preserve">Pkt. 2 g) „Pomoc w przekazywaniu danych do jednostek nadrzędnych i współpracujących </w:t>
        <w:br/>
        <w:t>w formie elektronicznej (np. dyskietki, łącza telekomunikacyjne)”</w:t>
      </w:r>
    </w:p>
    <w:p>
      <w:pPr>
        <w:pStyle w:val="Normal"/>
        <w:ind w:left="680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Pkt. 3 a) „Dostarczenie nowych wersji oprogramowania uwzględniających zmiany ustawowe oraz rozwojowe…”</w:t>
      </w:r>
    </w:p>
    <w:p>
      <w:pPr>
        <w:pStyle w:val="Normal"/>
        <w:ind w:left="680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Pkt. 3 b) „Gotowość do świadczenia usług developerskich…”</w:t>
      </w:r>
    </w:p>
    <w:p>
      <w:pPr>
        <w:pStyle w:val="Normal"/>
        <w:ind w:left="680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Pkt. 3 c) „Utrzymywanie oprogramowania w zgodzie z obowiązującymi uwarunkowaniami prawnymi  i technologicznymi”</w:t>
      </w:r>
    </w:p>
    <w:p>
      <w:pPr>
        <w:pStyle w:val="Normal"/>
        <w:spacing w:lineRule="auto" w:line="360"/>
        <w:ind w:left="680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dpowiedź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mawiający utrzymuje zapisy w mocy. Stosowanie wyżej wymienionych klauzul jest istotne dla Zamawiającego a nie stoi to w sprzeczności do przedmiotu zamówienia. Oprogramowanie, </w:t>
        <w:br/>
        <w:t>o którym mowa w specyfikacji w części I podlega tym samym wymogom co pozostałe części zintegrowanego systemu medycznego i administracyjnego wraz E-usług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  <w:t>Pytanie 10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Prosimy o usunięcie wymogu Postanowienia ogólne pkt. 2 b) „Pomoc w usunięciu awarii oprogramowania powstałej z winy Zamawiającego ….” oraz pkt. 2 f) „Doradztwo w zakresie rozbudowy środków informatycznych…” opisanych w SIWZ Załącznik nr 6 Warunki Gwarancji dlatego, że ze względu na ich opis nie mogą zostać jednoznacznie wycenione, a tym samym Oferenci nie będą mogli złożyć jednoznacznych i możliwych do porównania ofert cenowy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 xml:space="preserve">Pkt. 2 d) „Konsultacje uzupełniające/pomoc użytkownikom w obsłudze oprogramowania aplikacyjnego” oraz pkt. 2 e) „Przeprowadzanie dodatkowych szkoleń pracowników” opisanych </w:t>
        <w:br/>
        <w:t xml:space="preserve">w SIWZ Załącznik nr 6 Warunki Gwarancji – prosimy o podanie max. ilości godzin wymaganych konsultacji i szkoleń tak, aby było możliwe złożenie przez wszystkich Oferentów jednoznacznych </w:t>
        <w:br/>
        <w:t>i możliwych do porównania ofert cenowych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lang w:val="pl-PL"/>
        </w:rPr>
      </w:pPr>
      <w:r>
        <w:rPr>
          <w:rFonts w:cs="Calibri" w:ascii="Calibri" w:hAnsi="Calibri"/>
          <w:color w:val="0000FF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dpowiedź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mawiający określił swoje wymogi jasno poprzez ustalenie w punkcie 2 wymogu przeprowadzenie co najmniej dwóch wizyt podczas, których świadczył będzie usługi z zakresu wyszczególnionego </w:t>
        <w:br/>
        <w:t>w pytaniu. Długość pojedynczej wizyty nie może przekroczyć 8 godzinnego czasu pracy, także oferent może przyjąć maksymalnie 16 godzin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 upoważnienia Dyrektora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</w:t>
      </w:r>
      <w:r>
        <w:rPr>
          <w:rFonts w:cs="Arial" w:ascii="Arial" w:hAnsi="Arial"/>
          <w:sz w:val="18"/>
          <w:szCs w:val="18"/>
          <w:lang w:val="pl-PL"/>
        </w:rPr>
        <w:t>p.o. Gł. Księgowego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owiatowego Zespołu Opieki Zdrowotnej </w:t>
        <w:br/>
        <w:t xml:space="preserve">                     w Zgierzu</w:t>
      </w:r>
    </w:p>
    <w:p>
      <w:pPr>
        <w:pStyle w:val="Normal"/>
        <w:spacing w:lineRule="auto" w:line="360"/>
        <w:ind w:left="5580" w:hanging="0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</w:t>
      </w:r>
      <w:r>
        <w:rPr>
          <w:rFonts w:cs="Arial" w:ascii="Arial" w:hAnsi="Arial"/>
          <w:sz w:val="18"/>
          <w:szCs w:val="18"/>
        </w:rPr>
        <w:t>Elżbieta Rosiak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19:00Z</dcterms:created>
  <dc:creator>Raszczak</dc:creator>
  <dc:description/>
  <cp:keywords/>
  <dc:language>en-US</dc:language>
  <cp:lastModifiedBy>ABI</cp:lastModifiedBy>
  <dcterms:modified xsi:type="dcterms:W3CDTF">2010-07-30T10:48:00Z</dcterms:modified>
  <cp:revision>12</cp:revision>
  <dc:subject/>
  <dc:title>1</dc:title>
</cp:coreProperties>
</file>